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7119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355080" cy="10295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10295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4"/>
                                    <w:gridCol w:w="1376"/>
                                    <w:gridCol w:w="3191"/>
                                    <w:gridCol w:w="437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99440" cy="77152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0" t="-47" r="-60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9440" cy="77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.06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. Карга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О внесении изменений в решение Думы Каргасокского района от 25.12.2020 №34  «О бюджете муниципального образования «Каргасокский район» на 2021 год и на плановый период 2022 и 2023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8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ума Каргасокского района 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25.12.2020 №34  «О бюджете муниципального образования «Каргасокский район» на 2021 год и на плановый период 2022 и 2023 годов»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  Часть первую статьи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«1. Утвердить   основные характеристики районного бюджета на 2021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)  общий объем доходов районного бюджета в сумме   1 687 450 439,69  рублей, в том числе налоговые и неналоговые доходы в сумме 305 966 0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 381 484 439,69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) общий объем расходов районного бюджета в сумме 1 730 758 526,20 рубль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)  дефицит районного бюджета в сумме 43 308 086,51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. В части третьей  статьи 4 указанного решения  объем ассигнований дорожного фонда  на 2021 год  65 103 876,48 рублей заменить суммой   66 803 876,48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Во втором абзаце статьи 7  указанного решения размер иных межбюджетных трансфертов (дотаций) на поддержку мер по обеспечению сбалансированности бюджетов сельских поселений на 2021 год   53 201 660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shd w:fill="FFFFFF" w:val="clear"/>
                                          </w:rPr>
                                          <w:t xml:space="preserve">,76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 рублей заменить на                  54 534 160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shd w:fill="FFFFFF" w:val="clear"/>
                                          </w:rPr>
                                          <w:t>,76 рублей.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. В части 2 статьи 8 указанного решения сумму   177 253 614,80 тыс. рублей заменить суммой 184 469 888,31 рублей.</w:t>
                                        </w:r>
                                      </w:p>
                                      <w:p>
                                        <w:pPr>
                                          <w:pStyle w:val="Style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5. В абзаце четвертом пункта 2  части 1 статьи 13 указанного решения сумму 50 тыс. рублей заменить суммой  80 тыс.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.   Приложения    5, 6, 7, 8,  9, 10, 11, 13, 14, 15, 18, 19  к указанному решению Думы Каргасокского района   изложить в редакции согласно приложениям 1-12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.С. Виноку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А.П.Ащеу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810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  <w:gridCol w:w="1376"/>
                              <w:gridCol w:w="3191"/>
                              <w:gridCol w:w="437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9440" cy="7715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0" t="-47" r="-6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7.06.2021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. Каргасок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 внесении изменений в решение Думы Каргасокского района от 25.12.2020 №34  «О бюджете муниципального образования «Каргасокский район» на 2021 год и на плановый период 2022 и 2023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5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ума Каргасокского района РЕШИЛ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25.12.2020 №34  «О бюджете муниципального образования «Каргасокский район» на 2021 год и на плановый период 2022 и 2023 годов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  Часть первую статьи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1. Утвердить   основные характеристики районного бюджета на 2021 год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)  общий объем доходов районного бюджета в сумме   1 687 450 439,69  рублей, в том числе налоговые и неналоговые доходы в сумме 305 966 0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 381 484 439,6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) общий объем расходов районного бюджета в сумме 1 730 758 526,20 рубл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)  дефицит районного бюджета в сумме 43 308 086,51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 В части третьей  статьи 4 указанного решения  объем ассигнований дорожного фонда  на 2021 год  65 103 876,48 рублей заменить суммой   66 803 876,48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Во втором абзаце статьи 7  указанного решения размер иных межбюджетных трансфертов (дотаций) на поддержку мер по обеспечению сбалансированности бюджетов сельских поселений на 2021 год   53 201 66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,76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 рублей заменить на                  54 534 16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,76 рублей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 В части 2 статьи 8 указанного решения сумму   177 253 614,80 тыс. рублей заменить суммой 184 469 888,31 рублей.</w:t>
                                  </w:r>
                                </w:p>
                                <w:p>
                                  <w:pPr>
                                    <w:pStyle w:val="Style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. В абзаце четвертом пункта 2  части 1 статьи 13 указанного решения сумму 50 тыс. рублей заменить суммой  8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   Приложения    5, 6, 7, 8,  9, 10, 11, 13, 14, 15, 18, 19  к указанному решению Думы Каргасокского района   изложить в редакции согласно приложениям 1-12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.С. Виноку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А.П.Ащеуло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7.06.2021  № 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1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1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966 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31 5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2 981 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 555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3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</w:t>
            </w:r>
            <w:r>
              <w:rPr>
                <w:bCs/>
                <w:sz w:val="20"/>
                <w:szCs w:val="20"/>
              </w:rPr>
              <w:t>20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5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1 484 439,69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6 112 048,33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356 110 048,33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579 65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 447,51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119 706,1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87 450 439,6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7.06.2021  № 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1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21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994 162,2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5 752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719 065,9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42 51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12" w:name="RANGE!A19"/>
                  <w:r>
                    <w:rPr>
                      <w:sz w:val="20"/>
                      <w:szCs w:val="20"/>
                    </w:rPr>
                    <w:t>0111</w:t>
                  </w:r>
                  <w:bookmarkEnd w:id="12"/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фо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4 883,4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61 948,8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729 640,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44 171,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50 0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803 876,48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7 093,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060 837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3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 014 773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42 164,7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0194 951 169,6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689 522,68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824 660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260 496,5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1 41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и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28 57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476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 751 420,2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564 184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87 236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8 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909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280 547,2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7 177,7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43 369,5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65 5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я культу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63 45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6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5 100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403 698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бю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тные трансферты общего характе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788 398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0 758 526,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7.06.2021  № 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5.12.2020  № 34 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21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64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7"/>
              <w:gridCol w:w="1350"/>
              <w:gridCol w:w="628"/>
              <w:gridCol w:w="1617"/>
            </w:tblGrid>
            <w:tr>
              <w:trPr>
                <w:trHeight w:val="420" w:hRule="atLeast"/>
              </w:trPr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1 206 732,0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5 907 882,0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 292 170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330 925,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820 92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304 9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304 9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8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83 7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845,2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845,2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7 825 48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8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802 14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4 018,1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647 748,3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12 598,1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75,29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4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5 253 5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708 296,42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80 027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 публичных нормативных соц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667,58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179 509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0 8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4 6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4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6 2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404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89 7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60 472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29 228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54,8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2 879,25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75,5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7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5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 244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5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85 28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48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36 48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ное общее образование в муниципальных образовательных организац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619,0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9 264,5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81L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7 354,4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7 2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989,0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8 210,9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ния у обучающихся современных технологическ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 гуманитарных навык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7 6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7 69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2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380,6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1 447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8 472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98 2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 для обеспечения государств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98 2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790 228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06 028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2 323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23 70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6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6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 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ыха детей в каникулярное врем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9 20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9 2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39 55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39 55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2 583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, работ и ус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72 583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д/сада "Аленушка" № 2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967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967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 по опеке и попечительству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з их числа и недееспособных гражда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 в приёмной семье и продолжающих обучение в муниципальных образовательных учрежден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ьные выплаты гражда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0407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52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публичных нормативных соци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20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 806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7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6 786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х жилых помещен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8 313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8 313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02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 9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4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3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40100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4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лению деятельности по опеке и попечительству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5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16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4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7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29 871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28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 572 359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 656 159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00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50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04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68 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8 59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8 5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государственную поддержку лучших сельских и лучших работников сельских учреждений культуры.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зации дополнительного образования детей в области культуры на территори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31 1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3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и капитальному ремонту зданий и укрепление материально - технической базы учреждений куль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15 7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1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 01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аргасокской центрально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йонной библиотек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5 7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5 7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ры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31 1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4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8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787 6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лад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 3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 0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2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5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в проектной деятельности в рамках национального проекта "Культура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6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08 753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одельных муниципальных библиотек по результатам конкурсного отбора, проводимого Министерством культуры Российской Федерац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1545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1545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отрасли культуры. Капитальный ремонт здания МБУК "Каргасокский РДК". Внутренние инженерные системы.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1551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08 753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1551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08 753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рмированию и развитию субъектов туристской деятельности в Каргасокском рай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 сфере установл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4 6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4 6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7 1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абот и услуг 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1 588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ерсоналу 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1 9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183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387 970,17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912 512,4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912 512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нция водоподготовки производительностью 18 м.куб./час. по ул. Трудовой, 1б в с. Средний Васюган Каргасокского района Томской област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4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612,4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ПСД)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9 4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ти водоснабжения в с.Средний Васюган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тов питьевого водоснабж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5524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5524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 177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енной поддержки на улучшение жилищных условий гражданам, в том числе молодым семьям и молодым специалиста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 177,7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ограммы "Комплексно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витие сельских территорий Томской области" (средства областного бюджет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 591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591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5 586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5 586,4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4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4 28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4 28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ия Томской области " Подпрограмма " Обеспечение жильем молодых семе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4 2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4 28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Пашня Каргасокского района Томской области (ПСД).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щений ветеранов ВОВ и вдов участников В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5 112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887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S07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76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229 990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28 390,9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ерсоналу 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00 166,84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71 845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78,5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х ископаем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рственных (муниципальн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учету и использованию архивных документов, относящихся к собственности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4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соналу гос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иссий в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6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4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4 009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23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рии муниципального об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етского дорожно - транспортного травматизм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0 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0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ультуры и спорт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4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2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я охвата населения физической культурой и спорт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518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6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4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4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ивного комплекса в с.Каргасок Томской области (ПСД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п.Нефтяников Каргасокского района Томской области.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60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й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одежной политики и патриотичес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воспитания в Каргасокском районе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3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3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вности в муниципальном образовании "Ка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ский район"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32 4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81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коммунальных системах и подготовка объектов ЖКХ к безаварийному прохождению отопительного сез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15 6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4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174,0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е трансф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174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9 825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3 103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22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67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7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1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омств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1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7 0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 194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в, 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 401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го хозяй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68 164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7 093,02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4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принима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5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 093,0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093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41 071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дотраслям растениеводства и животново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35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35,9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х отходов и санитарной очистке территорий сельских поселен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 внутр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553 876,4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дпринимателям, физическим лицам - производителям товаров, работ, ус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32 876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632 876,48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87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1 247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9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52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753 702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297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641 79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00 147 891,4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15 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,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8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32 59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ельских поселений Каргасокского района по организации электроснабжения от дизельных электростанц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65 2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45 2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ятие "Обслуживание муниципальной собственно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7 8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67 8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рмационного общес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 в Каргасокском рай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Управление финансов Администрации Каргасокского район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12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42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42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8 9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альных образ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ском рай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м районе новых и сохранение существующих ученических мест в муниципальных общеобразовательных организациях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1 0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кт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1 0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1 0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рректировка проектно - сметной документации по объекту: капитальный ремонт здан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КОУ Усть - Тымская ООШ по адресу: Томская область, Каргасокский район, с.Усть - Тым, ул.Береговая,6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1 9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1 9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МКОУ "Вертикосская СОШ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9 1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 1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реднетымской ООШ (ПСД)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9 80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тройство общественных территорий сельских поселений муниципального образования «Каргасокский район»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9 80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2555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570 820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8 430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8 430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564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098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76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960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ственных (муниципальных) учрежден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0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6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вные фон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116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4 883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о дол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569,3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93 569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. Замена ограждения территории кладбища в с. Новоюгино Каргасокского района Томской област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7 542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7 542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дбище в с. Бонд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 Каргасокского района Томской области. Замена огражд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81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 81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7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жности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й аппарат (прочи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ие управленческих функций органами местного самоуправления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 2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2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0 758 526,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7.06.2021  № 6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1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472"/>
              <w:gridCol w:w="316"/>
              <w:gridCol w:w="526"/>
              <w:gridCol w:w="242"/>
              <w:gridCol w:w="603"/>
              <w:gridCol w:w="349"/>
              <w:gridCol w:w="558"/>
              <w:gridCol w:w="472"/>
              <w:gridCol w:w="706"/>
              <w:gridCol w:w="1634"/>
            </w:tblGrid>
            <w:tr>
              <w:trPr>
                <w:trHeight w:val="101" w:hRule="atLeast"/>
              </w:trPr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2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3 194 606,1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369 649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369 649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1 8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1 8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ти подведомс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1 8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bookmarkStart w:id="13" w:name="RANGE!F19"/>
                  <w:r>
                    <w:rPr>
                      <w:sz w:val="20"/>
                      <w:szCs w:val="20"/>
                    </w:rPr>
                    <w:t>6 377 022,00</w:t>
                  </w:r>
                  <w:bookmarkEnd w:id="13"/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 194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4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9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67 849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67 849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, находящихся в м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ципальной собствен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67 849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7 849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32 8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32 876,4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32 876,4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ие транспорт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оступности внутр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32 876,4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32 876,4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632 876,4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 831 917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692 112,44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ого образования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012 512,44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012 512,44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012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нция водоподготовки производительностью 18 м.куб./час. по ул. Трудовой, 1б в с. Средний Васюган Каргасокского района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4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5 612,4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612,44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бжения в с.Ве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кос Каргасокского района (ПСД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9 4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9 4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ти водоснабжения в с.Средний Васюган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5524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5524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Пашня Каргасокского района Томской области (ПСД)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679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679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679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очной модульной котельной в п.Геологический Каргасокского района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679 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79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39 805,01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условий для устойчивого экономического развития муниципального об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9 805,01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й муниципального образования «Каргасокский район»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9 805,01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05,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75 644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967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я в муниципальном 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967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967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 для создания комфортных условий в образовательных организац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967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д/сада "Аленушка" № 27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967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967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3 677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2 583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ы системы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2 583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2 583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2 583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72 583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ующих ученических мест в муниципальных общеобразовательных организациях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1 094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1 094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1 094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рректировка проектно - сметной документации по объекту: капитальный ремонт здания МКОУ Ус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- Тымская ООШ по адресу: Томская область, Каргасокский район, с.Усть - Тым, ул.Береговая,6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1 953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111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Вертикосская СОШ"53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9 141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 14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реднетымской ООШ (ПСД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 в муниципальном образовании "Каргасо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я комфортных условий в образо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24 519,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24 519,2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24 519,2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24 519,2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15 766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1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 01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аргасокской центральной районной библиотеки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5 756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5 756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 участия в проектной деятельности в рамках национального проекта "Культура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08 753,2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отрасли культуры. Капитальный ремонт здания МБУК "Каргасокский РДК". Внутренние инженерные системы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19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08 753,2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1551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08 753,2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спортивного комплекса в с.Каргасок Томской области (ПСД)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п.Нефтяников Каргасокского района Томской области. 8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28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28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7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7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7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2 7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6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тральный аппарат (прочи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финансово-бюджетного) надзо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2 9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2 9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2 948,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льный аппар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9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ения государственных (муниципальных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702 523,6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8 980 109,1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85 322 555,6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 322 555,6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 322 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 287 805,6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330 9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820 9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ьного образования в муниципальных дошкольных образовательных организациях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300 535,4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300 535,4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83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83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845,2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845,2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вышения качества и доступности сферы дополнительного об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7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8 130 983,4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зования в муниципальном образ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7 785 041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6 685 041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6 673 99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727 9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4 018,1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573 536,3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12 598,1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75,2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5 040 3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703 271,4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75 64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667,5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175 75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0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6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8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60 472,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29 2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4 354,8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2 879,2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51 475,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1405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работникам 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 24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5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85 2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48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36 4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619,0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9 264,5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7 354,4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рганиз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7 2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989,0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8 210,9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ихся современных технологических и гуманитарных навык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7 6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7 6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8 1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9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380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7 327,3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8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98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98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спортного травматизм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 941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 941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564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76,6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54 3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 "Развитие об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ования в муниципальн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54 3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54 3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ий для устойчивого развития, повышения качества и доступности сф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54 3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29 3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2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459 1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ия программ персонифицированного финансирования дополнительного образования дет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я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ка и повышение квалифик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7 11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7 11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1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1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го общего образования, содействие развитию начального общего, основного общег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21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2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ельного образован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4 38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38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4 1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еспечения государственных (мун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4 1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1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28 57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71 27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71 27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ачества и доступности сф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71 27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 012 073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07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 для обеспечения государств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вных явлений в молодежной сред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76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76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76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1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16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3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80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2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5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1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40140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6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71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23 371,6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28,3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ЛИТИ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68 564,5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ного, общего и дополни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щего образования, содействие развитию на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раждан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68 564,5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3 264,5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"Развитие дошкольного, общего и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64,5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4,5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4,5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64,5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го развития, повышения качества и доступности сферы дополните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ости по опеке и попечительству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бных гражда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зовательных учреждений, находящихся (находившихся) под опекой (попечительством), в приёмных семь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м), в приёмной семье и продолжающих обучение в муниципальных образовательных учрежден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е нормативные социальные выплаты граждан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ющегося приёмным родителя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5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20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м найма специализирова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6 786,7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6 786,7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8 313,2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8 313,2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 300,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ЕСКАЯ КУЛЬТУРА И СПОР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3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 в муниципальных образований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51P54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6 35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9 5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9 55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9 5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тойчивого развития, повышения качества и доступности сферы дополните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9 5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9 5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й культуры и спорта на территории муниципального об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 8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 8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физичес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ой и спорт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 8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8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644 481,58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06 116,5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06 116,58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71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71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31 1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31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39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5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5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16,5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1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11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738 36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797 16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680 6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660 64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00 61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50 61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68 83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8 59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8 59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государственную поддержку лучших сельских и лучших работников сельских учреждений культуры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2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4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91 2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89 5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787 6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 391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 092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21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в проектной деятельности в рамках национального проекта "Культура"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1545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1545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3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3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3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3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 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 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225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4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4 6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4 6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7 1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1 58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1 905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183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 261 521,8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424 405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19 065,9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19 065,9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19 065,9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19 065,9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571 665,9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99 641,8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15 645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378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3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6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 1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95 339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4 009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4 009,0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4 009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23,0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8 030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8 430,64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8 430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354 764,1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4 171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1 071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1 071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1 071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4 3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4 3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3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35,9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 4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99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9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1 247,4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52,5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753 702,26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297,7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7 093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7 093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7 093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7 093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 093,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093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42 469,3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729 569,36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3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3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36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174,0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174,05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9 825,9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3 1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22,9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6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3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93 569,3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93 569,3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93 569,3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9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 2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2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2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11 982,7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37 177,73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37 177,7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 177,7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 177,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 591,2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591,2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5 586,4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5 586,4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5 112,5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887,4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4 80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4 80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4 2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4 2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4 2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4 2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51 7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5 9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5 9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5 9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5 95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4 2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4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4 25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4 25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9 9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95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3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3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9 026 692,9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71 407,6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9 5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9 5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9 5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9 5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9 5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 8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 883,4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 883,4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 883,4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4 883,4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96 960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6 960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960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960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4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186 451,1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593 091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593 091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593 091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91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 491,4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3 359,75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3 359,75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. Замена ограждения территории кладбища в с. Новоюгино Каргасокского района Томской област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7 542,93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7 542,93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дбище в с. Бондарка Каргасокского района Томской области. Замена огражд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816,82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 816,82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8 536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2 5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2 5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2 5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2 5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 5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6 036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6 036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6 036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4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636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8 2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8 2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8 2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8 2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283 698,2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83 2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83 2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2 1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32 1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668 398,2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71 3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71 3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71 3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71 3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98,2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98,2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098,2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0 758 526,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  <w:gridCol w:w="1911"/>
      </w:tblGrid>
      <w:tr>
        <w:trPr>
          <w:trHeight w:val="903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7.06.2021  № 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798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21 году. </w:t>
            </w:r>
          </w:p>
        </w:tc>
      </w:tr>
      <w:tr>
        <w:trPr>
          <w:trHeight w:val="147" w:hRule="atLeast"/>
        </w:trPr>
        <w:tc>
          <w:tcPr>
            <w:tcW w:w="8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32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6 110 048,33</w:t>
            </w:r>
          </w:p>
        </w:tc>
      </w:tr>
      <w:tr>
        <w:trPr>
          <w:trHeight w:val="267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 044 571,10</w:t>
            </w:r>
          </w:p>
        </w:tc>
      </w:tr>
      <w:tr>
        <w:trPr>
          <w:trHeight w:val="201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32 1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 652 6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 2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4 5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304 9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5 253 5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9 6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шеннолетних и защите их пра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52 9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аций, находящихся  под опекой (попечительством), в приемных семь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</w:t>
            </w:r>
          </w:p>
        </w:tc>
      </w:tr>
      <w:tr>
        <w:trPr>
          <w:trHeight w:val="137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19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0</w:t>
            </w:r>
          </w:p>
        </w:tc>
      </w:tr>
      <w:tr>
        <w:trPr>
          <w:trHeight w:val="137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24 3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9 7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 712 4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7 586,75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(</w:t>
            </w:r>
            <w:r>
              <w:rPr>
                <w:b/>
                <w:i/>
                <w:sz w:val="20"/>
                <w:szCs w:val="20"/>
              </w:rPr>
              <w:t>Средства  федерального 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8 313,25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4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 3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проведение Всероссийской переписи на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выплату единовременного пособия при всех формах устройства детей, лишённых родительского попечения, в семью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 030 672,23</w:t>
            </w:r>
          </w:p>
        </w:tc>
      </w:tr>
      <w:tr>
        <w:trPr>
          <w:trHeight w:val="168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 2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 000</w:t>
            </w:r>
          </w:p>
        </w:tc>
      </w:tr>
      <w:tr>
        <w:trPr>
          <w:trHeight w:val="30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290 600</w:t>
            </w:r>
          </w:p>
        </w:tc>
      </w:tr>
      <w:tr>
        <w:trPr>
          <w:trHeight w:val="32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 5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22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3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591,25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86,48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беспечение  образовательных организаций материально-технической базой для внедрения цифровой образовательной среды  в рамках регионального проекта "Цифровая образовательная среда"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8 2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осуществление капитальных вложений в объекты муниципальной собственности в целях модернизации коммунальной инфраструктур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9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 поддержку отрасли культуры в рамках регионального проекта «Культурная сред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88 313,25</w:t>
            </w:r>
          </w:p>
        </w:tc>
      </w:tr>
      <w:tr>
        <w:trPr>
          <w:trHeight w:val="21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жильём молодых семе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28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троительство и реконструкцию (модернизацию) объектов питьевого водоснабжения в рамках реализации регионального проекта «Чистая вода»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5 6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и реконструкцию (модернизацию) объектов питьевого водоснабжения в рамках реализации регионального проекта «Чистая вода» (</w:t>
            </w:r>
            <w:r>
              <w:rPr>
                <w:b/>
                <w:i/>
                <w:sz w:val="20"/>
                <w:szCs w:val="20"/>
              </w:rPr>
              <w:t>Средства федераль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360 7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894,15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7 910,86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2 3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7 69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6 619,02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 муниципальных программ развития малого и среднего предпринимательств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093,02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6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89 5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17 6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</w:t>
            </w:r>
          </w:p>
        </w:tc>
      </w:tr>
      <w:tr>
        <w:trPr>
          <w:trHeight w:val="709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 954,2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телей отдаленных населенных пунктов Томской области услугами связ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579 205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0 8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2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 на выплату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85 28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 создание модельных муниципальных библиотек по результатам конкурсного отбора, проводимого Министерством культуры Российской Федерации,  в рамках регионального проекта «Культурная сред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и мун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83 7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3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 225 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.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89 7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 457 6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997 7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459 900</w:t>
            </w:r>
          </w:p>
        </w:tc>
      </w:tr>
      <w:tr>
        <w:trPr>
          <w:trHeight w:val="218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 - всего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6 112 048,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243"/>
      </w:tblGrid>
      <w:tr>
        <w:trPr>
          <w:trHeight w:val="1428" w:hRule="atLeast"/>
        </w:trPr>
        <w:tc>
          <w:tcPr>
            <w:tcW w:w="10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7.06.2021  № 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1083" w:hRule="atLeast"/>
        </w:trPr>
        <w:tc>
          <w:tcPr>
            <w:tcW w:w="100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21 год. </w:t>
            </w:r>
          </w:p>
        </w:tc>
      </w:tr>
      <w:tr>
        <w:trPr>
          <w:trHeight w:val="166" w:hRule="atLeast"/>
        </w:trPr>
        <w:tc>
          <w:tcPr>
            <w:tcW w:w="7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5 308 086,51</w:t>
            </w:r>
          </w:p>
        </w:tc>
      </w:tr>
      <w:tr>
        <w:trPr>
          <w:trHeight w:val="4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 000</w:t>
            </w:r>
          </w:p>
        </w:tc>
      </w:tr>
      <w:tr>
        <w:trPr>
          <w:trHeight w:val="3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204 086,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552"/>
        <w:gridCol w:w="3834"/>
        <w:gridCol w:w="1213"/>
        <w:gridCol w:w="934"/>
        <w:gridCol w:w="1197"/>
        <w:gridCol w:w="156"/>
        <w:gridCol w:w="511"/>
        <w:gridCol w:w="1429"/>
        <w:gridCol w:w="36"/>
      </w:tblGrid>
      <w:tr>
        <w:trPr>
          <w:trHeight w:val="856" w:hRule="atLeast"/>
        </w:trPr>
        <w:tc>
          <w:tcPr>
            <w:tcW w:w="3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7.06.2021  № 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ремонта,  капитального строительства муниципальной собственности муниципального образования «Каргасокский район»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1 год.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21г.</w:t>
            </w:r>
          </w:p>
        </w:tc>
      </w:tr>
      <w:tr>
        <w:trPr>
          <w:trHeight w:val="374" w:hRule="atLeast"/>
        </w:trPr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345 124,69</w:t>
            </w:r>
          </w:p>
        </w:tc>
      </w:tr>
      <w:tr>
        <w:trPr>
          <w:trHeight w:val="324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853 012,25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7 849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7 849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7 849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7 849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849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60 644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 967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 967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 967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1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967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93 677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572 583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572 583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 583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21 094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21 094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 111 953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Вертикосская СОШ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41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реднетымской ООШ (ПСД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6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24 519,25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24 519,25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24 519,25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24 519,25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аргасокской центральной районной библиоте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756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 01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519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08 753,25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 МБУК «Каргасокский РДК».  Внутренние  инженерные систе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сисле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08 753,25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15 3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3 013,25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район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44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492 112,44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 692 112,44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 692 112,44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 012 512,44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 012 512,44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производительностью 18 м3/час. по ул. Трудовой, 1б в с. Средний Васюган Каргасокского района Том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2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612,44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4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в с.Средний Васюган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4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55243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20 5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производительностью 18 м3/час. по ул. Трудовой, 1б в с. Средний Васюган Каргасокского района Томской области  в том числе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27 9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3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6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район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3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в с.Средний Васюг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92 6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297 7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район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9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 в д.Пашня (ПСД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679 6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679 6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блочной модульной котельной в п.Геологический Каргасокского района Томской област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679 6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9 209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район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 470 6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в с.Каргасок (ПСД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185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345 124,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29"/>
        <w:gridCol w:w="2069"/>
        <w:gridCol w:w="2070"/>
        <w:gridCol w:w="2071"/>
        <w:gridCol w:w="393"/>
      </w:tblGrid>
      <w:tr>
        <w:trPr>
          <w:trHeight w:val="890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7.06.2021  № 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1267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1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7 2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7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5 9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8 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 5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31 200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 4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4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 7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 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 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8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0 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6 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4 1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3 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3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0 7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6 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3 900 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4 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 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 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5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1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 6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615 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32 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583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1 год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864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59"/>
        <w:gridCol w:w="2102"/>
        <w:gridCol w:w="1843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 9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 9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1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1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2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2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1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669,3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7 2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 6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 759 6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5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5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1 2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1 2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 0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5 8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8 291,4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 4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 4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18 6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 515 56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 534 160,76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70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701"/>
        <w:gridCol w:w="1843"/>
        <w:gridCol w:w="1275"/>
        <w:gridCol w:w="1701"/>
        <w:gridCol w:w="1701"/>
        <w:gridCol w:w="1560"/>
        <w:gridCol w:w="1417"/>
      </w:tblGrid>
      <w:tr>
        <w:trPr>
          <w:trHeight w:val="542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7.06.2021  № 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ликвидацию ветхого и аварийного  жилищного фонда в рамках программы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429 46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 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 24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 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2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6 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71 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53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5 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5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7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9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53 70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29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9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5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7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44"/>
        <w:gridCol w:w="2268"/>
        <w:gridCol w:w="2551"/>
        <w:gridCol w:w="1701"/>
        <w:gridCol w:w="1843"/>
        <w:gridCol w:w="1616"/>
        <w:gridCol w:w="2211"/>
        <w:gridCol w:w="199"/>
      </w:tblGrid>
      <w:tr>
        <w:trPr>
          <w:trHeight w:val="542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7.06.2021  № 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479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поселений на </w:t>
            </w:r>
            <w:r>
              <w:rPr>
                <w:sz w:val="18"/>
                <w:szCs w:val="18"/>
              </w:rPr>
              <w:t>достижение</w:t>
            </w:r>
            <w:r>
              <w:rPr>
                <w:rFonts w:eastAsia="Calibri"/>
                <w:sz w:val="18"/>
                <w:szCs w:val="18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сельских поселений на  </w:t>
            </w:r>
            <w:r>
              <w:rPr>
                <w:sz w:val="18"/>
                <w:szCs w:val="18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ОБ / Р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поселений н</w:t>
            </w:r>
            <w:r>
              <w:rPr>
                <w:sz w:val="18"/>
                <w:szCs w:val="18"/>
              </w:rPr>
              <w:t>а софинансирование расходов по капитальному ремонту и (или) ремонту автомобильных дорог общего пользования местного значения (средства районного бюджет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поселений н</w:t>
            </w:r>
            <w:r>
              <w:rPr>
                <w:sz w:val="18"/>
                <w:szCs w:val="18"/>
              </w:rPr>
              <w:t>а  внедрение энергоэффективной светотехники и систем автоматического управления в системах уличного освещ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выполнение мероприятий муниципальной программы «Обеспечение безопасности жизнедеятельности населения» подпрограммы «Повышение безопасности дорожного движен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</w:t>
            </w:r>
            <w:r>
              <w:rPr>
                <w:b/>
                <w:sz w:val="18"/>
                <w:szCs w:val="18"/>
              </w:rPr>
              <w:t>(ОБ   /  РБ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 55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94 616,82  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 171 2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432,81 / 1 480 00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241,24 / 163 10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9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80 337,38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>247 205,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4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5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325,95 / 1 20017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1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 636 000 /  /2 843 27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1 24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 174954,2 / 418 405,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4111"/>
        <w:gridCol w:w="1559"/>
        <w:gridCol w:w="1843"/>
        <w:gridCol w:w="2126"/>
        <w:gridCol w:w="2552"/>
      </w:tblGrid>
      <w:tr>
        <w:trPr>
          <w:trHeight w:val="542" w:hRule="atLeast"/>
        </w:trPr>
        <w:tc>
          <w:tcPr>
            <w:tcW w:w="15593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7.06.2021  № 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479" w:hRule="atLeast"/>
        </w:trPr>
        <w:tc>
          <w:tcPr>
            <w:tcW w:w="1559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сельских поселений </w:t>
            </w:r>
            <w:r>
              <w:rPr>
                <w:sz w:val="18"/>
                <w:szCs w:val="18"/>
              </w:rPr>
              <w:t>на обеспечение жителей отдаленных населенных пунктов Томской области услугами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(умерших) участников ВОВ 1941-1945 годов, не вступивших в повторный брак </w:t>
            </w:r>
            <w:r>
              <w:rPr>
                <w:rFonts w:eastAsia="Calibri"/>
                <w:b/>
                <w:sz w:val="20"/>
                <w:szCs w:val="20"/>
              </w:rPr>
              <w:t>(ОБ/РБ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</w:t>
            </w:r>
            <w:r>
              <w:rPr>
                <w:sz w:val="18"/>
                <w:szCs w:val="18"/>
              </w:rPr>
              <w:t xml:space="preserve">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сельских поселений </w:t>
            </w:r>
            <w:r>
              <w:rPr>
                <w:sz w:val="18"/>
                <w:szCs w:val="18"/>
              </w:rPr>
              <w:t>на  реализациию муниципальной программы "Обеспечение безопасности жизнедеятельности населения муниципального образования "Каргасокский район"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ельских</w:t>
            </w:r>
            <w:r>
              <w:rPr>
                <w:sz w:val="18"/>
                <w:szCs w:val="18"/>
              </w:rPr>
              <w:t xml:space="preserve"> на организацию временных рабочих мест для безработных граждан, испытывающих трудности в поиске работы, проведение оплачиваемых обществ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сельских поселений </w:t>
            </w:r>
            <w:r>
              <w:rPr>
                <w:sz w:val="18"/>
                <w:szCs w:val="18"/>
              </w:rPr>
              <w:t>на  исполнение судебных актов по обеспечению жилыми помещениями детей сирот, детей, оставшихся без попечения род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2  648          /        550 80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94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3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87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20 988,56     /      449 19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1 476         /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87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88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50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88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65 112,56      /          1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 098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 3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976"/>
        <w:gridCol w:w="2268"/>
        <w:gridCol w:w="6521"/>
      </w:tblGrid>
      <w:tr>
        <w:trPr>
          <w:trHeight w:val="542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7.06.2021  № 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479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бюджетам сельских поселений на осуществление первичного воинского учета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х, где отсутствуют воински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венция</w:t>
            </w:r>
            <w:r>
              <w:rPr>
                <w:rFonts w:eastAsia="Calibri"/>
                <w:sz w:val="18"/>
                <w:szCs w:val="18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(ФБ)    / ОБ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8 313,25 / 2 851 53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241 858,50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/ 911 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8 149,00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3 036,59 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/ 5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25 285,00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/ 493 99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16 233,01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71 352,59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7 277,00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698 930,90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231 097,82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08 968,90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46 620,00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79 479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3 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8 313,25 / 4 806 78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 548 288,31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977"/>
        <w:gridCol w:w="587"/>
      </w:tblGrid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7.06.2021  № 6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21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3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1 206 732,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 907 882,0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9 5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502 2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 572 359,25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656 159,25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387 970,17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912 512,44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 177,73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4 28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764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05 8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48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32 4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15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16 8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 401 545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68 164,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553 876,4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641 791,4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65 249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12 664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1 094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21 094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9 805,0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9 805,0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9 187 705,45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>
          <w:trHeight w:val="365" w:hRule="atLeast"/>
        </w:trPr>
        <w:tc>
          <w:tcPr>
            <w:tcW w:w="1078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7.06.2021  № 6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</w:tbl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320"/>
        <w:gridCol w:w="1844"/>
        <w:gridCol w:w="5388"/>
        <w:gridCol w:w="1557"/>
      </w:tblGrid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ферен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528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автотранспортное предприятие муниципального образования «Каргасокский район»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-32054, 2018 г.в.,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0002725, ПТС 52 ОХ 385615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 320538-70, 2011 г.в., 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CZB</w:t>
            </w:r>
            <w:r>
              <w:rPr>
                <w:color w:val="000000"/>
                <w:sz w:val="20"/>
                <w:szCs w:val="20"/>
              </w:rPr>
              <w:t>0000398, ПТС 70НО 798977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» Каргасокского сельского посел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8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41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Берёзовское" муниципального образования "Усть-Чижап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Киевское" муниципального образования "Толпаров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Усть-Тымское" муниципального образования "Усть-Тым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Молодёжный" муниципального образования "Среднетым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Сосновское" муниципального образования "Соснов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27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нуров Дмитрий Борисович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1.06.2019      по 20.06.2024</w:t>
            </w:r>
          </w:p>
        </w:tc>
      </w:tr>
      <w:tr>
        <w:trPr>
          <w:trHeight w:val="1613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ная трансформаторная подстанция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а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, протяженность 212 м., адрес объекта: Томская область, Каргасокский район, с. Каргасок,ул. Голещихина, 4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2</w:t>
            </w:r>
          </w:p>
        </w:tc>
      </w:tr>
      <w:tr>
        <w:trPr>
          <w:trHeight w:val="1612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250-10/0,4кВ (ТП КР-1017-28), площадь застройки 13,5 кв.м., адрес объекта: Российская Федерация, Томская область, Каргасокский муниципальный район, Каргасокское сельское поселение, п. Нефтяников, ул. Лугинецкая, 55, кадастровый номер 70:06:0101006:1465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500, 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5000х2500х2600, 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ящиеся на территории посадочной площадки в с. Каргасок; Уличный туалет, находящийся на территории посадочной площадки в с. Карга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по 31.12.2023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02"/>
        <w:gridCol w:w="1136"/>
        <w:gridCol w:w="1303"/>
        <w:gridCol w:w="1137"/>
        <w:gridCol w:w="1303"/>
        <w:gridCol w:w="1137"/>
        <w:gridCol w:w="1303"/>
        <w:gridCol w:w="1137"/>
        <w:gridCol w:w="1303"/>
        <w:gridCol w:w="1137"/>
      </w:tblGrid>
      <w:tr>
        <w:trPr>
          <w:trHeight w:val="375" w:hRule="atLeast"/>
        </w:trPr>
        <w:tc>
          <w:tcPr>
            <w:tcW w:w="1560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7.06.2021  № 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375" w:hRule="atLeast"/>
        </w:trPr>
        <w:tc>
          <w:tcPr>
            <w:tcW w:w="1560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2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</w:tr>
      <w:tr>
        <w:trPr>
          <w:trHeight w:val="14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2,7</w:t>
            </w:r>
          </w:p>
        </w:tc>
      </w:tr>
      <w:tr>
        <w:trPr>
          <w:trHeight w:val="18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,9</w:t>
            </w:r>
          </w:p>
        </w:tc>
      </w:tr>
      <w:tr>
        <w:trPr>
          <w:trHeight w:val="21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,6</w:t>
            </w:r>
          </w:p>
        </w:tc>
      </w:tr>
      <w:tr>
        <w:trPr>
          <w:trHeight w:val="1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1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14,2</w:t>
            </w:r>
          </w:p>
        </w:tc>
      </w:tr>
      <w:tr>
        <w:trPr>
          <w:trHeight w:val="1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5,3</w:t>
            </w:r>
          </w:p>
        </w:tc>
      </w:tr>
      <w:tr>
        <w:trPr>
          <w:trHeight w:val="1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3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36,1</w:t>
            </w:r>
          </w:p>
        </w:tc>
      </w:tr>
      <w:tr>
        <w:trPr>
          <w:trHeight w:val="1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Берёзовская ООШ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5,5</w:t>
            </w:r>
          </w:p>
        </w:tc>
      </w:tr>
      <w:tr>
        <w:trPr>
          <w:trHeight w:val="1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2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29,4</w:t>
            </w:r>
          </w:p>
        </w:tc>
      </w:tr>
      <w:tr>
        <w:trPr>
          <w:trHeight w:val="1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Киевская ООШ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2,2</w:t>
            </w:r>
          </w:p>
        </w:tc>
      </w:tr>
      <w:tr>
        <w:trPr>
          <w:trHeight w:val="1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Киндальская ООШ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2,3</w:t>
            </w:r>
          </w:p>
        </w:tc>
      </w:tr>
      <w:tr>
        <w:trPr>
          <w:trHeight w:val="1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Мыльджинская ООШ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7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71,2</w:t>
            </w:r>
          </w:p>
        </w:tc>
      </w:tr>
      <w:tr>
        <w:trPr>
          <w:trHeight w:val="1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Напасская ООШ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7,2</w:t>
            </w:r>
          </w:p>
        </w:tc>
      </w:tr>
      <w:tr>
        <w:trPr>
          <w:trHeight w:val="1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Новоюгинская СОШ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6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63,5</w:t>
            </w:r>
          </w:p>
        </w:tc>
      </w:tr>
      <w:tr>
        <w:trPr>
          <w:trHeight w:val="1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Павловская ООШ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0,7</w:t>
            </w:r>
          </w:p>
        </w:tc>
      </w:tr>
      <w:tr>
        <w:trPr>
          <w:trHeight w:val="1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основская ООШ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5,7</w:t>
            </w:r>
          </w:p>
        </w:tc>
      </w:tr>
      <w:tr>
        <w:trPr>
          <w:trHeight w:val="21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4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40,7</w:t>
            </w:r>
          </w:p>
        </w:tc>
      </w:tr>
      <w:tr>
        <w:trPr>
          <w:trHeight w:val="10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тымская СОШ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</w:t>
            </w:r>
          </w:p>
        </w:tc>
      </w:tr>
      <w:tr>
        <w:trPr>
          <w:trHeight w:val="15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тароюгинская ООШ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1,6</w:t>
            </w:r>
          </w:p>
        </w:tc>
      </w:tr>
      <w:tr>
        <w:trPr>
          <w:trHeight w:val="1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Тымская ООШ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8,7</w:t>
            </w:r>
          </w:p>
        </w:tc>
      </w:tr>
      <w:tr>
        <w:trPr>
          <w:trHeight w:val="1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Усть-Тымская ООШ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2,0</w:t>
            </w:r>
          </w:p>
        </w:tc>
      </w:tr>
      <w:tr>
        <w:trPr>
          <w:trHeight w:val="27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85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48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24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66,9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701"/>
        <w:gridCol w:w="3543"/>
        <w:gridCol w:w="1701"/>
      </w:tblGrid>
      <w:tr>
        <w:trPr>
          <w:trHeight w:val="851" w:hRule="atLeast"/>
        </w:trPr>
        <w:tc>
          <w:tcPr>
            <w:tcW w:w="105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4" w:name="RANGE!A1%3AD61"/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</w:t>
            </w:r>
          </w:p>
          <w:p>
            <w:pPr>
              <w:pStyle w:val="Normal"/>
              <w:jc w:val="center"/>
              <w:rPr/>
            </w:pPr>
            <w:bookmarkStart w:id="15" w:name="RANGE!A1%3AD61"/>
            <w:r>
              <w:rPr>
                <w:b/>
                <w:bCs/>
                <w:color w:val="000000"/>
                <w:sz w:val="22"/>
                <w:szCs w:val="22"/>
              </w:rPr>
              <w:t>к решению Думы  Каргасокского района от 17.06.2021 № 61   «О внесении изменений в решение Думы Каргасокского района от 25.12.2020 № 34 «О бюджете муниципального образования  «Каргасокский район» на 2021 год и на плановый период 2022 и 2023 годов»</w:t>
            </w:r>
            <w:bookmarkEnd w:id="15"/>
          </w:p>
        </w:tc>
      </w:tr>
      <w:tr>
        <w:trPr>
          <w:trHeight w:val="195" w:hRule="atLeast"/>
        </w:trPr>
        <w:tc>
          <w:tcPr>
            <w:tcW w:w="3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2.04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7 693 750,2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2.04.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1 019 108,64</w:t>
            </w:r>
          </w:p>
        </w:tc>
      </w:tr>
      <w:tr>
        <w:trPr>
          <w:trHeight w:val="207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 вносимые в доходную часть бюджет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01 672,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01 672,12</w:t>
            </w:r>
          </w:p>
        </w:tc>
      </w:tr>
      <w:tr>
        <w:trPr>
          <w:trHeight w:val="12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54,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54,20</w:t>
            </w:r>
          </w:p>
        </w:tc>
      </w:tr>
      <w:tr>
        <w:trPr>
          <w:trHeight w:val="33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на 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 047,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на 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 047,08</w:t>
            </w:r>
          </w:p>
        </w:tc>
      </w:tr>
      <w:tr>
        <w:trPr>
          <w:trHeight w:val="75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телей отдаленных населенных пунктов Томской области услугам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телей отдаленных населенных пунктов Томской области услугам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7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7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700,00</w:t>
            </w:r>
          </w:p>
        </w:tc>
      </w:tr>
      <w:tr>
        <w:trPr>
          <w:trHeight w:val="12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 1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 100,00</w:t>
            </w:r>
          </w:p>
        </w:tc>
      </w:tr>
      <w:tr>
        <w:trPr>
          <w:trHeight w:val="16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2 1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2 100,00</w:t>
            </w:r>
          </w:p>
        </w:tc>
      </w:tr>
      <w:tr>
        <w:trPr>
          <w:trHeight w:val="120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22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22 000,00</w:t>
            </w:r>
          </w:p>
        </w:tc>
      </w:tr>
      <w:tr>
        <w:trPr>
          <w:trHeight w:val="11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выплату денежного поощрения лучшим муниципальным учреждениям культуры, находящимся на территории сельских поселений и их работ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выплату денежного поощрения лучшим муниципальным учреждениям культуры, находящимся на территории сельских поселений и их работ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0,00</w:t>
            </w:r>
          </w:p>
        </w:tc>
      </w:tr>
      <w:tr>
        <w:trPr>
          <w:trHeight w:val="127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3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300,00</w:t>
            </w:r>
          </w:p>
        </w:tc>
      </w:tr>
      <w:tr>
        <w:trPr>
          <w:trHeight w:val="141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9 7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9 700,00</w:t>
            </w:r>
          </w:p>
        </w:tc>
      </w:tr>
      <w:tr>
        <w:trPr>
          <w:trHeight w:val="100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25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25,00</w:t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5 017,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9 150,00</w:t>
            </w:r>
          </w:p>
        </w:tc>
      </w:tr>
      <w:tr>
        <w:trPr>
          <w:trHeight w:val="98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ов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575,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 с/п -   на обслуживание и поддержку работоспособности видеока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128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8 208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паровскому с/п -  для ДК  с.Киевский  на укрепление материально - технической баз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62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югинскому  с/п -  для ДК  в с.Новоюгино на укрепление материально - технической баз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5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ндальскому с/п - на ремонт и содержание  дороги до р.Обь после весеннего половодь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югинскому с/п - на  содержание 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скому с/п - на подведение инженерных сетей до границ земельного участка в с.Сосн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69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асюганскому с/п - на устройство  кнализации в ДК   с.Мыльдж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70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Тымская ООШ - добровольные и благотворительные пожертвования на нужды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50,00</w:t>
            </w:r>
          </w:p>
        </w:tc>
      </w:tr>
      <w:tr>
        <w:trPr>
          <w:trHeight w:val="10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О и П -на устройство  канализации в Мыльджинской ООШ- 600 тыс.руб., д/с №6 в с.Средний Васюган - 600 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4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 -  на выезд из районов Крайнего Севе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 и КС -  на дорож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41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 и КС -  на содержание 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0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 - на строительство спортивной площадки в п.Нефтян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 и КС -  резерв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00 000,00</w:t>
            </w:r>
          </w:p>
        </w:tc>
      </w:tr>
      <w:tr>
        <w:trPr>
          <w:trHeight w:val="47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08 595,44</w:t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 и КС -  на поставку газа и дизельного  топлива для проведения пусконаладочных работ  на объекте "Блочно модульная котельная в п.Геологическ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00,00</w:t>
            </w:r>
          </w:p>
        </w:tc>
      </w:tr>
      <w:tr>
        <w:trPr>
          <w:trHeight w:val="33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 и КС -  выполнение работ по обследованию сква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0,00</w:t>
            </w:r>
          </w:p>
        </w:tc>
      </w:tr>
      <w:tr>
        <w:trPr>
          <w:trHeight w:val="74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 и КС -  выполнение кадастровых работ объекта "Станция водоподготовки в с.Средний Васюг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7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 и КС  -  технологическое подключение к сетям электроснабжения объекта "Станция водоподготовки в с.Средний Васюг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12,44</w:t>
            </w:r>
          </w:p>
        </w:tc>
      </w:tr>
      <w:tr>
        <w:trPr>
          <w:trHeight w:val="2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 и КС -  капитальный ремонт здания КСОШ - интернат 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 583,00</w:t>
            </w:r>
          </w:p>
        </w:tc>
      </w:tr>
      <w:tr>
        <w:trPr>
          <w:trHeight w:val="43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 и КС -  капитальный ремонт здания МБДОУ №27 "Аленуш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 и КС -  капитальный ремонт   Тымской  ООШ  (ПС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 000,00</w:t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 и КС -  капитальный ремонт   Среднетымской  ООШ  (ПС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7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ЖКХ и КС -  ремонт  ДД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 - капитальный ремонт кровли Усть - Тымской О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5 017,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37 745,44</w:t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756 689,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739 417,56</w:t>
            </w:r>
          </w:p>
        </w:tc>
      </w:tr>
      <w:tr>
        <w:trPr>
          <w:trHeight w:val="4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7 450 439,6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0 758 526,20</w:t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3 308 086,51</w:t>
            </w:r>
          </w:p>
        </w:tc>
      </w:tr>
      <w:tr>
        <w:trPr>
          <w:trHeight w:val="407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1  -  15 391,3 тыс.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кредитные ресурсы - 28 млн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 собственных средств - 12 015,8 тыс. рубле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16"/>
      <w:footerReference w:type="default" r:id="rId17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4:00Z</dcterms:created>
  <dc:creator>Протазов</dc:creator>
  <dc:description/>
  <cp:keywords/>
  <dc:language>en-US</dc:language>
  <cp:lastModifiedBy>Mytsak</cp:lastModifiedBy>
  <cp:lastPrinted>2021-06-18T15:20:00Z</cp:lastPrinted>
  <dcterms:modified xsi:type="dcterms:W3CDTF">2021-06-22T04:31:00Z</dcterms:modified>
  <cp:revision>127</cp:revision>
  <dc:subject/>
  <dc:title>МУНИЦИПАЛЬНОЕ ОБРАЗОВАНИЕ «КАРГАСОКСКИЙ РАЙОН»</dc:title>
</cp:coreProperties>
</file>