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080"/>
        <w:gridCol w:w="1077"/>
        <w:gridCol w:w="1595"/>
        <w:gridCol w:w="1108"/>
        <w:gridCol w:w="2083"/>
      </w:tblGrid>
      <w:tr>
        <w:trPr/>
        <w:tc>
          <w:tcPr>
            <w:tcW w:w="9571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2.2008</w:t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4785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 xml:space="preserve">О представлении документов на молодых специалистов </w:t>
              <w:tab/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 соответствии  в п. 43, 44 Правил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, утвержденных постановлением Правительства Российской Федерации от 05.03.2008 № 14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8"/>
              </w:rPr>
            </w:pPr>
            <w:r>
              <w:rPr>
                <w:sz w:val="28"/>
              </w:rPr>
              <w:t>Управлению образования, опеки и попечительства Администрации Каргасокского района(Илгина Л.А.), МУЗ «Каргасокская центральная районная больница»(Брагин В.В.), Отделу культуры Администрации Каргасокского района(Н.Т.Ермакова)   с учетом заключенных трудовых договоров в срок до 13 января 2009 года  подать в Администрацию Каргасокского района ходатайства на участие в 2009 году в мероприятиях по обеспечению жильем молодых семей и молодых специалистов федеральной целевой программы «Социальное развитие села до 2012 года», а также персонифицированную заявку с указанием возможностей   софинансирования  указанных мероприятий согласно приложению 1 к настоящему распоряж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К ходатайству необходимо приложить документы на  участие в мероприятиях по обеспечению жильем молодых семей и молодых специалистов в рамках федеральной целевой программы «Социальное развитие села до 2012 года» согласно приложению 2 к настоящему распоряжению и заявление, заполненное молодым специалистом согласно приложению 3 к настоящему распоряж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настоящего распоряжения оставляю за соб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аргасокского района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М. Рожков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 Шевченко</w:t>
            </w:r>
          </w:p>
        </w:tc>
        <w:tc>
          <w:tcPr>
            <w:tcW w:w="69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5-46</w:t>
            </w:r>
          </w:p>
        </w:tc>
        <w:tc>
          <w:tcPr>
            <w:tcW w:w="69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гасо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08 г.  № 6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ифицированная заявка 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44"/>
        <w:gridCol w:w="1051"/>
        <w:gridCol w:w="1131"/>
        <w:gridCol w:w="1019"/>
        <w:gridCol w:w="1762"/>
        <w:gridCol w:w="2152"/>
      </w:tblGrid>
      <w:tr>
        <w:trPr/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молодых специалистах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учшения </w:t>
            </w:r>
          </w:p>
          <w:p>
            <w:pPr>
              <w:pStyle w:val="Normal"/>
              <w:jc w:val="center"/>
              <w:rPr/>
            </w:pPr>
            <w:r>
              <w:rPr/>
              <w:t>жилищных условий</w:t>
            </w:r>
          </w:p>
          <w:p>
            <w:pPr>
              <w:pStyle w:val="Normal"/>
              <w:jc w:val="center"/>
              <w:rPr/>
            </w:pPr>
            <w:r>
              <w:rPr/>
              <w:t>(строительство или приобретение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енежных средств, выделяемый учреждением в качестве софинансирования</w:t>
            </w:r>
          </w:p>
          <w:p>
            <w:pPr>
              <w:pStyle w:val="Normal"/>
              <w:rPr/>
            </w:pPr>
            <w:r>
              <w:rPr/>
              <w:t>( в случае наличия возможности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ебного заведения, </w:t>
            </w:r>
          </w:p>
          <w:p>
            <w:pPr>
              <w:pStyle w:val="ConsPlusCell"/>
              <w:widowControl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</w:t>
            </w:r>
          </w:p>
          <w:p>
            <w:pPr>
              <w:pStyle w:val="ConsPlusCell"/>
              <w:widowControl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,</w:t>
            </w:r>
          </w:p>
          <w:p>
            <w:pPr>
              <w:pStyle w:val="ConsPlusCell"/>
              <w:widowControl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  <w:p>
            <w:pPr>
              <w:pStyle w:val="ConsPlusCell"/>
              <w:widowControl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  <w:br/>
              <w:t>работы,</w:t>
            </w:r>
          </w:p>
          <w:p>
            <w:pPr>
              <w:pStyle w:val="ConsPlusCell"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 </w:t>
              <w:br/>
              <w:t xml:space="preserve">семьи  </w:t>
              <w:br/>
              <w:t>(человек)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учреждения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гасо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08 г.  № 6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участие в мероприят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жильем молодых семей и молодых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федеральной целевой программы «Социальное развитие села до 2012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Заявление установленного образца (Приложение 3 к настоящему распоряж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пии документов, удостоверяющих личность заявителя и членов его семьи ( все страниц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пия свидетельства о бра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равка  с места жительства о составе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правка из организации  технической инвентаризации о наличии (отсутствии) в собственности членов семьи жилого пом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пия документа(технический паспорт) из организации технической инвентаризации о размере общей и жилой площади занимаемого жилого пом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правка из Управления Федеральной регистрационной службы о наличии(отсутствии) в собственности всех членов семьи жилого помещения;</w:t>
      </w:r>
    </w:p>
    <w:p>
      <w:pPr>
        <w:pStyle w:val="Normal"/>
        <w:rPr/>
      </w:pPr>
      <w:r>
        <w:rPr>
          <w:sz w:val="28"/>
          <w:szCs w:val="28"/>
        </w:rPr>
        <w:t>8.Копия финансово-лицевого счета с места постоянного проживан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При изменении  фамилии заявителя в справках из организации технической инвентаризации и Управления Федеральной регистрационной службы указывается прежняя фамилия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гасо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08 г.  № 6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  комиссию  по   признанию   гражд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уждающимися  в  улучшении   жилищных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овий Администрации   Каргасокского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айона  от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 рассмотреть  мои  документы  на  комиссии  по призна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  нуждающимися   в  улучшении  жилищных  условий  с  цель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его  включения  в  состав  участников Федеральной целево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 "Социальное  развитие  села  до  2012 года", област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 программы  "Социальное  развитие  села Томской области д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2 года" и муниципальной целевой программы «Социальное развит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до 2012 года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____________ N ___________, выда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"___" ________ _____ г., проживает по адрес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____________ N ___________, выда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"___" ________ _____ г., проживает по адрес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 рождении (паспорт для ребенка, достигшего 14 л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енужное вы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_______ N __________, выданное(ый)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"____" _________ _____ 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 рождении (паспорт для ребенка, достигшего 14 л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енужное вы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___ N ________, выданное(ый)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"____" __________ _____ 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условиями  участия  в Федеральной целевой программе "Социально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  села  до  2012  года", областной  целевой  программ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е  развитие  села до   2012   года" и муниципальной целевой программы «Социальное развитие села до 2012 год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(ны) и обязуюсь (обязуемся) их выполня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 ___________ 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.И.О. совершеннолетнего     (подпись)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а семь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 ___________ 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.И.О. совершеннолетнего     (подпись)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а семь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___________ докум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_________________ 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олжность лица,       (подпись, дата)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го заявл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30:00Z</dcterms:created>
  <dc:creator>Julia</dc:creator>
  <dc:description/>
  <cp:keywords/>
  <dc:language>en-US</dc:language>
  <cp:lastModifiedBy>Андрейчук</cp:lastModifiedBy>
  <cp:lastPrinted>2008-12-25T12:24:00Z</cp:lastPrinted>
  <dcterms:modified xsi:type="dcterms:W3CDTF">2009-01-16T11:30:00Z</dcterms:modified>
  <cp:revision>2</cp:revision>
  <dc:subject/>
  <dc:title/>
</cp:coreProperties>
</file>