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а аренды земельного участка,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b/>
          <w:bCs/>
          <w:sz w:val="24"/>
          <w:szCs w:val="28"/>
        </w:rPr>
        <w:t>расположенного по адресу (местоположению): Томская область, Каргасокский район, п. Геологический, объездная дорога 28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«03» мая 2018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Кирин Михаил Василь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4 (четыре) члена комиссии. Кворум для проведения заседания комиссии имеется. Заседание комиссии начато в 16 часов 00 минут 03.05.2018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 от  01.03.2018 № 36  «О проведении аукциона на право заключения договора аренды земельного участка, расположенного по адресу (местоположению): Томская область, Каргасокский район, п. Геологический, объездная дорога 28», постановлением Администрации Каргасокского района  от  12.03.2018 № 43 «О внесении изменений в постановление Администрации Каргасокского района от 01.03.2018 года №36 «О проведении аукциона на право заключения договора аренды земельного участка, расположенного по адресу (местоположению): Томская область, Каргасокский район, п. Геологический, объездная дорога 28»» и постановлением Администрации Каргасокского района  от  26.03.2018 № 58 «Об отмене постановления Администрации Каргасокского района от 12.03.2018 года № 43 «О внесении изменений в постановление Администрации Каргасокского района от 01.03.2018 года №36 «О проведении аукциона на право заключения договора аренды земельного участка, расположенного по адресу (местоположению): Томская область, Каргасокский район, п. Геологический, объездная дорога 28»»».</w:t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04 апреля 2018 года № 040418/0099648/02 и на официальном сайте Администрации Каргасокского района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kargaso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 Лот № 1</w:t>
      </w:r>
    </w:p>
    <w:p>
      <w:pPr>
        <w:pStyle w:val="Style15"/>
        <w:ind w:left="50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Срок аренды  –    49 лет</w:t>
      </w:r>
    </w:p>
    <w:p>
      <w:pPr>
        <w:pStyle w:val="Style15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Местоположение земельного участка - Томская область, Каргасокский район, п. Геологический, объездная дорога 28;</w:t>
      </w:r>
    </w:p>
    <w:p>
      <w:pPr>
        <w:pStyle w:val="Style15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 xml:space="preserve">Разрешенное использование земельного участка – для размещения деревообрабатывающего цеха; </w:t>
      </w:r>
    </w:p>
    <w:p>
      <w:pPr>
        <w:pStyle w:val="Style15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 xml:space="preserve">Кадастровый номер земельного участка: </w:t>
        <w:tab/>
        <w:t>70:06:0101005:1214;</w:t>
      </w:r>
    </w:p>
    <w:p>
      <w:pPr>
        <w:pStyle w:val="Style15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Категория земель - Земли населенных пунктов;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 xml:space="preserve">Площадь земельного участка  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 782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кв.м;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Территориальная зона: П-1 - Зона производственно-коммунальных объектов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</w:rPr>
        <w:t xml:space="preserve">Начальная цена: </w:t>
      </w:r>
      <w:r>
        <w:rPr>
          <w:b/>
        </w:rPr>
        <w:t>94 800</w:t>
      </w:r>
      <w:r>
        <w:rPr/>
        <w:t xml:space="preserve"> </w:t>
      </w:r>
      <w:r>
        <w:rPr>
          <w:b/>
          <w:bCs/>
          <w:color w:val="000000"/>
          <w:szCs w:val="28"/>
        </w:rPr>
        <w:t>руб./год.</w:t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</w:rPr>
        <w:t xml:space="preserve">Сумма задатка:   </w:t>
      </w:r>
      <w:r>
        <w:rPr>
          <w:b/>
        </w:rPr>
        <w:t>9 480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  <w:szCs w:val="28"/>
        </w:rPr>
        <w:t>руб.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Шаг аукциона:  </w:t>
      </w:r>
      <w:r>
        <w:rPr>
          <w:b/>
        </w:rPr>
        <w:t>2 844</w:t>
      </w:r>
      <w:r>
        <w:rPr/>
        <w:t xml:space="preserve"> </w:t>
      </w:r>
      <w:r>
        <w:rPr>
          <w:b/>
          <w:bCs/>
          <w:color w:val="000000"/>
          <w:szCs w:val="28"/>
        </w:rPr>
        <w:t>руб.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бщее количество заявок, поданных на участие в торгах: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70"/>
        <w:gridCol w:w="1222"/>
        <w:gridCol w:w="1276"/>
        <w:gridCol w:w="1276"/>
        <w:gridCol w:w="2693"/>
        <w:gridCol w:w="1559"/>
      </w:tblGrid>
      <w:tr>
        <w:trPr>
          <w:tblHeader w:val="true"/>
          <w:trHeight w:val="111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ный номер заяв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риема заявк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иема зая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л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заяв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7.04.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: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ивошеева Юлия Юрьевна, 1991 г.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. 13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Кривошеевой Юлией Юрьевной, 1991 г.р.,</w:t>
      </w:r>
      <w:r>
        <w:rPr>
          <w:szCs w:val="28"/>
        </w:rPr>
        <w:t xml:space="preserve"> подавш</w:t>
      </w:r>
      <w:r>
        <w:rPr>
          <w:szCs w:val="28"/>
          <w:lang w:val="ru-RU"/>
        </w:rPr>
        <w:t>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/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комиссии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Рублёв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Петрунен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Кирин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Е. Колотов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WinXP User</dc:creator>
  <dc:description/>
  <dc:language>en-US</dc:language>
  <cp:lastModifiedBy>Кирин М.В.</cp:lastModifiedBy>
  <cp:lastPrinted>2018-05-03T16:51:00Z</cp:lastPrinted>
  <dcterms:modified xsi:type="dcterms:W3CDTF">2018-05-03T09:57:00Z</dcterms:modified>
  <cp:revision>2</cp:revision>
  <dc:subject/>
  <dc:title>19</dc:title>
</cp:coreProperties>
</file>