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</w:t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.09.2019                                                                                                        № 124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я районной комиссии по реализации жилищных программ на территории Каргасокского район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  <w:gridCol w:w="7053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ствовал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мраев А.Ф.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: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ченко В.В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сутствовали: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голин С.В.</w:t>
            </w:r>
          </w:p>
          <w:p>
            <w:pPr>
              <w:pStyle w:val="Style17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мохин В.В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ind w:right="-25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щихина Т.А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ind w:right="-25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ова О.А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center" w:pos="4748" w:leader="none"/>
          <w:tab w:val="right" w:pos="949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3495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документов граждан, изъявивших желание улучшить жилищные условия с использованием социальных выплат в рамках 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.05.2019 №696, подпрограммы "Устойчивое развитие сельских территорий Томской области" государственной программы "Развитие сельского хозяйства и регулируемых рынков в Томской области",  утвержденной постановлением Администрации Томской области от 12.12.2014 N 485а, подпрограммы «Устойчивое развитие сельских территорий Каргасокского района» муниципальной программы "Обеспечение доступным и комфортным жильем и коммунальными услугами жителей муниципального образования "Каргасокский район", утвержденной постановлением Администрации Каргасокского района от 27.10.2015 №16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Шевченко В.В. довела до членов комиссии информацию о представленных главным специалистом МКУ Отдела культуры и туризма Новосельцевой Дарьей Сергеевной документах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реализации жилищных программ на территории Каргасокского района, рассмотрела документы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И (РЕШИЛИ)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ить в список граждан, в том числе молодых семей и молодых специалистов, изъявивших желание улучшить жилищные условия с использованием социальной выплаты, на очередной финансовый год и на плановый период молодую семью Новосельцеву Д.С. (состав семьи 2 человека) в порядке очередности, предусмотренной пунктом 7 Положения о предоставлении социальных выплат на строительство (приобретение) жилья гражданам, проживающим на сельских территориях, в том числе молодым семьям и молодым специалистам (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на сельских территориях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418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  <w:b/>
    </w:rPr>
  </w:style>
  <w:style w:type="character" w:styleId="WW8Num28z0">
    <w:name w:val="WW8Num28z0"/>
    <w:qFormat/>
    <w:rPr>
      <w:rFonts w:cs="Courier New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Вита Валери. Шевченко</cp:lastModifiedBy>
  <cp:lastPrinted>2019-09-03T17:12:00Z</cp:lastPrinted>
  <dcterms:modified xsi:type="dcterms:W3CDTF">2019-09-09T04:17:00Z</dcterms:modified>
  <cp:revision>94</cp:revision>
  <dc:subject/>
  <dc:title/>
</cp:coreProperties>
</file>