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</w:t>
      </w:r>
    </w:p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05.2019                                                                                                        № 112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седания районной комиссии по реализации жилищных программ на территории Каргасокского района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  <w:gridCol w:w="7053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ствовал (Председатель):                         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мраев А.Ф.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: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вченко В.В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сутствовали: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нголин С.В.</w:t>
            </w:r>
          </w:p>
          <w:p>
            <w:pPr>
              <w:pStyle w:val="Style17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мохин В.В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ind w:right="-25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.А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ind w:right="-25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ещихина Т.А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center" w:pos="4748" w:leader="none"/>
          <w:tab w:val="right" w:pos="9496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3495" w:leader="none"/>
        </w:tabs>
        <w:ind w:firstLine="1134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495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: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граждан, изъявивших желание улучшить жилищные условия с использованием социальных выплат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№717, подпрограммы "Устойчивое развитие сельских территорий Томской области до 2020 года" государственной программы "Развитие сельского хозяйства и регулируемых рынков в Томской области",  утвержденной постановлением Администрации Томской области от 12.12.2014 N 485а, подпрограммы «Устойчивое развитие сельских территорий Каргасокского района» муниципальной программы "Обеспечение доступным и комфортным жильем и коммунальными услугами жителей муниципального образования "Каргасокский район", утвержденной постановлением Администрации Каргасокского района от 27.10.2015 №16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Шевченко В.В. довела до членов комиссии информацию о представленных социальным педагогом ОГБПО «КТПРТ» Ольковой Анной Сергеевной документах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по реализации жилищных программ на территории Каргасокского района, рассмотрела документы.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И (РЕШИЛИ)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ить в список граждан, в том числе молодых семей и молодых специалистов, изъявивших желание улучшить жилищные условия с использованием социальной выплаты, на очередной финансовый год и на плановый период молодую семью Ольковой Анны Сергеевны (состав семьи 4 человека) в порядке очередности, предусмотренной пунктами 36, 37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(приложение №4 к федеральной целевой программе «Устойчивое развитие сельских территорий на 2014 - 2017 годы и на период до 2020 года»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418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  <w:b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Вита Валери. Шевченко</cp:lastModifiedBy>
  <cp:lastPrinted>2019-02-08T11:16:00Z</cp:lastPrinted>
  <dcterms:modified xsi:type="dcterms:W3CDTF">2019-09-09T04:16:00Z</dcterms:modified>
  <cp:revision>70</cp:revision>
  <dc:subject/>
  <dc:title/>
</cp:coreProperties>
</file>