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403"/>
        <w:gridCol w:w="1195"/>
        <w:gridCol w:w="3314"/>
      </w:tblGrid>
      <w:tr>
        <w:trPr/>
        <w:tc>
          <w:tcPr>
            <w:tcW w:w="506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sz w:val="26"/>
                <w:szCs w:val="26"/>
              </w:rPr>
              <w:t>Об утверждении Порядка распределения между муниципальными дошкольными образовательными учреждениями и использования иных межбюджетных трансфертов на стимулирующие выплаты в муниципальных дошкольных образовательных учреждениях Каргасокского района</w:t>
            </w:r>
            <w:bookmarkEnd w:id="0"/>
            <w:bookmarkEnd w:id="1"/>
          </w:p>
        </w:tc>
        <w:tc>
          <w:tcPr>
            <w:tcW w:w="450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Законом Томской области от 28 декабря 2010 года №327-ОЗ «Об областном бюджете на 2011 год и на плановый период 2012 и 2013 годов», Законом Томской области от 28 декабря 2010 года №336-ОЗ «О предоставлении межбюджетных трансфертов», Постановлением Администрации Томской области от10.02.2011 №27а «О порядке предоставления иных межбюджетных трансфертов на стимулирующие выплаты в муниципальных дошкольных образовательных учреждениях Томской области»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Ю: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твердить Порядок распределения между муниципальными дошкольными образовательными учреждениями и использования средств иных межбюджетных трансфертов на стимулирующие выплаты в муниципальных дошкольных образовательных учреждениях Каргасокского района согласно Приложению к настоящему Постановлению.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правлению образования, опеки и попечительства муниципального образования «Каргасокский район» (Илгина Л.А.):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обеспечить распределение иных межбюджетных трансфертов между муниципальными дошкольными  образовательными учреждениями Каргасокского района;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предоставить отчеты об использовании средств иных межбюджетных трансфертов на стимулирующие выплаты в муниципальных дошкольных образовательных учреждениях по форме и в сроки, установленные Департаментом общего образования Томской  области.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уководителям муниципальных дошкольных образовательных учреждений обеспечить целевое использование средств иных межбюджетных трансфертов на стимулирующие выплаты в муниципальных дошкольных образовательных учреждениях Каргасокского района;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Настоящее Постановление распространяется на правоотношения, возникшие с 01 января 2011 года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нтроль за исполнением настоящего Постановления возложить на заместителя Главы Каргасокского района по социальным вопросам А.П. Ащеулов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2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Рож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гин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2-05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387" w:hanging="0"/>
        <w:rPr/>
      </w:pPr>
      <w:r>
        <w:br w:type="page"/>
      </w:r>
      <w:r>
        <w:rPr/>
        <w:t>УТВЕРЖДЕНО</w:t>
      </w:r>
    </w:p>
    <w:p>
      <w:pPr>
        <w:pStyle w:val="Normal"/>
        <w:ind w:left="5387" w:hanging="0"/>
        <w:rPr/>
      </w:pPr>
      <w:r>
        <w:rPr/>
        <w:t>Постановлением Администрации Каргасокского района</w:t>
      </w:r>
    </w:p>
    <w:p>
      <w:pPr>
        <w:pStyle w:val="Normal"/>
        <w:ind w:left="5387" w:hanging="0"/>
        <w:rPr/>
      </w:pPr>
      <w:r>
        <w:rPr/>
        <w:t>от 25.03.2011 г. № 74</w:t>
      </w:r>
    </w:p>
    <w:p>
      <w:pPr>
        <w:pStyle w:val="Normal"/>
        <w:ind w:left="5387" w:hanging="0"/>
        <w:rPr/>
      </w:pPr>
      <w:r>
        <w:rPr/>
        <w:t xml:space="preserve">При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87" w:hRule="atLeast"/>
        </w:trPr>
        <w:tc>
          <w:tcPr>
            <w:tcW w:w="9494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СПРЕДЕЛЕНИЯ МЕЖДУ МУНИЦИПАЛЬНЫМИ ДОШКОЛЬНЫМИ ОБРАЗОВАТЕЛЬНЫМИ УЧРЕЖДЕНИЯМИ И ИСПОЛЬЗОВАНИЯ СРЕДСТВ  ИНЫХ МЕЖБЮДЖЕТНЫХ ТРАНСФЕРТОВ НА СТИМУЛИРУЮЩИЕ ВЫПЛАТЫ В МУНИЦИПАЛЬНЫХ ДОШКОЛЬНЫХ ОБРАЗОВАТЕЛЬНЫХ УЧРЕЖДЕНИЯХ  КАРГАСОК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регулирует распределение объема иных межбюджетных трансфертов между муниципальными дошкольными образовательными учреждениями Каргасокского района на стимулирующие выплаты педагогическим работникам (далее – межбюджетные трансферты).</w:t>
      </w:r>
    </w:p>
    <w:p>
      <w:pPr>
        <w:pStyle w:val="Heading2"/>
        <w:ind w:firstLine="426"/>
        <w:jc w:val="left"/>
        <w:rPr/>
      </w:pPr>
      <w:r>
        <w:rPr>
          <w:sz w:val="26"/>
          <w:szCs w:val="26"/>
        </w:rPr>
        <w:t>2. Размер межбюджетных трансфертов, выделяемых i-му муниципальному дошкольному образовательному учреждению (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) рассчитывается по следующей формуле: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val="en-US"/>
        </w:rPr>
        <w:t>Vo</w:t>
      </w:r>
      <w:r>
        <w:rPr>
          <w:rFonts w:cs="Times New Roman" w:ascii="Times New Roman" w:hAnsi="Times New Roman"/>
          <w:sz w:val="26"/>
          <w:szCs w:val="26"/>
        </w:rPr>
        <w:t xml:space="preserve"> х  </w:t>
      </w:r>
      <w:r>
        <w:rPr>
          <w:rFonts w:cs="Times New Roman" w:ascii="Times New Roman" w:hAnsi="Times New Roman"/>
          <w:sz w:val="26"/>
          <w:szCs w:val="26"/>
          <w:lang w:val="en-US"/>
        </w:rPr>
        <w:t>bi</w:t>
      </w:r>
      <w:r>
        <w:rPr>
          <w:rFonts w:cs="Times New Roman" w:ascii="Times New Roman" w:hAnsi="Times New Roman"/>
          <w:sz w:val="26"/>
          <w:szCs w:val="26"/>
        </w:rPr>
        <w:t>,  где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о - объем межбюджетных трансфертов, предусмотренный на текущий финансовый год на 1 воспитанника муниципального дошкольного образовательного  учреждения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bi</w:t>
      </w:r>
      <w:r>
        <w:rPr>
          <w:rFonts w:cs="Times New Roman" w:ascii="Times New Roman" w:hAnsi="Times New Roman"/>
          <w:sz w:val="26"/>
          <w:szCs w:val="26"/>
        </w:rPr>
        <w:t xml:space="preserve"> – среднегодовая численность воспитан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муниципального дошкольного учреждения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ъем межбюджетных трансфертов, предусмотренных  на текущий финансовый год на 1 воспитанника муниципального дошкольного образовательного  учреждения (</w:t>
      </w:r>
      <w:r>
        <w:rPr>
          <w:rFonts w:cs="Times New Roman" w:ascii="Times New Roman" w:hAnsi="Times New Roman"/>
          <w:sz w:val="26"/>
          <w:szCs w:val="26"/>
          <w:lang w:val="en-US"/>
        </w:rPr>
        <w:t>Vo</w:t>
      </w:r>
      <w:r>
        <w:rPr>
          <w:rFonts w:cs="Times New Roman" w:ascii="Times New Roman" w:hAnsi="Times New Roman"/>
          <w:sz w:val="26"/>
          <w:szCs w:val="26"/>
        </w:rPr>
        <w:t>), рассчитывается по следующей формуле:</w:t>
      </w:r>
    </w:p>
    <w:p>
      <w:pPr>
        <w:pStyle w:val="ConsPlusNormal"/>
        <w:widowControl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</w:p>
    <w:p>
      <w:pPr>
        <w:pStyle w:val="ConsPlusNonformat"/>
        <w:widowControl/>
        <w:ind w:firstLine="42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= V / SUM bi , 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nformat"/>
        <w:widowControl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i=1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- общий объем межбюджетных трансфертов, предусмотренный  на текущий финансовый год на все муниципальные дошкольные образовательные учреждения 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bi</w:t>
      </w:r>
      <w:r>
        <w:rPr>
          <w:rFonts w:cs="Times New Roman" w:ascii="Times New Roman" w:hAnsi="Times New Roman"/>
          <w:sz w:val="26"/>
          <w:szCs w:val="26"/>
        </w:rPr>
        <w:t xml:space="preserve"> – среднегодовая численность воспитан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муниципального дошкольного образовательного учреждения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муниципальных дошкольных образовательных учреждений в районе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ое дошкольное образовательное учреждение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ля расчета среднегодовой численности воспитан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муниципального дошкольного образовательного учреждения применяется среднегодовая численность за год, предшествующий текущему финансовому году, без учета воспитанников, перешедших в муниципальные общеобразовательные учреждения в году, предшествующему текущему финансовому году, в связи с реорганизацией (ликвидацией) муниципальных дошкольных образовательных учреждени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жбюджетные трансферты используются на стимулирующие выплаты педагогическим работникам за высокие результаты и качество выполняемых работ (за месяц, квартал, полугодие, 9 месяцев, год) в виде доплат, надбавок и премий педагогическим работникам муниципальных дошкольных образовательных учреждений в соответствии с локальными актами муниципальных дошкольных образовательных учреждений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03:00Z</dcterms:created>
  <dc:creator>lais</dc:creator>
  <dc:description/>
  <dc:language>en-US</dc:language>
  <cp:lastModifiedBy>Соколова</cp:lastModifiedBy>
  <cp:lastPrinted>2011-03-29T09:54:00Z</cp:lastPrinted>
  <dcterms:modified xsi:type="dcterms:W3CDTF">2011-04-12T04:03:00Z</dcterms:modified>
  <cp:revision>2</cp:revision>
  <dc:subject/>
  <dc:title>Об утверждении Порядка распределения между муниципальными дошкольными образовательными учреждениями и использования иных межбюджетных трансфертов на стимулирующие выплаты в муниципальных дошкольных образовательных учреждениях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3-25T00:00:00Z</vt:lpwstr>
  </property>
  <property fmtid="{D5CDD505-2E9C-101B-9397-08002B2CF9AE}" pid="14" name="Дата принятия">
    <vt:lpwstr>2011-03-2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74</vt:lpwstr>
  </property>
</Properties>
</file>