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4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дготовке к пожароопасному сезону в лесах Каргасокского района в 2010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.ст.19, 52, 53 Лесного кодекса Российской Федерации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12.1994 № 69-ФЗ «О пожарной безопасности», ст.6 Закона Томской области от 11.11.2005 № 206-ФЗ «О защите населения и территории Томской области от чрезвычайных ситуаций природного и техногенного характера», 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от 30.06.2007 № 417 «Об утверждении Правил пожарной безопасности в лесах», запрещающих выжигание травы на земельных участках, непосредственно примыкающих к лесам, без постоянного наблюд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жароопасный сезон на территории Каргасокского района считать с 1 мая по 1 октябр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екомендовать главам сельских поселений, руководителям лесозаготовительных предприятий и организаций всех форм собственности, осуществляющим свою деятельность на территории Каргасок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 15 мая 2010 года обеспечить безопасное  в пожарном отношении содержание трасс нефтегазопроводов, линий</w:t>
        <w:tab/>
        <w:t xml:space="preserve"> электропередач и выжигание травы на лесных полянах, лугах и проведение сельхозп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екомендовать директорам Каргасокского, Васюганского сельских лесхозов и лесничему Каргасокского лесничества Филиала ОГУ «Томское Управление лесам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разъяснительную работу с населением через средства массовой информации о соблюдении правил пожарной безопасности в лес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еспечить противопожарную безопасность населенных пунктов от лесных пожаров и осуществлять меры пожарной безопасности в отношении лесов, расположенных на землях, находящихся в пределах соответствующего сельского по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овать работу со страховыми организациями и населением по проведению страхования имущества граждан и организаций на лесопожарны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Утвердить План по проведению организационно-технических превентивных мероприятий по защите населения и территорий Каргасокского района от лесных пожаров в 2010 году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распоряжения возложить на заместителя Главы Каргасокского района, заместителя председателя комиссии по чрезвычайным ситуациям Каргасокского района Н.И.Бухарина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йбороденко Владимир Геннад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38 253  2-12-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8.04.2010  № 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21"/>
        <w:widowControl/>
        <w:spacing w:lineRule="exact" w:line="298" w:before="34" w:after="0"/>
        <w:jc w:val="center"/>
        <w:rPr/>
      </w:pPr>
      <w:r>
        <w:rPr>
          <w:rStyle w:val="FontStyle13"/>
          <w:b/>
        </w:rPr>
        <w:t>ПЛАН</w:t>
      </w:r>
    </w:p>
    <w:p>
      <w:pPr>
        <w:pStyle w:val="Style31"/>
        <w:widowControl/>
        <w:ind w:left="2275" w:right="2323" w:hanging="0"/>
        <w:jc w:val="center"/>
        <w:rPr/>
      </w:pPr>
      <w:r>
        <w:rPr>
          <w:rStyle w:val="FontStyle13"/>
          <w:b/>
        </w:rPr>
        <w:t>ПО ПРОВЕДЕНИЮ ОРГАНИЗАЦИОННО-ТЕХНИЧЕСКИХ ПРЕВЕНТИВНЫХ МЕРОПРИЯТИЙ ПО ЗАЩИТЕ НАСЕЛЕНИЯ И ТЕРРИТОРИЙ КАРГАСОКСКОГО РАЙОНА</w:t>
      </w:r>
    </w:p>
    <w:p>
      <w:pPr>
        <w:pStyle w:val="Style41"/>
        <w:widowControl/>
        <w:spacing w:lineRule="exact" w:line="298"/>
        <w:jc w:val="center"/>
        <w:rPr/>
      </w:pPr>
      <w:r>
        <w:rPr>
          <w:rStyle w:val="FontStyle13"/>
          <w:b/>
        </w:rPr>
        <w:t>ОТ ЛЕСНЫХ ПОЖАРОВ В 2010 ГОДУ</w:t>
      </w:r>
    </w:p>
    <w:p>
      <w:pPr>
        <w:pStyle w:val="Normal"/>
        <w:spacing w:lineRule="exact" w:line="1" w:before="0" w:after="288"/>
        <w:rPr>
          <w:rStyle w:val="FontStyle13"/>
          <w:b/>
          <w:b/>
          <w:sz w:val="2"/>
          <w:szCs w:val="2"/>
        </w:rPr>
      </w:pPr>
      <w:r>
        <w:rPr/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950"/>
        <w:gridCol w:w="1997"/>
        <w:gridCol w:w="5717"/>
      </w:tblGrid>
      <w:tr>
        <w:trPr/>
        <w:tc>
          <w:tcPr>
            <w:tcW w:w="75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right="1896" w:firstLine="67"/>
              <w:jc w:val="left"/>
              <w:rPr/>
            </w:pPr>
            <w:r>
              <w:rPr>
                <w:rStyle w:val="FontStyle13"/>
                <w:b/>
              </w:rPr>
              <w:t xml:space="preserve">№                           </w:t>
            </w:r>
            <w:r>
              <w:rPr>
                <w:rStyle w:val="FontStyle13"/>
                <w:b/>
              </w:rPr>
              <w:t xml:space="preserve">Наименование мероприятий </w:t>
            </w:r>
          </w:p>
          <w:p>
            <w:pPr>
              <w:pStyle w:val="Style51"/>
              <w:widowControl/>
              <w:ind w:right="1896" w:hanging="0"/>
              <w:jc w:val="left"/>
              <w:rPr>
                <w:rStyle w:val="FontStyle12"/>
                <w:spacing w:val="-20"/>
              </w:rPr>
            </w:pPr>
            <w:r>
              <w:rPr>
                <w:rStyle w:val="FontStyle12"/>
                <w:spacing w:val="-20"/>
              </w:rPr>
              <w:t>п/п</w:t>
            </w:r>
            <w:r>
              <w:rPr>
                <w:rStyle w:val="FontStyle12"/>
              </w:rPr>
              <w:t xml:space="preserve">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</w:rPr>
              <w:t>Срок исполнения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200" w:hanging="0"/>
              <w:jc w:val="left"/>
              <w:rPr/>
            </w:pPr>
            <w:r>
              <w:rPr>
                <w:rStyle w:val="FontStyle13"/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1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69"/>
              <w:ind w:firstLine="10"/>
              <w:rPr/>
            </w:pPr>
            <w:r>
              <w:rPr>
                <w:rStyle w:val="FontStyle13"/>
              </w:rPr>
              <w:t>Рассмотреть на заседании районной комиссий по предупреждению и ликвидации чрезвычайных ситуаций и обеспечению пожарной безопасности ход подготовки территории района к пожароопасному сезону в лесах. Утвердить районный оперативный план борьбы с лесными пожарами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о 15 апреля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3"/>
              </w:rPr>
              <w:t>Председатель КЧС района, директора лесхозов (по согласованию), секретарь КЧС и ПБ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2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/>
            </w:pPr>
            <w:r>
              <w:rPr>
                <w:rStyle w:val="FontStyle13"/>
              </w:rPr>
              <w:t>Разработать План действий по предупреждению и ликвидации чрезвычайных ситуаций, связанных с лесными пожарам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о 16 апреля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3"/>
              </w:rPr>
              <w:t>Председатель КЧС района, директора лесхозов (по согласованию), секретарь КЧС и ПБ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3"/>
              </w:rPr>
              <w:t>Подготовить сводный план по обеспечению пожарной безопасности населенных пунктов по МО «Каргасокский район»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о 25 апреля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ind w:firstLine="5"/>
              <w:rPr/>
            </w:pPr>
            <w:r>
              <w:rPr>
                <w:rStyle w:val="FontStyle13"/>
              </w:rPr>
              <w:t>Ведущий специалист по делам ГО и ЧС В.Г. Найбороденко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4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3"/>
              </w:rPr>
              <w:t>Уточнить состав и порядок приведения в готовность сил и средств, привлекаемых к выполнению противопожарных, аварийно-восстановительных работ; особое внимание обратить на оснащенность техникой, спецоборудованием и имущество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о 30 апреля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firstLine="5"/>
              <w:rPr/>
            </w:pPr>
            <w:r>
              <w:rPr>
                <w:rStyle w:val="FontStyle13"/>
              </w:rPr>
              <w:t>Председатели комиссий по предупреждению и ликвидации чрезвычайных ситуаций и обеспечению пожарной безопасности сельских поселений, директора лесхозов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5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13"/>
              </w:rPr>
              <w:t>В соответствии с действующим законодательством организовать на территории сельских поселений добровольные пожарные формирования и оснастить территории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о 30 апреля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16" w:leader="hyphen"/>
                <w:tab w:val="left" w:pos="5275" w:leader="hyphen"/>
              </w:tabs>
              <w:rPr/>
            </w:pPr>
            <w:r>
              <w:rPr>
                <w:rStyle w:val="FontStyle13"/>
              </w:rPr>
              <w:t>Председатели комиссий по предупреждению и</w:t>
              <w:br/>
              <w:t>ликвидации чрезвычайных ситуаций и обеспечению</w:t>
              <w:br/>
              <w:t xml:space="preserve">пожарной безопасности сельских поселений </w:t>
            </w:r>
          </w:p>
          <w:p>
            <w:pPr>
              <w:pStyle w:val="Style51"/>
              <w:widowControl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6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13"/>
              </w:rPr>
              <w:t>Обеспечить создание за счет местных ресурсов резервов ГСМ и других материально-технических средств на пожароопасный сезон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о 30 апреля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16" w:leader="hyphen"/>
                <w:tab w:val="left" w:pos="5275" w:leader="hyphen"/>
              </w:tabs>
              <w:rPr/>
            </w:pPr>
            <w:r>
              <w:rPr>
                <w:rStyle w:val="FontStyle13"/>
              </w:rPr>
              <w:t>Главы сельских поселений, председатели комиссий по предупреждению и ликвидации чрезвычайных ситуаций и обеспечению пожарной безопасности сельских поселений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7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13"/>
              </w:rPr>
              <w:t>Организовать противопожарное обустройство полос отвода вдоль автомобильных дорог, проходящих в районах лесных массивов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о 25 мая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16" w:leader="hyphen"/>
                <w:tab w:val="left" w:pos="5275" w:leader="hyphen"/>
              </w:tabs>
              <w:rPr/>
            </w:pPr>
            <w:r>
              <w:rPr>
                <w:rStyle w:val="FontStyle13"/>
              </w:rPr>
              <w:t>Директора лесхозов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3"/>
              </w:rPr>
              <w:t>8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13"/>
              </w:rPr>
              <w:t>Разработать:</w:t>
            </w:r>
          </w:p>
          <w:p>
            <w:pPr>
              <w:pStyle w:val="Style51"/>
              <w:widowControl/>
              <w:ind w:left="10" w:hanging="10"/>
              <w:rPr/>
            </w:pPr>
            <w:r>
              <w:rPr>
                <w:rStyle w:val="FontStyle13"/>
              </w:rPr>
              <w:t xml:space="preserve">   </w:t>
            </w:r>
            <w:r>
              <w:rPr>
                <w:rStyle w:val="FontStyle13"/>
              </w:rPr>
              <w:t>1. План эвакуации населения, материальных ценностей, сельскохозяйственных животных из пожароопасных районов; в планах определить и организовать подготовку мест на случай необходимости эвакуации населения, решить вопросы жизнеобеспечения эвакуируемого населения;</w:t>
            </w:r>
          </w:p>
          <w:p>
            <w:pPr>
              <w:pStyle w:val="Style51"/>
              <w:widowControl/>
              <w:ind w:left="10" w:hanging="10"/>
              <w:rPr>
                <w:rStyle w:val="FontStyle13"/>
              </w:rPr>
            </w:pPr>
            <w:r>
              <w:rPr>
                <w:rStyle w:val="FontStyle13"/>
              </w:rPr>
              <w:t xml:space="preserve">    </w:t>
            </w:r>
            <w:r>
              <w:rPr>
                <w:rStyle w:val="FontStyle13"/>
              </w:rPr>
              <w:t>2. Организовать подготовку медицинских учреждений к приёму и оказанию медицинской помощи пострадавшим от лесных пожаров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до 30 мая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3816" w:leader="hyphen"/>
                <w:tab w:val="left" w:pos="5275" w:leader="hyphen"/>
              </w:tabs>
              <w:rPr>
                <w:rStyle w:val="FontStyle13"/>
              </w:rPr>
            </w:pPr>
            <w:r>
              <w:rPr>
                <w:rStyle w:val="FontStyle13"/>
              </w:rPr>
              <w:t>Председатели комиссий по предупреждению и ликвидации чрезвычайных ситуаций и обеспечению пожарной безопасности сельских поселений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Century Gothic" w:hAnsi="Century Gothic" w:cs="Century Gothic"/>
      <w:b/>
      <w:bCs/>
      <w:sz w:val="24"/>
      <w:szCs w:val="24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79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12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5:00Z</dcterms:created>
  <dc:creator>Кузнецова</dc:creator>
  <dc:description/>
  <dc:language>en-US</dc:language>
  <cp:lastModifiedBy>Соколова</cp:lastModifiedBy>
  <cp:lastPrinted>2010-04-09T11:01:00Z</cp:lastPrinted>
  <dcterms:modified xsi:type="dcterms:W3CDTF">2011-01-14T09:45:00Z</dcterms:modified>
  <cp:revision>2</cp:revision>
  <dc:subject/>
  <dc:title>О подготовке к пожароопасному сезону в лесах Каргасокского района в 2010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8T00:00:00Z</vt:lpwstr>
  </property>
  <property fmtid="{D5CDD505-2E9C-101B-9397-08002B2CF9AE}" pid="14" name="Дата принятия">
    <vt:lpwstr>2010-04-0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6</vt:lpwstr>
  </property>
</Properties>
</file>