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Normal"/>
        <w:jc w:val="center"/>
        <w:rPr>
          <w:b/>
          <w:b/>
          <w:sz w:val="28"/>
        </w:rPr>
      </w:pPr>
      <w:r>
        <w:rPr>
          <w:b/>
          <w:sz w:val="28"/>
        </w:rPr>
        <w:t>АДМИНИСТРАЦИЯ КАРГАСОКСКОГО РАЙОНА</w:t>
      </w:r>
    </w:p>
    <w:p>
      <w:pPr>
        <w:pStyle w:val="Normal"/>
        <w:jc w:val="center"/>
        <w:rPr>
          <w:b/>
          <w:b/>
          <w:sz w:val="28"/>
        </w:rPr>
      </w:pPr>
      <w:r>
        <w:rPr>
          <w:b/>
          <w:sz w:val="28"/>
        </w:rPr>
      </w:r>
    </w:p>
    <w:p>
      <w:pPr>
        <w:pStyle w:val="Normal"/>
        <w:jc w:val="center"/>
        <w:rPr/>
      </w:pPr>
      <w:r>
        <w:rPr/>
        <w:t>ПОСТАНОВЛЕНИЕ</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10031"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28.09.2010                                                                                                       №161</w:t>
            </w:r>
          </w:p>
          <w:p>
            <w:pPr>
              <w:pStyle w:val="Normal"/>
              <w:rPr>
                <w:sz w:val="28"/>
                <w:szCs w:val="28"/>
              </w:rPr>
            </w:pPr>
            <w:r>
              <w:rPr>
                <w:sz w:val="28"/>
                <w:szCs w:val="28"/>
              </w:rPr>
            </w:r>
          </w:p>
          <w:p>
            <w:pPr>
              <w:pStyle w:val="Normal"/>
              <w:rPr>
                <w:sz w:val="28"/>
                <w:szCs w:val="28"/>
              </w:rPr>
            </w:pPr>
            <w:r>
              <w:rPr>
                <w:sz w:val="28"/>
                <w:szCs w:val="28"/>
              </w:rPr>
              <w:t>с. Каргасок</w:t>
            </w:r>
          </w:p>
          <w:p>
            <w:pPr>
              <w:pStyle w:val="Normal"/>
              <w:tabs>
                <w:tab w:val="clear" w:pos="708"/>
                <w:tab w:val="left" w:pos="5103" w:leader="none"/>
              </w:tabs>
              <w:ind w:right="4428" w:hanging="0"/>
              <w:jc w:val="both"/>
              <w:rPr>
                <w:sz w:val="28"/>
                <w:szCs w:val="28"/>
              </w:rPr>
            </w:pPr>
            <w:r>
              <w:rPr>
                <w:sz w:val="28"/>
                <w:szCs w:val="28"/>
              </w:rPr>
            </w:r>
          </w:p>
        </w:tc>
      </w:tr>
      <w:tr>
        <w:trPr/>
        <w:tc>
          <w:tcPr>
            <w:tcW w:w="5495" w:type="dxa"/>
            <w:tcBorders/>
          </w:tcPr>
          <w:p>
            <w:pPr>
              <w:pStyle w:val="Normal"/>
              <w:jc w:val="both"/>
              <w:rPr>
                <w:sz w:val="28"/>
                <w:szCs w:val="28"/>
              </w:rPr>
            </w:pPr>
            <w:bookmarkStart w:id="0" w:name="OLE_LINK2"/>
            <w:bookmarkStart w:id="1" w:name="OLE_LINK1"/>
            <w:r>
              <w:rPr>
                <w:sz w:val="28"/>
                <w:szCs w:val="28"/>
              </w:rPr>
              <w:t>Об утверждении плана мероприятий по реализации ФЗ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bookmarkEnd w:id="0"/>
            <w:bookmarkEnd w:id="1"/>
          </w:p>
          <w:tbl>
            <w:tblPr>
              <w:tblW w:w="9295" w:type="dxa"/>
              <w:jc w:val="left"/>
              <w:tblInd w:w="0" w:type="dxa"/>
              <w:tblLayout w:type="fixed"/>
              <w:tblCellMar>
                <w:top w:w="0" w:type="dxa"/>
                <w:left w:w="108" w:type="dxa"/>
                <w:bottom w:w="0" w:type="dxa"/>
                <w:right w:w="108" w:type="dxa"/>
              </w:tblCellMar>
            </w:tblPr>
            <w:tblGrid>
              <w:gridCol w:w="2555"/>
              <w:gridCol w:w="6740"/>
            </w:tblGrid>
            <w:tr>
              <w:trPr/>
              <w:tc>
                <w:tcPr>
                  <w:tcW w:w="2555" w:type="dxa"/>
                  <w:tcBorders/>
                </w:tcPr>
                <w:p>
                  <w:pPr>
                    <w:pStyle w:val="Normal"/>
                    <w:snapToGrid w:val="false"/>
                    <w:rPr>
                      <w:sz w:val="28"/>
                      <w:szCs w:val="28"/>
                    </w:rPr>
                  </w:pPr>
                  <w:r>
                    <w:rPr>
                      <w:sz w:val="28"/>
                      <w:szCs w:val="28"/>
                    </w:rPr>
                  </w:r>
                </w:p>
              </w:tc>
              <w:tc>
                <w:tcPr>
                  <w:tcW w:w="6740" w:type="dxa"/>
                  <w:tcBorders/>
                </w:tcPr>
                <w:p>
                  <w:pPr>
                    <w:pStyle w:val="Normal"/>
                    <w:snapToGrid w:val="false"/>
                    <w:jc w:val="both"/>
                    <w:rPr>
                      <w:sz w:val="28"/>
                      <w:szCs w:val="28"/>
                    </w:rPr>
                  </w:pPr>
                  <w:r>
                    <w:rPr>
                      <w:sz w:val="28"/>
                      <w:szCs w:val="28"/>
                    </w:rPr>
                  </w:r>
                </w:p>
              </w:tc>
            </w:tr>
          </w:tbl>
          <w:p>
            <w:pPr>
              <w:pStyle w:val="Normal"/>
              <w:jc w:val="center"/>
              <w:rPr>
                <w:color w:val="000000"/>
                <w:sz w:val="28"/>
                <w:szCs w:val="28"/>
              </w:rPr>
            </w:pPr>
            <w:r>
              <w:rPr>
                <w:color w:val="000000"/>
                <w:sz w:val="28"/>
                <w:szCs w:val="28"/>
              </w:rPr>
            </w:r>
          </w:p>
        </w:tc>
        <w:tc>
          <w:tcPr>
            <w:tcW w:w="4536" w:type="dxa"/>
            <w:tcBorders/>
          </w:tcPr>
          <w:p>
            <w:pPr>
              <w:pStyle w:val="Normal"/>
              <w:snapToGrid w:val="false"/>
              <w:jc w:val="center"/>
              <w:rPr>
                <w:color w:val="000000"/>
                <w:sz w:val="28"/>
                <w:szCs w:val="28"/>
              </w:rPr>
            </w:pPr>
            <w:r>
              <w:rPr>
                <w:color w:val="000000"/>
                <w:sz w:val="28"/>
                <w:szCs w:val="28"/>
              </w:rPr>
            </w:r>
          </w:p>
        </w:tc>
      </w:tr>
    </w:tbl>
    <w:p>
      <w:pPr>
        <w:pStyle w:val="Normal"/>
        <w:ind w:firstLine="426"/>
        <w:jc w:val="both"/>
        <w:rPr>
          <w:color w:val="000000"/>
          <w:sz w:val="28"/>
          <w:szCs w:val="28"/>
        </w:rPr>
      </w:pPr>
      <w:r>
        <w:rPr>
          <w:color w:val="000000"/>
          <w:sz w:val="28"/>
          <w:szCs w:val="28"/>
        </w:rPr>
        <w:t xml:space="preserve">В целях реализации Федерального закона </w:t>
      </w:r>
      <w:r>
        <w:rPr>
          <w:sz w:val="28"/>
          <w:szCs w:val="28"/>
        </w:rPr>
        <w:t>от 0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numPr>
          <w:ilvl w:val="0"/>
          <w:numId w:val="2"/>
        </w:numPr>
        <w:ind w:left="0" w:firstLine="426"/>
        <w:jc w:val="both"/>
        <w:rPr>
          <w:color w:val="000000"/>
          <w:sz w:val="28"/>
          <w:szCs w:val="28"/>
        </w:rPr>
      </w:pPr>
      <w:r>
        <w:rPr>
          <w:color w:val="000000"/>
          <w:sz w:val="28"/>
          <w:szCs w:val="28"/>
        </w:rPr>
        <w:t xml:space="preserve">Утвердить план мероприятий по реализации Федерального закона </w:t>
      </w:r>
      <w:r>
        <w:rPr>
          <w:sz w:val="28"/>
          <w:szCs w:val="28"/>
        </w:rPr>
        <w:t>от 0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План), согласно приложению к настоящему постановлению.</w:t>
      </w:r>
    </w:p>
    <w:p>
      <w:pPr>
        <w:pStyle w:val="Normal"/>
        <w:numPr>
          <w:ilvl w:val="0"/>
          <w:numId w:val="2"/>
        </w:numPr>
        <w:ind w:left="0" w:firstLine="426"/>
        <w:jc w:val="both"/>
        <w:rPr>
          <w:color w:val="000000"/>
          <w:sz w:val="28"/>
          <w:szCs w:val="28"/>
        </w:rPr>
      </w:pPr>
      <w:r>
        <w:rPr>
          <w:sz w:val="28"/>
          <w:szCs w:val="28"/>
        </w:rPr>
        <w:t xml:space="preserve">Рекомендовать главам сельских поселений Каргасокского района утвердить планы мероприятий по реализации </w:t>
      </w:r>
      <w:r>
        <w:rPr>
          <w:color w:val="000000"/>
          <w:sz w:val="28"/>
          <w:szCs w:val="28"/>
        </w:rPr>
        <w:t xml:space="preserve">Федерального закона </w:t>
      </w:r>
      <w:r>
        <w:rPr>
          <w:sz w:val="28"/>
          <w:szCs w:val="28"/>
        </w:rPr>
        <w:t>от 0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налогичные Плану, указанному в пункте 1 настоящего постановления.</w:t>
      </w:r>
    </w:p>
    <w:p>
      <w:pPr>
        <w:pStyle w:val="Normal"/>
        <w:numPr>
          <w:ilvl w:val="0"/>
          <w:numId w:val="2"/>
        </w:numPr>
        <w:ind w:left="0" w:firstLine="426"/>
        <w:jc w:val="both"/>
        <w:rPr>
          <w:color w:val="000000"/>
          <w:sz w:val="28"/>
          <w:szCs w:val="28"/>
        </w:rPr>
      </w:pPr>
      <w:r>
        <w:rPr>
          <w:sz w:val="28"/>
          <w:szCs w:val="28"/>
        </w:rPr>
        <w:t>Контроль за исполнением настоящего постановления возложить на заместителя Главы Каргасокского района Грузных С.Н.</w:t>
      </w:r>
    </w:p>
    <w:p>
      <w:pPr>
        <w:pStyle w:val="Normal"/>
        <w:ind w:firstLine="42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аргасокского района                                                         А.М.Рожков</w:t>
      </w:r>
    </w:p>
    <w:p>
      <w:pPr>
        <w:pStyle w:val="Normal"/>
        <w:jc w:val="both"/>
        <w:rPr>
          <w:color w:val="000000"/>
          <w:sz w:val="28"/>
          <w:szCs w:val="28"/>
        </w:rPr>
      </w:pPr>
      <w:r>
        <w:rPr>
          <w:color w:val="000000"/>
          <w:sz w:val="28"/>
          <w:szCs w:val="28"/>
        </w:rPr>
      </w:r>
    </w:p>
    <w:tbl>
      <w:tblPr>
        <w:tblW w:w="9295" w:type="dxa"/>
        <w:jc w:val="left"/>
        <w:tblInd w:w="-108" w:type="dxa"/>
        <w:tblLayout w:type="fixed"/>
        <w:tblCellMar>
          <w:top w:w="0" w:type="dxa"/>
          <w:left w:w="108" w:type="dxa"/>
          <w:bottom w:w="0" w:type="dxa"/>
          <w:right w:w="108" w:type="dxa"/>
        </w:tblCellMar>
      </w:tblPr>
      <w:tblGrid>
        <w:gridCol w:w="2555"/>
        <w:gridCol w:w="6740"/>
      </w:tblGrid>
      <w:tr>
        <w:trPr>
          <w:trHeight w:val="285" w:hRule="atLeast"/>
        </w:trPr>
        <w:tc>
          <w:tcPr>
            <w:tcW w:w="2555" w:type="dxa"/>
            <w:tcBorders/>
          </w:tcPr>
          <w:p>
            <w:pPr>
              <w:pStyle w:val="Normal"/>
              <w:jc w:val="both"/>
              <w:rPr>
                <w:color w:val="000000"/>
              </w:rPr>
            </w:pPr>
            <w:r>
              <w:rPr>
                <w:color w:val="000000"/>
              </w:rPr>
              <w:t>Агеев А.Б.</w:t>
            </w:r>
          </w:p>
          <w:p>
            <w:pPr>
              <w:pStyle w:val="Normal"/>
              <w:jc w:val="both"/>
              <w:rPr>
                <w:sz w:val="28"/>
                <w:szCs w:val="28"/>
              </w:rPr>
            </w:pPr>
            <w:r>
              <w:rPr>
                <w:color w:val="000000"/>
              </w:rPr>
              <w:t>2-16-61</w:t>
            </w:r>
          </w:p>
        </w:tc>
        <w:tc>
          <w:tcPr>
            <w:tcW w:w="6740"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Каргасокского района</w:t>
      </w:r>
    </w:p>
    <w:p>
      <w:pPr>
        <w:pStyle w:val="Normal"/>
        <w:numPr>
          <w:ilvl w:val="0"/>
          <w:numId w:val="0"/>
        </w:numPr>
        <w:autoSpaceDE w:val="false"/>
        <w:jc w:val="right"/>
        <w:outlineLvl w:val="0"/>
        <w:rPr/>
      </w:pPr>
      <w:r>
        <w:rPr/>
        <w:t>От 28.09.2010 № 161</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План</w:t>
      </w:r>
    </w:p>
    <w:p>
      <w:pPr>
        <w:pStyle w:val="Normal"/>
        <w:numPr>
          <w:ilvl w:val="0"/>
          <w:numId w:val="0"/>
        </w:numPr>
        <w:autoSpaceDE w:val="false"/>
        <w:jc w:val="center"/>
        <w:outlineLvl w:val="0"/>
        <w:rPr>
          <w:b/>
          <w:b/>
        </w:rPr>
      </w:pPr>
      <w:r>
        <w:rPr>
          <w:b/>
        </w:rPr>
        <w:t xml:space="preserve">мероприятий по реализации Федерального закона от 08 мая 2010 №83-ФЗ </w:t>
      </w:r>
    </w:p>
    <w:p>
      <w:pPr>
        <w:pStyle w:val="Normal"/>
        <w:numPr>
          <w:ilvl w:val="0"/>
          <w:numId w:val="0"/>
        </w:numPr>
        <w:autoSpaceDE w:val="false"/>
        <w:jc w:val="center"/>
        <w:outlineLvl w:val="0"/>
        <w:rPr>
          <w:b/>
          <w:b/>
        </w:rPr>
      </w:pPr>
      <w:r>
        <w:rPr>
          <w:b/>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bl>
      <w:tblPr>
        <w:tblW w:w="9781" w:type="dxa"/>
        <w:jc w:val="left"/>
        <w:tblInd w:w="-149" w:type="dxa"/>
        <w:tblLayout w:type="fixed"/>
        <w:tblCellMar>
          <w:top w:w="0" w:type="dxa"/>
          <w:left w:w="70" w:type="dxa"/>
          <w:bottom w:w="0" w:type="dxa"/>
          <w:right w:w="70" w:type="dxa"/>
        </w:tblCellMar>
      </w:tblPr>
      <w:tblGrid>
        <w:gridCol w:w="568"/>
        <w:gridCol w:w="5811"/>
        <w:gridCol w:w="2268"/>
        <w:gridCol w:w="1134"/>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NNп</w:t>
            </w:r>
            <w:r>
              <w:rPr>
                <w:rFonts w:cs="Times New Roman" w:ascii="Times New Roman" w:hAnsi="Times New Roman"/>
                <w:sz w:val="22"/>
                <w:szCs w:val="22"/>
                <w:lang w:val="en-US"/>
              </w:rPr>
              <w:t>\</w:t>
            </w:r>
            <w:r>
              <w:rPr>
                <w:rFonts w:cs="Times New Roman" w:ascii="Times New Roman" w:hAnsi="Times New Roman"/>
                <w:sz w:val="22"/>
                <w:szCs w:val="22"/>
              </w:rPr>
              <w:t>п</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роприятие</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ветственный разработчи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r>
      <w:tr>
        <w:trPr>
          <w:trHeight w:val="16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Решения Думы Каргасокского района о внесении изменений в Решение Думы Каргасокского района от 07 апреля 2009 года N478 «О принятии Положения о порядке управления и распоряжения имуществом муниципального образования «Каргасокский район» с целью приведения его в соответствие с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ноября  2010 года </w:t>
            </w:r>
          </w:p>
        </w:tc>
      </w:tr>
      <w:tr>
        <w:trPr>
          <w:trHeight w:val="4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кого района, определяющего: форму финансового обеспечения деятельности бюджетных учреждений в переходный период; особенности исполнения районного бюджета в переходный период в части доведения лимитов бюджетных обязательств районным муниципальным бюджетным учреждениям, являющимся получателями средств районного бюджета порядок и направления использования в переходный период районными муниципальными бюджетными учреждениями, являющимися получателями средств районного бюджета, и районными муниципальными казенными учреждениями доходов от сдачи в аренду имущества, находящегося в собственности муниципального образования «Каргасокский район»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дату (не позднее 1 января 2012 года), начиная с которой осуществляется зачисление в районный бюджет доходов, полученных районным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для переходного периода, к указанным учреждениям не применяетс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 (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ноября 2010 года </w:t>
            </w:r>
          </w:p>
        </w:tc>
      </w:tr>
      <w:tr>
        <w:trPr>
          <w:trHeight w:val="3244"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внесение на согласование проекта постановления администрации Каргасокского района, определяющего случаи, когда до 1 января 2012 года положения, установленные Бюджетным кодексом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 постановлением администрации Каргасокского района, районными муниципальными бюджетными учреждениям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октября 2011 года </w:t>
            </w:r>
          </w:p>
        </w:tc>
      </w:tr>
      <w:tr>
        <w:trPr>
          <w:trHeight w:val="225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внесение на согласование проекта постановления администрации Каргасокского района о создании районных муниципальных казенных учреждений путем изменения типа районных муниципальных бюджетных учреждений, действующих на дату принятия данного постановления, с перечнем районных муниципальных казенных учреждений в качестве прилож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0 года </w:t>
            </w:r>
          </w:p>
        </w:tc>
      </w:tr>
      <w:tr>
        <w:trPr>
          <w:trHeight w:val="491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распоряжения администрации Каргасокского района о реорганизации или ликвидации районных муниципальных автономных учреждений, созданных (в том числе путем изменения типа) до дня вступления в силу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не предусмотренных частью 1 статьи 2 Федерального закона от 3 ноября 2006 года N 174-ФЗ «Об автономных учреждениях» (в редак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октября 2011 года </w:t>
            </w:r>
          </w:p>
        </w:tc>
      </w:tr>
      <w:tr>
        <w:trPr>
          <w:trHeight w:val="4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кого района, определяющего: порядок принятия решения о создании районного муниципального бюджетного учреждения и районного муниципального казенного учреждения; порядок утверждения устава районного муниципального бюджетного учреждения и районного муниципального казенного учреждения; порядок изменения устава районного муниципального бюджетного учреждения и районного муниципального казенного учреждения;</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орядок принятия решения о реорганизации и проведения реорганизации районных муниципальных бюджетных учреждений и районных муниципальных казенных учреждений; порядок изменения типа районного муниципального бюджетного учреждения в целях создания районного муниципального казенного учреждения, а также изменения типа районного муниципального казенного учреждения в целях создания районного муниципального бюджетного учреждения; порядок создания  районного муниципального бюджетного учреждения или районного муниципального казенного учреждения путем изменения типа районного муниципального автономного учреждения; порядок принятия решения о ликвидации и проведения ликвидации районного муниципального бюджетного учреждения, районного муниципального казенного учреждения, районного муниципального автономного учрежд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До 1 ноября</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2011 года </w:t>
            </w:r>
          </w:p>
        </w:tc>
      </w:tr>
      <w:tr>
        <w:trPr>
          <w:trHeight w:val="16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кого района, определяющего: порядок определения видов особо ценного движимого имущества районных муниципальных бюджетных учреждений, созданных на базе имущества, находящегося в собственности муниципального образования «Каргасокский район»; порядок определения видов особо ценного движимого имущества районных муниципальных автономных учреждений, созданных на базе имущества, находящегося в собственности муниципального образования «Каргасокский район»</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0 года </w:t>
            </w:r>
          </w:p>
        </w:tc>
      </w:tr>
      <w:tr>
        <w:trPr>
          <w:trHeight w:val="13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ка и внесение на согласование проекта постановления администрации Каргасокского района, определяющего порядок осуществления районным муниципальным бюджетным учреждением полномочий органа местного самоуправления Каргасокского района по исполнению публичных обязательств перед физическим лицом, подлежащих исполнению в денежной форм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До 1 ноябр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2011 года </w:t>
            </w:r>
          </w:p>
        </w:tc>
      </w:tr>
      <w:tr>
        <w:trPr>
          <w:trHeight w:val="14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а и внесение на согласование проекта постановления администрации Каргасокского района, определяющего порядок финансового обеспечения осуществления районных муниципальных бюджетным учреждением полномочий органа местного самоуправления Каргасокского района по исполнению публичных обязательств перед физическим лицом, подлежащих исполнению в денежной форме</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 Финансов Администрации Каргасокского района (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До 1 ноябр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2011 года </w:t>
            </w:r>
          </w:p>
        </w:tc>
      </w:tr>
      <w:tr>
        <w:trPr>
          <w:trHeight w:val="19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внесение на согласование проекта постановления администрации Каргасокского района, определяющего: порядок и условия формирования муниципального задания районным муниципальным казенным учреждениям, районным муниципальным бюджетным учреждениям и районным муниципальным автономным учреждениям; порядок финансового обеспечения выполнения муниципального задания районными муниципальными казенными учреждениями, районными муниципальными бюджетными учреждениями и районными муниципальными автономными учреждениям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До 1 декабря 2011 года </w:t>
            </w:r>
          </w:p>
        </w:tc>
      </w:tr>
      <w:tr>
        <w:trPr>
          <w:trHeight w:val="19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кого района, определяющего порядок определения объема и условия предоставления из районного бюджета субсидий районным муниципальным бюджетным учреждениям и районным муниципальным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а также на иные цел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2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внесение на согласование проекта постановления администрации Каргасокского района, определяющего порядок предоставления бюджетных инвестиций районному муниципальному автономному учреждению и районному муниципальному бюджетному учреждению, влекущих соответствующее увеличение стоимости их основных средств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9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кого района, определяющего порядок контроля за деятельностью районных муниципальных бюджетных учреждений и районных муниципальных казенных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открытия и ведения в Управлении финансов администрации Каргасокского района  лицевых счетов районных муниципальных казенных учреждений; порядок открытия и ведения в Управлении финансов администрации Каргасокского района лицевых счетов районных муниципальных бюджетных учреждений; порядок открытия и ведения в Управлении финансов администрации Каргасокского района лицевых счетов районных муниципальных автономных учрежде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20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проведения Управлением финансов администрации Каргасокского района кассовых выплат за счет средств районных муниципальных бюджетных учреждений от имени и по поручению указанных учреждений в пределах остатка средств, им поступивших (часть 6 статьи 30 Федерального закона от 8 мая 2010 года N 83-ФЗ); порядок проведения Управлением финансов администрации Каргасокского район  кассовых выплат за счет средств районных муниципальных автономных учреждений от имени и по поручению указанных учреждений в пределах остатка средств, им поступивши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санкционирования оплаты денежных обязательств районных муниципальных казенных учреждений; порядок санкционирования расходов  районных муниципальных бюджетных учреждений, источником финансового обеспечения которых являются средства, полученные районными муниципальными бюджетными учреждениями в соответствии с абзацем вторым пункта 1 статьи 78.1 и пунктом 5 статьи 79 Бюджетного кодекса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3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взыскания неиспользованных остатков средств, полученных районными муниципальными бюджетными учреждениями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перечисления с 1 января 2011 года в районный бюджет остатков средств районных муниципальных бюджетных учреждений на счетах Управления финансов администрации Каргасокского района, открытых в соответствии с законодательством Российской Федерации в  </w:t>
              <w:br/>
              <w:t xml:space="preserve">учреждениях Центрального банка Российской Федерации, на которых отражаются операции со средствами районных муниципальных бюджетных учреждений, и их возврата до 31 декабря текущего финансового года на счета, с которых они были перечислен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9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ведения учета и осуществления хранения исполнительных документов, предусматривающих обращение взыскания на средства районного бюджета по денежным обязательствам районных муниципальных казенных учреждений, и иных документов,  связанных с их исполнением; порядок ведения учета и осуществления хранения исполнительных документов, предусматривающих обращение взыскания на средства районных муниципальных бюджетных учреждений, и иных документов, связанных с их исполнением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блокировки расходов районного бюдже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0 года </w:t>
            </w:r>
          </w:p>
        </w:tc>
      </w:tr>
      <w:tr>
        <w:trPr>
          <w:trHeight w:val="21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ого района, определяющего:</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рядок определения видов особо ценного движимого имущества муниципальных бюджетных учреждений, созданных на базе имущества, находящегося в собственности муниципального образования «Каргасокский район»;</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рядок определения видов особо ценного движимого имущества муниципальных автономных учреждений, созданных на базе имущества, находящегося в собственности муниципального образования «Каргасокский район»</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 31 декабря 2010 года</w:t>
            </w:r>
          </w:p>
        </w:tc>
      </w:tr>
      <w:tr>
        <w:trPr>
          <w:trHeight w:val="21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еречни особо ценного движимого имущества подведомственных районных муниципальных бюджетных учреждений; перечни особо ценного движимого имущества подведомственных районных муниципальных автономных учреждений, созданных на базе имущества, находящегося в собственности муниципального образования «Каргасокский район»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До 1 марта</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утверждающего перечни недвижимого имущества, закрепленного за районными муниципальными бюджетными учреждениями или приобретенного районными муниципальными бюджетными учреждениями за счет средств, выделенных им учредителем на приобретение такого имущества, с целью использования данных перечней для расчета субсидий подведомственным районным муниципальным бюджетным учреждениям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января 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орядок определения платы за выполнение работ (оказание услуг), относящихся к основным видам деятельности районного муниципального бюджетного учреждения, предусмотренным его учредительным документом, сверх установленного ему муниципальным заданием, а также в случаях, определенных федеральными законами, - в пределах установленного муниципального зад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экономического и социального развития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ва 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0 года </w:t>
            </w:r>
          </w:p>
        </w:tc>
      </w:tr>
      <w:tr>
        <w:trPr>
          <w:trHeight w:val="16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редельно допустимые значения просроченной кредиторской задолженности районного муниципального бюджетного учреждения, превышение которых является основанием для расторжения трудового договора с руководителем районного муниципального бюджетного учреждения по инициативе работодателя в соответствии с Трудовым кодексом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26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принятие постановления администрации Каргасокского района, определяющего порядок утверждения бюджетных смет подведомственных получателей средств районного бюджета, являющихся районными муниципальными казенными учреждениям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января 2011 года </w:t>
            </w:r>
          </w:p>
        </w:tc>
      </w:tr>
      <w:tr>
        <w:trPr>
          <w:trHeight w:val="121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еорганизация и внесение изменений в уставы подведомственных районных муниципальных бюджетных и казенных учрежде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40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орядок составления и утверждения плана финансово-хозяйственной деятельности районного муниципального  учрежд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экономического и социального развития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ва В.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орядок составления и утверждения отчета районного муниципального учреждения о результатах своей деятельности и об использовании закрепленного за ним муниципального имуществ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экономического и социального развития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ва 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января 2012 года </w:t>
            </w:r>
          </w:p>
        </w:tc>
      </w:tr>
    </w:tbl>
    <w:p>
      <w:pPr>
        <w:pStyle w:val="Normal"/>
        <w:autoSpaceDE w:val="false"/>
        <w:rPr>
          <w:lang w:val="en-US"/>
        </w:rPr>
      </w:pPr>
      <w:r>
        <w:rPr>
          <w:lang w:val="en-US"/>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06:00Z</dcterms:created>
  <dc:creator>Лайс М.В.. Лайс Мария Викторовна</dc:creator>
  <dc:description/>
  <dc:language>en-US</dc:language>
  <cp:lastModifiedBy>Соколова</cp:lastModifiedBy>
  <cp:lastPrinted>2006-04-27T15:16:00Z</cp:lastPrinted>
  <dcterms:modified xsi:type="dcterms:W3CDTF">2011-01-17T04:06:00Z</dcterms:modified>
  <cp:revision>2</cp:revision>
  <dc:subject/>
  <dc:title>Об утверждении плана мероприятий по реализации ФЗ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9-28T00:00:00Z</vt:lpwstr>
  </property>
  <property fmtid="{D5CDD505-2E9C-101B-9397-08002B2CF9AE}" pid="14" name="Дата принятия">
    <vt:lpwstr>2010-09-28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61</vt:lpwstr>
  </property>
</Properties>
</file>