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ДМИНИСТРАЦИЯ КАРГАСОК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4.2012                                                                                                                                №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аргас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</w:rPr>
              <w:t>О внесении изменений в постановление Администрации Каргасокского района от 15.02.2012 №22</w:t>
            </w:r>
            <w:bookmarkEnd w:id="0"/>
            <w:bookmarkEnd w:id="1"/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6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2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>
                <w:rFonts w:cs="Arial" w:ascii="Arial" w:hAnsi="Arial"/>
              </w:rPr>
              <w:t>1.Внести в постановление Администрации Каргасокского района от 15.02.2012 №22 «Об организации и проведении общественных работ на территории Каргасокского района в 2012 году» изменение, дополнив приложение «Объемы и виды общественных работ, организуемых на территории Каргасокского района в 2012 году» пунктом 23 следующего содержания: «23. Подсобные,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.».</w:t>
            </w:r>
          </w:p>
          <w:p>
            <w:pPr>
              <w:pStyle w:val="Style12"/>
              <w:tabs>
                <w:tab w:val="clear" w:pos="708"/>
                <w:tab w:val="left" w:pos="851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.о. Главы Каргасокского района                                                   Н.И. Буха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етр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 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0:00Z</dcterms:created>
  <dc:creator>lais</dc:creator>
  <dc:description/>
  <dc:language>en-US</dc:language>
  <cp:lastModifiedBy>sokolova</cp:lastModifiedBy>
  <cp:lastPrinted>2012-04-19T17:00:00Z</cp:lastPrinted>
  <dcterms:modified xsi:type="dcterms:W3CDTF">2012-05-23T04:00:00Z</dcterms:modified>
  <cp:revision>2</cp:revision>
  <dc:subject/>
  <dc:title>О внесении изменений в постановление Администрации Каргасокского района от 15.02.2012 №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19T07:00:00Z</vt:lpwstr>
  </property>
  <property fmtid="{D5CDD505-2E9C-101B-9397-08002B2CF9AE}" pid="14" name="Дата принятия">
    <vt:lpwstr>2012-04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62</vt:lpwstr>
  </property>
</Properties>
</file>