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9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99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я      муниципальной   услуги «Адресац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ктов недвижимости   и  временных объект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межселенной территории Каргасокского района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 с распоряжением Губернатора Томской области от 20.03.2009 № 76-р «Об утверждении плана мероприятий по проведению административной реформы в томской области в 2009 году», в целях упрощения процедуры присвоения и регистрации адресов объектам недвижимости и временным объектам на межселенной территории Каргасокского района </w:t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Новошешминского муниципального районаданными муниципальных служащих Республики Татарстан"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Административный регламент оказания муниципальной услуги «Адресация объектов недвижимости и временных объектов на межселенной территории Каргасокского района» согласно приложению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 постановление  в печатном издании «Вестник Администрации»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постановления возложить на заместителя Главы Каргасокского района, управляющего делами Ю.Н. Микитич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Главы Каргасокского района                                                           Н.М.Бейдерова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: Беспалько Н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2-18-09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аргасокского района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12.2009 № 199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АДМИНИСТРАТИВНЫЙ РЕГЛАМЕН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ОКАЗАНИЯ 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ЦИЯ ОБЪЕКТОВ НЕДВИЖИМОСТИ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ВРЕМЕННЫХ ОБЪЕКТОВ НА МЕЖСЕЛЕННОЙ 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И КАРГАСОК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Настоящий Административный регламент определяет порядок присвоения адресов и ведения Единого Реестра адресов объектов недвижимости и временных объектов на межселенной  территории Каргасокского района 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1. ОБЩИЕ ПОЛОЖЕНИЯ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1. Настоящий Административный регламент устанавливает  единый порядок присвоения адресов объектам расположенным на межселенной  территории Каргасокского района, заносимым в Единый Адресный реестр объектов градостроительной деятельности, определяет правила адресации и ведения Единого Адресного Реестра объектов недвижимости и временных объектов, определяет права, обязанности и ответственность субъектов регистр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1.2. Присвоение и регистрация адресов объектов недвижимости и временных объектов, </w:t>
            </w:r>
            <w:r>
              <w:rPr>
                <w:color w:val="262626"/>
              </w:rPr>
              <w:t>ведение системы электронной адресации</w:t>
            </w:r>
            <w:r>
              <w:rPr/>
              <w:t xml:space="preserve"> межселенной территории, ведение Единого Адресного Реестра на бумажных и электронных носителях на межселенной территории района является функцией муниципального образования "Каргасокский район"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3. Работы по присвоению, регистрации адресов объектов недвижимости и временных объектов, ведение Единого Адресного Реестра осуществляются на основании взаимосвязи следующих субъект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 застройщики, заказчики на капитальное строительство и реконструкцию объектов недвижимости на межселенной  территории Каргасокского район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собственники объектов недвижимости, расположенных на межселенной  территории Каргасокского района 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- отдел земельных отношений и градостроительства Администрации Каргасокского района как держатель Адресного Реестр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. Место нахождения отдела земельных отношений и градостроительства Администрации Каргасокского района : 636700,Томская область, с.Каргасок, ул.Пушкина, д. 31,  телефон: (253) 2-18-09. .  Сай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kargasok.ru. E-mail: gradzem@yandex.ru;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rgadm@tomsk.gov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риема  представителей застройщика :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недельник          10.00 - 17.00            (перерыв - 13.00 - 13.45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торник                  10.00 - 17.00            (перерыв - 13.00 - 13.45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еда                     10.00 - 17.00            (перерыв - 13.00 - 13.45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четверг                  10.00 - 17.00            (перерыв - 13.00 - 13.45)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ятница                 10.00 - 15.30            (перерыв - 13.00 - 13.45)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уббота, воскресенье выходной день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1.5. Документ предполагает существование для данной территории системы ведения топоним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Под системой ведения топонимов понимается  перечень наименований месторождений  и других  поименованных участков территории с соответствующим графическим отображением их границ на дежурном адресном плане территории (отдел земельных отношений и градостроительства), система электронной адресации межселенной территории 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Кроме того, предполагается существование схемы территориального развития района и отображенных на нем проектируемых объек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1.6. Целью присвоения адресов объектам недвижимости и ведения Адресного Реестра является обеспечение централизованного учета адресной привязки объектов на различных этапах их жизненного цикла, начиная с этапа </w:t>
            </w:r>
            <w:r>
              <w:rPr>
                <w:color w:val="262626"/>
              </w:rPr>
              <w:t>реализации генерального плана</w:t>
            </w:r>
            <w:r>
              <w:rPr/>
              <w:t xml:space="preserve"> освоения земельного участка, оформления прав собственности или пользования, сдачи в эксплуатацию и собственно на этапе эксплуатации, а также предоставление информационных услуг по  запросам  юридических и физических лиц 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2. ОБЪЕКТЫ АДРЕСАЦИ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1. Настоящий Административный регламент  определяет правила адресации объектов недвижимости и временных объектов следующих тип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земельные участки различного функционального назначения с фиксированными замкнутыми границам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строения, сооружения и временные объекты на адресованных земельных участках с фиксированными замкнутыми границам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строения, сооружения и временные объекты, расположенные на необособленных земельных участках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2. Каждый объект недвижимости и временный объект на межселенной  территории Каргасокского района  должен иметь уникальный для данного типа объекта адрес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3. Адресом называется структурированная совокупность описания местоположения объекта, однозначно определяющая его положение на местности, карте или плане местност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2.4. Присвоение адресов объектам недвижимости и временным объектам выполняется </w:t>
            </w:r>
            <w:r>
              <w:rPr>
                <w:color w:val="FF0000"/>
              </w:rPr>
              <w:t xml:space="preserve"> </w:t>
            </w:r>
            <w:r>
              <w:rPr>
                <w:color w:val="262626"/>
              </w:rPr>
              <w:t>по системе электронной адресации райо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5. Специалист отдела земельных отношений и градостроительства вносит данные о присвоенных адресах объектам недвижимости и временным объектам на дежурный адресный план межселенной  территории Каргасокского район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7. При адресации объектов нового строительства или реконструкции используются утвержденные планы детальной планировки (проект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3. ВИДЫ АДРЕСАЦИИ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1. При присвоении адресов строениям, сооружениям и временным объектам следует иметь в виду, что адрес может определяться следующими способам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ивязкой объекта к месторождению, лесничеству 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ивязкой объекта к кадастровому кварталу, при условии, что невозможно выполнить привязку первым способо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утем привязки к земельным участкам, адреса и границы которых определяются соответствующими землеотводными документами, при условии, что невозможно выполнить привязку первым или вторым способо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утем обозначения объекта в системе электронной адресации района (для линейных сооружений, таких как трубопроводы, газопроводы и т.п.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3.2. При присвоении адреса земельному участку на этапе его формирования его адрес определяется как адрес основного здания, расположенного на данном земельном участке, который устанавливается в соответствии с п. 3.1. Адрес свободного земельного участка определяется с учетом его функционального назначения и сложившейся адресации близлежащих объектов привязкой участка </w:t>
            </w:r>
            <w:r>
              <w:rPr>
                <w:color w:val="262626"/>
              </w:rPr>
              <w:t>к элементу месторождения или лесничеству</w:t>
            </w:r>
            <w:r>
              <w:rPr/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3. Написание адреса в выписке из Единого Адресного Реестра следует выполнять по следующим правилам ( приложение 1)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3.3.1. Субъект Российской Федерации, </w:t>
            </w:r>
            <w:r>
              <w:rPr>
                <w:color w:val="262626"/>
              </w:rPr>
              <w:t>административный район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3.2</w:t>
            </w:r>
            <w:r>
              <w:rPr>
                <w:color w:val="000000"/>
              </w:rPr>
              <w:t>. Месторождение или  лесничество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3.3. Кадастровый номер объек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3.4. Реестровый номер объек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3.3.5. Наименование элемента </w:t>
            </w:r>
            <w:r>
              <w:rPr>
                <w:color w:val="262626"/>
              </w:rPr>
              <w:t>месторождения</w:t>
            </w:r>
            <w:r>
              <w:rPr>
                <w:color w:val="FF0000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3.6. Номер объек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3.7. Номер строения 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color w:val="262626"/>
              </w:rPr>
              <w:t>3.3.8. Регистрационный номер адреса</w:t>
            </w:r>
            <w:r>
              <w:rPr>
                <w:color w:val="548DD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3.9. Дата регистр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4. Для нумерации используются арабские цифр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3.5. Для адресации объектов, расположенных между двумя адресованными объектами с последовательными номерами (вставки объектов), используются начальные буквы русского алфавита (прописные), которые пишутся после номера без пробела.  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ConsPlusNormal"/>
              <w:widowControl/>
              <w:ind w:hanging="0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4. ЕДИНЫЙ АДРЕСНЫЙ РЕЕСТР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4.1.  Адресация представляет собой совокупность действий по присвоению и регистрации необходимых сведений об адресной привязке объектов, </w:t>
            </w:r>
            <w:r>
              <w:rPr>
                <w:color w:val="262626"/>
              </w:rPr>
              <w:t>включая ведение электронной системы адресации 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4.2. Ведение Единого Адресного Реестра осуществляет отдел земельных отношений и градостроительства Администрации Каргасокского района за счет финансирования из бюджета муниципального образования "Каргасокский район", платы за адресацию и предоставление информации об адресах и других не запрещенных законом источник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4.3. Единый Адресный Реестр представляет собой банк данных об адресах объектов недвижимости на межселенной территории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4.4. В процессе ведения Адресного Реестра структура хранимых в Адресном Реестре сведений может уточняться и дополнятьс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4.5. Присвоение адресов и оформление документов по заявкам застройщиков, собственников, владельцев, иных субъектов права на объекты недвижимости и временные объекты, а также оформление всех изменений в адресах жилых и нежилых строений, сооружений и временных объектов, включая аннулирование адреса, производятся в строгом соответствии с настоящим Административным регламент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4.6. Оформление и регистрация прав собственности или пользования и иные операции со строением или помещениями в нем как объектами недвижимости производятся в установленном  порядке при условии представления в соответствующий орган выписки из Адресного Реестра, подтверждающей адрес объекта.</w:t>
            </w:r>
          </w:p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аздел 5. ПОРЯДОК РЕГИСТРАЦИИ АДРЕСОВ ОБЪЕ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ДВИЖИМОСТИ, ВРЕМЕННЫХ ОБЪЕКТОВ И ВЫДАЧИ ВЫПИСКИ ИЗ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ОГО АДРЕСНОГО РЕЕСТРА</w:t>
            </w:r>
          </w:p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1. Адреса, подлежащие внесению в Единый Адресный Реестр, подразделяются на предварительные и постоянные (статус адреса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1.1. Предварительный адрес присваива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строящимся объектам капитального строительства, не введенным в эксплуатацию, и земельным участкам, на которых они расположен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незастроенным земельным участкам, предназначенным для последующего строительства (в том числе зарезервированным для государственных и муниципальных нужд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1.2. Постоянный адрес присваивается объектам, перечисленным  подпунктах 5.2.1; 5.3.1 настоящего Административного регламен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2. Внесение в Единый Адресный Реестр адресов объектов нового строительства и реконструкции, вводимых в эксплуатацию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2.1. В обязательном порядке подлежат присвоению и внесению в Единый Адресный Реестр адреса зданий и сооружений, вводимых в эксплуатацию на межселенной территории Каргасокского района, а также объектов незавершенного строительства, образуемых земельных участков</w:t>
            </w:r>
            <w:r>
              <w:rPr>
                <w:color w:val="262626"/>
              </w:rPr>
              <w:t>. Основанием для присвоения адресов зданиям, строениям, сооружениям, иным объектам недвижимости и внесения адресов в Единый Адресный Реестр  является распоряжение Главы Каргасокского района о присвоении и внесении адреса здания, строения, сооружения, объекта незавершенного строительства, образуемого земельного участка в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Единый Адресный Реестр </w:t>
            </w:r>
            <w:r>
              <w:rPr>
                <w:color w:val="FF0000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3. Внесение в Единый Адресный Реестр  адресов зданий, строений, сооружений, иных объектов недвижимости, находящих в эксплуата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5.3.1. Основанием для присвоения и внесения в Единый Адресный Реестр адресов зданий, строений, сооружений, иных объектов недвижимости, находящихся в эксплуатации , является распоряжение Главы Каргасокского района об утверждении адресов указанных в настоящем подпункте объек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4. Внесение в Единый Адресный Реестр  изменений адресов объектов недвижимого имущества, образуемых земельных участков и временных объектов (переадресация)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4.1. Основаниями для изменения адресов объектов (переадресации) являю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- переименование месторождений или элементов месторожден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разделение объектов недвижимости на самостоятельные ча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образование нового объекта недвижимости при объединении двух и более смежных объектов недвижимо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упорядочение элементов застройки (исправление последовательности нумераци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- выявленное в результате экспертизы документов несоответствие существующего адреса объекта его фактическому расположению на межселенной  территории Каргасокского района   и адресам, присвоенным соседним объектам адресации.</w:t>
      </w:r>
    </w:p>
    <w:p>
      <w:pPr>
        <w:pStyle w:val="ConsPlusNormal"/>
        <w:widowControl/>
        <w:ind w:firstLine="540"/>
        <w:jc w:val="both"/>
        <w:rPr/>
      </w:pPr>
      <w:r>
        <w:rPr/>
        <w:t>5.4.2. Основанием для внесения в Единый Адресный Реестр изменений адресов объектов недвижимого имущества, образуемых земельных участков и временных объектов (переадресации</w:t>
      </w:r>
      <w:r>
        <w:rPr>
          <w:color w:val="262626"/>
        </w:rPr>
        <w:t>) является соответствующее распоряжение Главы Каргасокского района</w:t>
      </w:r>
      <w:r>
        <w:rPr>
          <w:color w:val="262626"/>
          <w:u w:val="single"/>
        </w:rPr>
        <w:t>.</w:t>
      </w:r>
      <w:r>
        <w:rPr>
          <w:color w:val="262626"/>
        </w:rPr>
        <w:t xml:space="preserve"> В распоряжении указываются адреса объектов до и после изменений (переадресации</w:t>
      </w:r>
      <w:r>
        <w:rPr>
          <w:color w:val="262626"/>
          <w:u w:val="single"/>
        </w:rPr>
        <w:t xml:space="preserve">). </w:t>
      </w:r>
      <w:r>
        <w:rPr>
          <w:color w:val="262626"/>
        </w:rPr>
        <w:t>Распоряжение, указанное в настоящем подпункте может быть издано на основании заявлений заинтересованных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 xml:space="preserve">5.5. Специалист отдела земельных отношений и градостроительства Администрации Каргасокского района  в течение 2 рабочих дней после дня проверки комплектности представленных документов, обеспечивает подготовку проектов распоряжений, указанных в подпунктах 5.2.1, 5.3.1, 5.4.2 настоящего Административного регламента, на основе дежурной карты Каргасокского района. </w:t>
      </w:r>
      <w:r>
        <w:rPr>
          <w:color w:val="262626"/>
        </w:rPr>
        <w:t>Обязательным приложением к распоряжению Главы Каргасокского района является графический ситуационный план, определяющий местонахождение объекта, внесенного в Единый адресный реестр.</w:t>
      </w:r>
    </w:p>
    <w:p>
      <w:pPr>
        <w:pStyle w:val="ConsPlusNormal"/>
        <w:widowControl/>
        <w:ind w:firstLine="540"/>
        <w:jc w:val="both"/>
        <w:rPr/>
      </w:pPr>
      <w:r>
        <w:rPr/>
        <w:t>5.6. Для присвоения и регистрации адреса объекта заказчику необходимо представить в администрацию Каргасокского района 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заявку на присвоение и регистрацию адреса,</w:t>
      </w:r>
    </w:p>
    <w:p>
      <w:pPr>
        <w:pStyle w:val="ConsPlusNormal"/>
        <w:widowControl/>
        <w:ind w:firstLine="540"/>
        <w:jc w:val="both"/>
        <w:rPr/>
      </w:pPr>
      <w:r>
        <w:rPr/>
        <w:t>- план границ земельного участка в М 1:500,1:2000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</w:t>
      </w:r>
      <w:r>
        <w:rPr>
          <w:color w:val="262626"/>
        </w:rPr>
        <w:t>- генплан объекта .</w:t>
      </w:r>
    </w:p>
    <w:p>
      <w:pPr>
        <w:pStyle w:val="ConsPlusNormal"/>
        <w:widowControl/>
        <w:ind w:firstLine="540"/>
        <w:jc w:val="both"/>
        <w:rPr/>
      </w:pPr>
      <w:r>
        <w:rPr/>
        <w:t>5.6.1. Администрация Каргасокского района  вправе предложить заказчику дополнительно представ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кадастровый план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- правоустанавливающие и правоподтверждающие документы на объекты недвижимости, подлежащие адресации;</w:t>
      </w:r>
    </w:p>
    <w:p>
      <w:pPr>
        <w:pStyle w:val="ConsPlusNormal"/>
        <w:widowControl/>
        <w:ind w:firstLine="540"/>
        <w:jc w:val="both"/>
        <w:rPr/>
      </w:pPr>
      <w:r>
        <w:rPr/>
        <w:t>- оценку технического состояния несущих и ограждающих конструкций (только при разделении ранее адресованных объектов недвижимости на самостоятельные части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 предоставления заказчиком вышеуказанных документов Администрация Каргасокского района  вправе отказать в выполнении работ, предусмотренных разделом 5 Положения, о чем направляет заказчику мотивированное уведомление.</w:t>
      </w:r>
    </w:p>
    <w:p>
      <w:pPr>
        <w:pStyle w:val="ConsPlusNormal"/>
        <w:widowControl/>
        <w:ind w:firstLine="540"/>
        <w:jc w:val="both"/>
        <w:rPr/>
      </w:pPr>
      <w:r>
        <w:rPr/>
        <w:t>5.7. К адресу, присвоенному и зарегистрированному в Адресном Реестре, предъявляются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уникальность адреса - адрес не должен повторять ранее зарегистрированный адрес другого существующего на момент регистрации адреса объекта,</w:t>
      </w:r>
    </w:p>
    <w:p>
      <w:pPr>
        <w:pStyle w:val="ConsPlusNormal"/>
        <w:widowControl/>
        <w:ind w:firstLine="540"/>
        <w:jc w:val="both"/>
        <w:rPr/>
      </w:pPr>
      <w:r>
        <w:rPr/>
        <w:t>единство адреса - различные части одного и того же объекта нового строительства или реконструкции, возводимого по единому проекту, должны иметь единый адрес,</w:t>
      </w:r>
    </w:p>
    <w:p>
      <w:pPr>
        <w:pStyle w:val="ConsPlusNormal"/>
        <w:widowControl/>
        <w:ind w:firstLine="540"/>
        <w:jc w:val="both"/>
        <w:rPr/>
      </w:pPr>
      <w:r>
        <w:rPr/>
        <w:t>пристройки к ранее адресованным объектам должны иметь тот же адрес,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8. На основании ведения Единого Адресного Реестра выдается выписка из </w:t>
      </w:r>
      <w:r>
        <w:rPr>
          <w:color w:val="262626"/>
        </w:rPr>
        <w:t>Единого</w:t>
      </w:r>
      <w:r>
        <w:rPr/>
        <w:t xml:space="preserve"> Адресного Реестра (приложение N 1) в трех экземплярах.</w:t>
      </w:r>
    </w:p>
    <w:p>
      <w:pPr>
        <w:pStyle w:val="ConsPlusNormal"/>
        <w:widowControl/>
        <w:ind w:firstLine="540"/>
        <w:jc w:val="both"/>
        <w:rPr/>
      </w:pPr>
      <w:r>
        <w:rPr/>
        <w:t>5.9. Один экземпляр справки хранится в архиве отдела земельных отношений и градостроительства Администрация Каргасокского района, два экземпляра справки передаются заказчику на бессрочное хранени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0. В случае утери выписки выдается дубликат выписки из </w:t>
      </w:r>
      <w:r>
        <w:rPr>
          <w:color w:val="262626"/>
        </w:rPr>
        <w:t>Единого</w:t>
      </w:r>
      <w:r>
        <w:rPr/>
        <w:t xml:space="preserve"> Адресного Реестра.</w:t>
      </w:r>
    </w:p>
    <w:p>
      <w:pPr>
        <w:pStyle w:val="ConsPlusNormal"/>
        <w:widowControl/>
        <w:ind w:firstLine="540"/>
        <w:jc w:val="both"/>
        <w:rPr>
          <w:color w:val="262626"/>
        </w:rPr>
      </w:pPr>
      <w:r>
        <w:rPr>
          <w:color w:val="262626"/>
        </w:rPr>
        <w:t>5.11. В случае переадресации, которая влечет за собой перерегистрацию граждан, уведомляются собственники, владельцы и балансодержатели данного объекта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5.12. Срок по выполнению работ по присвоению, регистрации адреса объекту недвижимости и временных объектов - 10 рабочих дней со дня регистрации заявления.</w:t>
      </w:r>
    </w:p>
    <w:p>
      <w:pPr>
        <w:pStyle w:val="ConsPlusNormal"/>
        <w:widowControl/>
        <w:ind w:firstLine="540"/>
        <w:jc w:val="both"/>
        <w:rPr/>
      </w:pPr>
      <w:r>
        <w:rPr/>
        <w:t>5.13. Заявления с копиями необходимых документов регистрируются уполномоченным лицом в Администрации Каргасокского района   в течение 1 рабочего  дня со дня поступления и передаются в отдел земельных отношений и градостроительства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14 В течение рабочего дня, следующего за днем регистрации поступившего заявления </w:t>
      </w:r>
      <w:r>
        <w:rPr>
          <w:color w:val="000000"/>
        </w:rPr>
        <w:t>специалист отдела земельных отношений и градостроительства Администрации Каргасокского района</w:t>
      </w:r>
      <w:r>
        <w:rPr/>
        <w:t xml:space="preserve"> осуществляет проверку комплектности предста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 xml:space="preserve">В случае отсутствия в заявлении об  адресации объектов недвижимости  необходимой информации, а также полного перечня документов, прилагаемых к заявлению в соответствии с пунктом 5.6  настоящего Административного регламента, заявителю отказывается в адресации объектов недвижимости    и в течении 7 рабочих дней направляется уведомлении об отказе за подписью руководителя уполномоченного органа с указанием причин отказа. </w:t>
      </w:r>
    </w:p>
    <w:p>
      <w:pPr>
        <w:pStyle w:val="ConsPlusNormal"/>
        <w:widowControl/>
        <w:ind w:firstLine="540"/>
        <w:jc w:val="both"/>
        <w:rPr/>
      </w:pPr>
      <w:r>
        <w:rPr>
          <w:color w:val="262626"/>
        </w:rPr>
        <w:t xml:space="preserve">5.15. В случае установления соответствия представленных документов, </w:t>
      </w:r>
      <w:r>
        <w:rPr>
          <w:color w:val="000000"/>
        </w:rPr>
        <w:t>специалист отдела земельных отношений и градостроительства Администрации Каргасокского района</w:t>
      </w:r>
      <w:r>
        <w:rPr/>
        <w:t xml:space="preserve"> </w:t>
      </w:r>
      <w:r>
        <w:rPr>
          <w:color w:val="262626"/>
        </w:rPr>
        <w:t>организует работу в соответствии с п. 5.5 настоящего Административного регламента , в течении  5 рабочих дней после принятия распоряжения организует  внесение адреса в</w:t>
      </w:r>
      <w:r>
        <w:rPr/>
        <w:t xml:space="preserve"> </w:t>
      </w:r>
      <w:r>
        <w:rPr>
          <w:color w:val="262626"/>
        </w:rPr>
        <w:t>Единый Адресный реестр и выдачу выписки из Единого Адресного реестра.</w:t>
      </w:r>
    </w:p>
    <w:p>
      <w:pPr>
        <w:pStyle w:val="ConsPlusNormal"/>
        <w:widowControl/>
        <w:ind w:firstLine="540"/>
        <w:jc w:val="both"/>
        <w:rPr>
          <w:color w:val="262626"/>
        </w:rPr>
      </w:pPr>
      <w:r>
        <w:rPr>
          <w:rFonts w:eastAsia="Arial"/>
          <w:color w:val="262626"/>
        </w:rPr>
        <w:t xml:space="preserve"> </w:t>
      </w:r>
    </w:p>
    <w:p>
      <w:pPr>
        <w:pStyle w:val="ConsPlusNormal"/>
        <w:widowControl/>
        <w:ind w:hanging="0"/>
        <w:rPr>
          <w:color w:val="262626"/>
        </w:rPr>
      </w:pPr>
      <w:r>
        <w:rPr>
          <w:color w:val="2626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6. ПОРЯДОК ИЗМЕНЕНИЙ В АДРЕСНОЙ ПРИВЯЗК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ЪЕКТОВ НЕДВИЖИМОСТИ И ВРЕМЕННЫХ ОБЪЕКТОВ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6.1. Основания и порядок изменения адресной привязки строений определяются порядком присвоения адресов.</w:t>
      </w:r>
    </w:p>
    <w:p>
      <w:pPr>
        <w:pStyle w:val="ConsPlusNormal"/>
        <w:widowControl/>
        <w:ind w:firstLine="540"/>
        <w:jc w:val="both"/>
        <w:rPr/>
      </w:pPr>
      <w:r>
        <w:rPr/>
        <w:t>6.2. Причинами изменения адресной привязки объектов являются:</w:t>
      </w:r>
    </w:p>
    <w:p>
      <w:pPr>
        <w:pStyle w:val="ConsPlusNormal"/>
        <w:widowControl/>
        <w:ind w:firstLine="540"/>
        <w:jc w:val="both"/>
        <w:rPr>
          <w:color w:val="262626"/>
        </w:rPr>
      </w:pPr>
      <w:r>
        <w:rPr>
          <w:color w:val="262626"/>
        </w:rPr>
        <w:t>- присоединение территорий к месторождению или отделение территорий и связанные с этим изменения адресной привязк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3. Всякие изменения в адресной привязке строения, уже зарегистрированной в Адресном Реестре, независимо от причин этих изменений также подлежат адресации и регистрации отделом земельных отношений и градостроительства Администрация Каргасокского района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7. ПОРЯДОК РЕГИСТРАЦИИ АННУЛИРОВАНИЯ АДРЕС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7.1. Причинами аннулирования адреса являются: снос самого объекта адресации, изменение при формировании нового объекта, состоящего из ранее зарегистрированных объектов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7.2. Основанием для аннулирования адреса в Едином Адресном Реестре является копия акта о сносе объекта, оформленного аккредитованной организацией технической инвентаризации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  <w:t>7.3. В Едином Адресном Реестре делается запись об аннулировании адреса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262626"/>
        </w:rPr>
      </w:pPr>
      <w:r>
        <w:rPr>
          <w:b/>
          <w:color w:val="262626"/>
        </w:rPr>
        <w:t>Раздел 8. ПЕРЕЧЕНЬ ИНФОРМАЦИОННЫХ УСЛУГ ОТДЕЛА ЗЕМЕЛЬНЫХ ОТНОШЕНИЙ И ГРАДОСТРОИТЕЛЬСТВА АДМИНИСТРАЦИИ КАРГАСОК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8.1.</w:t>
      </w:r>
      <w:r>
        <w:rPr>
          <w:color w:val="FF0000"/>
        </w:rPr>
        <w:t xml:space="preserve"> </w:t>
      </w:r>
      <w:r>
        <w:rPr/>
        <w:t>Работы по информированию осуществляются на основании заявления юридических и физических лиц в течение 10 дней со дня регистрации обращения.</w:t>
      </w:r>
    </w:p>
    <w:p>
      <w:pPr>
        <w:pStyle w:val="ConsPlusNormal"/>
        <w:widowControl/>
        <w:ind w:firstLine="540"/>
        <w:jc w:val="both"/>
        <w:rPr/>
      </w:pPr>
      <w:r>
        <w:rPr/>
        <w:t>8.2.  Заявления  регистрируются уполномоченным лицом в Администрации Каргасокского района   в течение 1 рабочего  дня со дня поступления и передаются в отдел земельных отношений и градостроительства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8.3.</w:t>
      </w:r>
      <w:r>
        <w:rPr>
          <w:color w:val="FF0000"/>
        </w:rPr>
        <w:t xml:space="preserve"> </w:t>
      </w:r>
      <w:r>
        <w:rPr>
          <w:color w:val="000000"/>
        </w:rPr>
        <w:t>Отдел земельных отношений и градостроительства Администрации Каргасокского района использует информацию из банка данных, предоставляя нижеперечисленные виды информационных услуг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8.3.1. Оформление уведомлений, справок и выписок из Единого Адресного Реестра о зарегистрированных адресах и изменениях в них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8.3.2. Подготовка ответов на запросы к банку данных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8.3.3. Выполнение заявок юридических и физических лиц на идентификацию адресов строений и помещений адресами, зарегистрированными в Едином Адресном Реестре, оформление выписок из Единого  Адресного Реестра.</w:t>
      </w:r>
    </w:p>
    <w:p>
      <w:pPr>
        <w:pStyle w:val="ConsPlusNormal"/>
        <w:widowControl/>
        <w:ind w:firstLine="540"/>
        <w:jc w:val="both"/>
        <w:rPr/>
      </w:pPr>
      <w:r>
        <w:rPr>
          <w:color w:val="262626"/>
        </w:rPr>
        <w:t>8.4. Отдел земельных отношений и градостроительства Администрация Каргасокского района   выполняет также:</w:t>
      </w:r>
    </w:p>
    <w:p>
      <w:pPr>
        <w:pStyle w:val="ConsPlusNormal"/>
        <w:widowControl/>
        <w:ind w:firstLine="540"/>
        <w:jc w:val="both"/>
        <w:rPr/>
      </w:pPr>
      <w:r>
        <w:rPr>
          <w:color w:val="262626"/>
        </w:rPr>
        <w:t>8.4.1. Проведение консультаций по вопросам использования информации Адресного Реестра в других информационных системах.</w:t>
      </w:r>
    </w:p>
    <w:p>
      <w:pPr>
        <w:pStyle w:val="ConsPlusNormal"/>
        <w:widowControl/>
        <w:ind w:firstLine="540"/>
        <w:jc w:val="both"/>
        <w:rPr/>
      </w:pPr>
      <w:r>
        <w:rPr>
          <w:color w:val="262626"/>
        </w:rPr>
        <w:t>8.4.2. Оказание прочих информационных услуг в соответствии с договорами на информационное обслуживание.</w:t>
      </w:r>
    </w:p>
    <w:p>
      <w:pPr>
        <w:pStyle w:val="ConsPlusNormal"/>
        <w:widowControl/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9. ПРАВОВЫЕ ПОЛОЖЕНИЯ И ПОРЯДОК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ЕДОСТАВЛЕНИЯ ИНФОРМАЦИОННЫХ УСЛУГ</w:t>
      </w:r>
    </w:p>
    <w:p>
      <w:pPr>
        <w:pStyle w:val="ConsPlusNormal"/>
        <w:widowControl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9.1. Единый Адресный Реестр объектов недвижимости и временных объектов на межселенной территории Каргасокского района является собственностью муниципального образования "Каргасокский район", составной частью единой муниципальной информационной системы, муниципальным информационным ресурсом и официальным источником данных об адресах объектов недвижимости и временных объектов на межселенной  территории района</w:t>
      </w:r>
      <w:r>
        <w:rPr>
          <w:color w:val="FF000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color w:val="262626"/>
        </w:rPr>
        <w:t>9.2.</w:t>
      </w:r>
      <w:r>
        <w:rPr>
          <w:color w:val="FF0000"/>
        </w:rPr>
        <w:t xml:space="preserve"> </w:t>
      </w:r>
      <w:r>
        <w:rPr/>
        <w:t xml:space="preserve">Отдел земельных отношений и градостроительства Администрация Каргасокского района  </w:t>
      </w:r>
      <w:r>
        <w:rPr>
          <w:color w:val="FF0000"/>
        </w:rPr>
        <w:t xml:space="preserve">  </w:t>
      </w:r>
      <w:r>
        <w:rPr>
          <w:color w:val="262626"/>
        </w:rPr>
        <w:t>ведет системы топонимов и системы электронной адресации межселенной территории района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>9.3. На основе сведений, внесенных в Адресный Реестр в электронной версии,</w:t>
      </w:r>
      <w:r>
        <w:rPr/>
        <w:t xml:space="preserve"> отдел земельных отношений и градостроительства Администрация Каргасокского района</w:t>
      </w:r>
      <w:r>
        <w:rPr>
          <w:color w:val="000000"/>
        </w:rPr>
        <w:t xml:space="preserve"> обеспечивает своевременное ведение адресного дежурного плана 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</w:rPr>
      </w:pPr>
      <w:r>
        <w:rPr>
          <w:b/>
        </w:rPr>
        <w:t>Раздел 10. ОБЕСПЕЧЕНИЕ ВЕДЕНИЯ АДРЕСНОГО РЕЕСТР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ЪЕКТОВ НЕДВИЖИМОСТИ НА МЕЖСЕЛЕННОЙ ТЕРРИТОРИИ КАРГАСОКСКОГО РАЙОНА.</w:t>
      </w:r>
    </w:p>
    <w:p>
      <w:pPr>
        <w:pStyle w:val="ConsPlusNormal"/>
        <w:widowControl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  <w:t>ПРАВА И ОБЯЗАННОСТИ ОТДЕЛА ЗЕМЕЛЬНЫХ ОТНОШЕНИЙ И ГРАДОСТРОИТЕЛЬСТВА</w:t>
      </w:r>
    </w:p>
    <w:p>
      <w:pPr>
        <w:pStyle w:val="ConsPlusNormal"/>
        <w:widowControl/>
        <w:ind w:hanging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ConsPlusNormal"/>
        <w:widowControl/>
        <w:ind w:firstLine="540"/>
        <w:jc w:val="both"/>
        <w:rPr/>
      </w:pPr>
      <w:r>
        <w:rPr/>
        <w:t>10.1. Отдел земельных отношений и градостроительства Администрация Каргасокского района</w:t>
      </w:r>
      <w:r>
        <w:rPr>
          <w:color w:val="000000"/>
        </w:rPr>
        <w:t xml:space="preserve"> </w:t>
      </w:r>
      <w:r>
        <w:rPr/>
        <w:t>обязан:</w:t>
      </w:r>
    </w:p>
    <w:p>
      <w:pPr>
        <w:pStyle w:val="ConsPlusNormal"/>
        <w:widowControl/>
        <w:ind w:firstLine="540"/>
        <w:jc w:val="both"/>
        <w:rPr/>
      </w:pPr>
      <w:r>
        <w:rPr/>
        <w:t>выполнять настоящее положение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работу по формированию и ведению Единого Адресного Реестра объектов недвижимости и временных объектов на межселенной территории Каргасокского района ;</w:t>
      </w:r>
    </w:p>
    <w:p>
      <w:pPr>
        <w:pStyle w:val="ConsPlusNormal"/>
        <w:widowControl/>
        <w:ind w:firstLine="540"/>
        <w:jc w:val="both"/>
        <w:rPr/>
      </w:pPr>
      <w:r>
        <w:rPr/>
        <w:t>при адресации выдавать выписки из Единого Адресного Реестра;</w:t>
      </w:r>
    </w:p>
    <w:p>
      <w:pPr>
        <w:pStyle w:val="ConsPlusNormal"/>
        <w:widowControl/>
        <w:ind w:firstLine="540"/>
        <w:jc w:val="both"/>
        <w:rPr/>
      </w:pPr>
      <w:r>
        <w:rPr/>
        <w:t>выдавать юридическим и физическим лицам по их заявкам выписки из Единого Адресного Реестра о соответствии и уточнения адресов.</w:t>
      </w:r>
    </w:p>
    <w:p>
      <w:pPr>
        <w:pStyle w:val="ConsPlusNormal"/>
        <w:widowControl/>
        <w:ind w:firstLine="540"/>
        <w:jc w:val="both"/>
        <w:rPr/>
      </w:pPr>
      <w:r>
        <w:rPr/>
        <w:t>10.2. Отдел земельных отношений и градостроительства Администрации Каргасокского района 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ть и получать на безвозмездной основе в Комитете по земельным ресурсам и землеустройству справки об адресной привязке земельных участков;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запрашивать и получать у всех собственников </w:t>
      </w:r>
      <w:r>
        <w:rPr>
          <w:rFonts w:cs="Arial" w:ascii="Arial" w:hAnsi="Arial"/>
          <w:sz w:val="20"/>
          <w:szCs w:val="20"/>
        </w:rPr>
        <w:t xml:space="preserve"> и балансодержате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на межселенной территории Каргасокского района необходимую для ведения Единого Адресного Реестра информацию и знакомиться с документами, уточняющими адреса строений и помещений в них;</w:t>
      </w:r>
    </w:p>
    <w:p>
      <w:pPr>
        <w:pStyle w:val="ConsPlusNormal"/>
        <w:widowControl/>
        <w:ind w:firstLine="540"/>
        <w:jc w:val="both"/>
        <w:rPr/>
      </w:pPr>
      <w:r>
        <w:rPr/>
        <w:t>по заявлениям юридических и физических лиц проводить работу по установлению соответствия адресов строений и помещений, указанных в заявке, адресам, зарегистрированным в едином Адресном Реестре, и выдавать справки о соответствии адресов;</w:t>
      </w:r>
    </w:p>
    <w:p>
      <w:pPr>
        <w:pStyle w:val="ConsPlusNormal"/>
        <w:widowControl/>
        <w:ind w:firstLine="540"/>
        <w:jc w:val="both"/>
        <w:rPr/>
      </w:pPr>
      <w:r>
        <w:rPr/>
        <w:t>10.3. Отдел земельных отношений и градостроительства несет ответственность за полноту, достоверность и сохранность информационного банка данных Единого Адресного Реестра, а также за сохранность архи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Порядок обжалования действий (бездейств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ностного лица, а также принимаемого им реш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исполнении муниципальной услуги по осуществл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ации объектов недвижимости и временных объек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межселенной территории Каргасок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26. Заявители имеют право на обжалование действий (бездействия) должностных лиц уполномоченных органов, а также принимаемых ими решений при исполнении муниципальной функции по осуществлению адресации объектов недвижимости и временных объектов на межселенной территории Каргасокского района в досудебном (внесудебном)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7. Заявители вправе обжаловать решения, принятые при исполнении муниципальной услуги по осуществлению адресации объектов недвижимости и временных объектов на межселенной территории Каргасокского района, действия (бездействия) сотрудника отдела земельных отношений и градостроительства Главе Каргасок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 в течение 15 дней по письменному запросу о предоставлении информации имеют право получить, а должностные лица обязаны предоставить им возможность ознакомления с документами и материалами, необходимыми для обоснования и рассмотрения жалоб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8. Заявители имеют право направить в Администрацию Каргасокского района письменное предложение, заявление, жалобу (далее именуется - письменное обращение или обращ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9. Заявитель в своем письменном обращении в обязательном порядке указывает наименование уполномоченного органа, в который направляет письменное обращение, либо фамилию, имя, отчество соответствующего должностного лица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обходимости,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0. Письменное обращение, поступившее в Администрацию Каргасокского района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По результатам рассмотрения письменного обращения соответствующи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2. Если в письменном обращении не указаны - наименование заявителя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ые органы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наименование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аргасокского района вправе принять решение о безосновательности очередного обращения по данному вопросу и прекращении переписки с заявителем при условии, что указанное обращение и ранее поданные обращения направлялись в Администрацию Каргасокского района одному и тому же должностному лицу. О данном решении уведомляется заяви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Выписка из Единого Адресного Реестр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межселенной территории Каргасокского района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>
          <w:b/>
        </w:rPr>
        <w:t xml:space="preserve">Наименование объекта     </w:t>
      </w:r>
      <w:r>
        <w:rPr/>
        <w:t>__________________________________________________</w:t>
      </w:r>
    </w:p>
    <w:p>
      <w:pPr>
        <w:pStyle w:val="ConsPlusNormal"/>
        <w:widowControl/>
        <w:ind w:hanging="0"/>
        <w:rPr/>
      </w:pPr>
      <w:r>
        <w:rPr>
          <w:b/>
        </w:rPr>
        <w:t>Месторасположение объекта</w:t>
      </w:r>
      <w:r>
        <w:rPr/>
        <w:t>_________________________________________________</w:t>
      </w:r>
    </w:p>
    <w:p>
      <w:pPr>
        <w:pStyle w:val="ConsPlusNormal"/>
        <w:widowControl/>
        <w:ind w:hanging="0"/>
        <w:rPr/>
      </w:pPr>
      <w:r>
        <w:rPr/>
        <w:t>Кадастровый номер объекта  __________________________________________________</w:t>
      </w:r>
    </w:p>
    <w:p>
      <w:pPr>
        <w:pStyle w:val="ConsPlusNormal"/>
        <w:widowControl/>
        <w:ind w:hanging="0"/>
        <w:rPr/>
      </w:pPr>
      <w:r>
        <w:rPr/>
        <w:t>Бывший кадастровый номер</w:t>
      </w:r>
    </w:p>
    <w:p>
      <w:pPr>
        <w:pStyle w:val="ConsPlusNormal"/>
        <w:widowControl/>
        <w:ind w:hanging="0"/>
        <w:rPr/>
      </w:pPr>
      <w:r>
        <w:rPr/>
        <w:t>объекта                       __________________________________________________</w:t>
      </w:r>
    </w:p>
    <w:p>
      <w:pPr>
        <w:pStyle w:val="ConsPlusNormal"/>
        <w:widowControl/>
        <w:ind w:hanging="0"/>
        <w:rPr/>
      </w:pPr>
      <w:r>
        <w:rPr/>
        <w:t xml:space="preserve">Кадастровый номер </w:t>
      </w:r>
    </w:p>
    <w:p>
      <w:pPr>
        <w:pStyle w:val="ConsPlusNormal"/>
        <w:widowControl/>
        <w:ind w:hanging="0"/>
        <w:rPr/>
      </w:pPr>
      <w:r>
        <w:rPr/>
        <w:t>земельного участка           __________________________________________________</w:t>
      </w:r>
    </w:p>
    <w:p>
      <w:pPr>
        <w:pStyle w:val="ConsPlusNormal"/>
        <w:widowControl/>
        <w:ind w:hanging="0"/>
        <w:rPr/>
      </w:pPr>
      <w:r>
        <w:rPr>
          <w:b/>
        </w:rPr>
        <w:t>Зарегистрирован по адресу</w:t>
      </w:r>
      <w:r>
        <w:rPr/>
        <w:t>:_________________________________________________</w:t>
      </w:r>
    </w:p>
    <w:p>
      <w:pPr>
        <w:pStyle w:val="ConsPlusNormal"/>
        <w:widowControl/>
        <w:ind w:hanging="0"/>
        <w:rPr/>
      </w:pPr>
      <w:r>
        <w:rPr/>
        <w:t>Наименование объекта       _________________________________________________</w:t>
      </w:r>
    </w:p>
    <w:p>
      <w:pPr>
        <w:pStyle w:val="ConsPlusNormal"/>
        <w:widowControl/>
        <w:ind w:hanging="0"/>
        <w:rPr/>
      </w:pPr>
      <w:r>
        <w:rPr/>
        <w:t>Номер объекта               __________________________________________________</w:t>
      </w:r>
    </w:p>
    <w:p>
      <w:pPr>
        <w:pStyle w:val="ConsPlusNormal"/>
        <w:widowControl/>
        <w:ind w:hanging="0"/>
        <w:rPr/>
      </w:pPr>
      <w:r>
        <w:rPr/>
        <w:t>Строение                     __________________________________________________</w:t>
      </w:r>
    </w:p>
    <w:p>
      <w:pPr>
        <w:pStyle w:val="ConsPlusNormal"/>
        <w:widowControl/>
        <w:ind w:hanging="0"/>
        <w:rPr/>
      </w:pPr>
      <w:r>
        <w:rPr>
          <w:b/>
        </w:rPr>
        <w:t>Регистрационный номер</w:t>
      </w:r>
      <w:r>
        <w:rPr/>
        <w:t xml:space="preserve">   __________________________________________________</w:t>
      </w:r>
    </w:p>
    <w:p>
      <w:pPr>
        <w:pStyle w:val="ConsPlusNormal"/>
        <w:widowControl/>
        <w:ind w:hanging="0"/>
        <w:rPr/>
      </w:pPr>
      <w:r>
        <w:rPr>
          <w:b/>
        </w:rPr>
        <w:t>Дата регистрации</w:t>
      </w:r>
      <w:r>
        <w:rPr/>
        <w:t xml:space="preserve">           __________________________________________________</w:t>
      </w:r>
    </w:p>
    <w:p>
      <w:pPr>
        <w:pStyle w:val="ConsPlusNormal"/>
        <w:widowControl/>
        <w:ind w:hanging="0"/>
        <w:rPr/>
      </w:pPr>
      <w:r>
        <w:rPr/>
        <w:t>Бывший адрес:               __________________________________________________</w:t>
      </w:r>
    </w:p>
    <w:p>
      <w:pPr>
        <w:pStyle w:val="ConsPlusNormal"/>
        <w:widowControl/>
        <w:ind w:hanging="0"/>
        <w:rPr/>
      </w:pPr>
      <w:r>
        <w:rPr/>
        <w:t>Ранее сложившийся адрес:  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 xml:space="preserve">Примечание:                 __________________________________________________      </w:t>
      </w:r>
    </w:p>
    <w:p>
      <w:pPr>
        <w:pStyle w:val="ConsPlusNormal"/>
        <w:widowControl/>
        <w:ind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__" ________ 200-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сх. N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основании распоряжения Главы Каргасокского района N   от  ..…..…..</w:t>
      </w:r>
    </w:p>
    <w:p>
      <w:pPr>
        <w:pStyle w:val="ConsPlusNonformat"/>
        <w:widowControl/>
        <w:rPr/>
      </w:pPr>
      <w:r>
        <w:rPr/>
        <w:t>доводим  до  Вашего  сведения,  что  адрес двухэтажного кирпичного</w:t>
      </w:r>
    </w:p>
    <w:p>
      <w:pPr>
        <w:pStyle w:val="ConsPlusNonformat"/>
        <w:widowControl/>
        <w:rPr/>
      </w:pPr>
      <w:r>
        <w:rPr/>
        <w:t>жилого  дома  Ленина  (проспект), 52 (Sобщ. = 330,2) переименован,</w:t>
      </w:r>
    </w:p>
    <w:p>
      <w:pPr>
        <w:pStyle w:val="ConsPlusNonformat"/>
        <w:widowControl/>
        <w:rPr/>
      </w:pPr>
      <w:r>
        <w:rPr/>
        <w:t>официальным адресом является: Ленина (проспект), 52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туационный план прилагае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дущий специалист отдела</w:t>
      </w:r>
    </w:p>
    <w:p>
      <w:pPr>
        <w:pStyle w:val="ConsPlusNonformat"/>
        <w:widowControl/>
        <w:rPr/>
      </w:pPr>
      <w:r>
        <w:rPr/>
        <w:t xml:space="preserve">земельных отношений и </w:t>
      </w:r>
    </w:p>
    <w:p>
      <w:pPr>
        <w:pStyle w:val="ConsPlusNonformat"/>
        <w:widowControl/>
        <w:rPr/>
      </w:pPr>
      <w:r>
        <w:rPr/>
        <w:t xml:space="preserve">градостроительства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g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5:00Z</dcterms:created>
  <dc:creator>Кузнецова</dc:creator>
  <dc:description/>
  <cp:keywords/>
  <dc:language>en-US</dc:language>
  <cp:lastModifiedBy>Андрейчук В.А..</cp:lastModifiedBy>
  <cp:lastPrinted>2009-12-11T09:30:00Z</cp:lastPrinted>
  <dcterms:modified xsi:type="dcterms:W3CDTF">2009-12-11T08:45:00Z</dcterms:modified>
  <cp:revision>2</cp:revision>
  <dc:subject/>
  <dc:title>Об утверждении Административного регламента адрес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2-09T00:00:00Z</vt:lpwstr>
  </property>
  <property fmtid="{D5CDD505-2E9C-101B-9397-08002B2CF9AE}" pid="14" name="Дата принятия">
    <vt:lpwstr>2009-12-0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9</vt:lpwstr>
  </property>
</Properties>
</file>