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  <w:gridCol w:w="2083"/>
      </w:tblGrid>
      <w:tr>
        <w:trPr/>
        <w:tc>
          <w:tcPr>
            <w:tcW w:w="11654" w:type="dxa"/>
            <w:gridSpan w:val="3"/>
            <w:tcBorders/>
          </w:tcPr>
          <w:p>
            <w:pPr>
              <w:pStyle w:val="Heading5"/>
              <w:jc w:val="left"/>
              <w:rPr/>
            </w:pPr>
            <w:r>
              <w:rPr/>
              <w:t xml:space="preserve">                                      </w:t>
            </w: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12.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8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   утверждении         Административного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ламента оказания муниципальной услуг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ыдача   разрешений   на  строительство   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од      в     эксплуатацию    объектов        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жселенной    территории     Каргасокского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соответствии со статьями 51 и 55 Градостроительного кодекса Российской Федерации и распоряжением Губернатора Томской области от 20.03.2009 № 76-р «Об утверждении плана мероприятий по проведению административной реформы в Томской области в 2009 году», в целях упорядочения выдачи разрешений на строительство и ввод в эксплуатацию объектов на межселенной территории Каргасокского района  </w:t>
            </w:r>
          </w:p>
          <w:p>
            <w:pPr>
              <w:pStyle w:val="ConsPlusTitle"/>
              <w:widowControl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ЯЮ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Новошешминского муниципального районаданными муниципальных служащих Республики Татарстан"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Утвердить Административный регламент оказания муниципальной услуги «Выдача разрешений на строительство и ввод в эксплуатацию объектов на межселенной территории Каргасокского района» согласно приложению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Опубликовать настоящее  постановление  в печатном издании «Вестник Администрации».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Контроль за оказанием настоящего постановления возложить на заместителя Главы Каргасокского района, управляющего делами Ю.Н. Микитич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Каргасокского района                                                           Н.М.Бейдер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.: Беспалько Н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: 2-18-09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ложение 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ы Каргасокского района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 09.12.2009 N 198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АДМИНИСТРАЦИЕЙ КАРГАСОКСКОГО РАЙОНА МУНИЦИПАЛЬНОЙ</w:t>
            </w:r>
          </w:p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ПО ОСУЩЕСТВЛЕНИЮ ВЫДАЧИ РАЗРЕШЕНИЙ</w:t>
            </w:r>
          </w:p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ОИТЕЛЬСТВО И НА ВВОД В ЭКСПЛУАТАЦИЮ ОБЪЕКТОВ  НА МЕЖСЕЛЕННОЙ ТЕРРИТОРИИ КАРГАСОК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 Общие положе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Настоящий Административный регламент направлен на организацию оказания Администрацией Каргасокского района муниципальных услуги по осуществлению выдачи разрешений на строительство и на ввод в эксплуатацию объектов капитального и индивидуального жилищного строительства (далее именуется- объекты) на межселенной территории Каргасокского района (далее именуется – муниципальная  услуга по осуществлению выдачи разрешений) в рамках установленной компетенции 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Выдачу разрешений на строительство и на ввод в эксплуатацию объектов на межселенной территории Каргасокского района  осуществляет отдел земельных отношений и градостроительства Администрации Каргасокского района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земельных отношений и градостроительства Администрации Каргасокского района ведет  реестр выданных разрешений на строительство и разрешений на ввод объектов в эксплуатацию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Исполнение Администрацией Каргасокского района муниципальной услуги по осуществлению выдачи разрешений осуществляется в соответствии со следующими законодательными и иными нормативными правовыми актами Российской Федерац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адостроительный кодекс Российской Федерации 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ановление Правительства Российской Федерации от 24 ноября 2005 г. N 698 "О форме разрешения на строительство и форме разрешения на ввод объекта в эксплуатацию"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ановление Правительства Российской Федерации от 29 декабря 2005 г. N 840 "О форме градостроительного плана земельного участка"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каз Министерства регионального развития Российской Федерации от 19 октября 2006 г. N 120 "Об утверждении Инструкции о порядке заполнения формы разрешения на строительство" (зарегистрирован в Министерстве юстиции Российской Федерации 8 ноября 2006 г., регистрационный N 8451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каз Министерства регионального развития Российской Федерации от 19 октября 2006 г. N 121 "Об утверждении Инструкции о порядке заполнения формы разрешения на ввод объекта в эксплуатацию" (зарегистрирован в Министерстве юстиции Российской Федерации 15 ноября 2006 г., регистрационный N 8477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каз Федеральной службы по экологическому, технологическому и атомному надзору от 26 декабря 2006 г. N 1129 "Об утверждении и введении в действие Порядка проведения проверок при осуществлении государственного строительного надзора и выдачи заключений о соответствии построенных, реконструированных, отремонтированных объектов капитального строительства требованиям технических регламентов (норм и правил), иных нормативных правовых актов, проектной документации" (зарегистрирован в Министерстве юстиции Российской Федерации 6 марта 2007 г., регистрационный N 9053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Результатом оказания муниципальной  услуги по осуществлению выдачи разрешений являе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дача застройщику разрешения на строительство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каз в выдаче застройщику разрешения на строительство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дача застройщику разрешения на ввод объекта в эксплуатаци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каз в выдаче застройщику разрешения на ввод объекта в эксплуатацию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Заявителем на получение разрешений на строительство и на ввод в эксплуатацию объектов на межселенной территории Каргасокского района является юридическое или физическое  лицо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 Требования к порядку оказания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слуги по осуществлению выдачи разрешени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 Место нахождения Отдела земельных отношений и градостроительства Администрации Каргасокского района : 636700,Томская область,с.Каргасок, ул.Пушкина, д. 31,  телефон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(253) 2-18-09.</w:t>
            </w:r>
            <w:r>
              <w:rPr>
                <w:rFonts w:cs="Arial" w:ascii="Arial" w:hAnsi="Arial"/>
                <w:lang w:val="en-US"/>
              </w:rPr>
              <w:t xml:space="preserve"> .  </w:t>
            </w:r>
            <w:r>
              <w:rPr>
                <w:rFonts w:cs="Arial" w:ascii="Arial" w:hAnsi="Arial"/>
              </w:rPr>
              <w:t>Сайт</w:t>
            </w:r>
            <w:r>
              <w:rPr>
                <w:rFonts w:cs="Arial" w:ascii="Arial" w:hAnsi="Arial"/>
                <w:lang w:val="en-US"/>
              </w:rPr>
              <w:t>: kargasok.ru</w:t>
            </w:r>
            <w:r>
              <w:rPr>
                <w:rFonts w:cs="Calibri" w:ascii="Calibri" w:hAnsi="Calibri"/>
                <w:lang w:val="en-US"/>
              </w:rPr>
              <w:t xml:space="preserve"> .E-mail: gradzem@yandex.ru; 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kargadm@tomsk.gov.ru</w:t>
              </w:r>
            </w:hyperlink>
            <w:r>
              <w:rPr>
                <w:rFonts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афик приема  представителей застройщика :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недельник          10.00 - 17.00            (перерыв - 13.00 - 13.45)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торник              10.00 - 17.00            (перерыв - 13.00 - 13.45)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реда                10.00 - 17.00            (перерыв - 13.00 - 13.45)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четверг              10.00 - 17.00            (перерыв - 13.00 - 13.45)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ятница              10.00 - 15.30            (перерыв - 13.00 - 13.45)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уббота, воскресенье выходной день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Информация о процедуре оказания муниципальной услуги по осуществлению выдачи разрешений предоставляется бесплатно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рмирование застройщика о процедуре оказания муниципальной услуги по осуществлению выдачи разрешений может осуществляться в устной и письменной форм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ьное устное информирование о процедуре оказания муниципальной услуги по осуществлению выдачи разрешений осуществляется специалистом отдела земельных отношений и градостроительства при обращении  представителя застройщика лично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 индивидуальном письменном информировании ответ с указанием должности лица, подписавшего ответ, а также фамилии и номера телефона непосредственного исполнителя направляются застройщику в течение 30 календарных дней со дня поступления запрос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рмация о процедуре оказания муниципальной услуги по осуществлению выдачи разрешений должна представляться застройщику оперативно, быть достоверной, полно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При консультировании посредством индивидуального устного информирования специалист отдела земельных отношений и градостроительства Администрации Каргасокского района дает  представителю застройщика полный, точный и понятный ответ на поставленные вопросы. Если специалист отдела земельных отношений и градостроительства, к которому обратился  представитель застройщика, не может ответить на вопрос самостоятельно или подготовка ответа требует продолжительного времени, специалист отдела земельных отношений и градостроительства, осуществляющее индивидуальное устное информирование, может предложить законному представителю застройщика обратиться в письменном виде, либо назначить другое удобное для него время для устного информирова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олжительность индивидуального устного информирования каждого  представителя застройщика составляет не более 30 минут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 консультировании по письменным обращениям заинтересованному лицу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стройщика в срок, не превышающий 30 календарных дней с момента поступления письменного обращ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9. Прием  представителей застройщиков осуществляется в специально выделенных для этих целей помещениях. Для ожидания приема отводятся места, оборудованные стульями, столами и канцелярскими принадлежностями для возможности оформления документ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Срок осуществления процедуры выдачи либо отказа в выдаче разрешения на строительство и разрешения на ввод объекта в эксплуатацию составляет не более 10 рабочих дней со дня получения заявления о выдаче разрешения на строительство или разрешения на ввод объекта капитального строительства в эксплуатацию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олжительность приема у сотрудника, осуществляющего выдачу документов, не должна превышать 30 минут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 Администрация Каргасокского района отказывает в выдаче разрешения на строительство пр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Calibri" w:ascii="Calibri" w:hAnsi="Calibri"/>
              </w:rPr>
              <w:t xml:space="preserve">отсутствии документов, предусмотренных пунктом </w:t>
            </w:r>
            <w:r>
              <w:rPr>
                <w:rFonts w:cs="Calibri" w:ascii="Calibri" w:hAnsi="Calibri"/>
                <w:color w:val="000000"/>
              </w:rPr>
              <w:t>14</w:t>
            </w:r>
            <w:r>
              <w:rPr>
                <w:rFonts w:cs="Calibri" w:ascii="Calibri" w:hAnsi="Calibri"/>
              </w:rPr>
              <w:t xml:space="preserve"> настоящего Административного регламент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ответствии представленных документов требованиям градостроительного плана земельного участк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ответствии требованиям, установленным в разрешении на отклонение от предельных параметров разрешенного строительства, реконструк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 Основанием для отказа в выдаче разрешения на ввод объекта в эксплуатацию являе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Calibri" w:ascii="Calibri" w:hAnsi="Calibri"/>
              </w:rPr>
              <w:t>отсутствие документов, указанных в пункте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0D0D0D"/>
              </w:rPr>
              <w:t>18</w:t>
            </w:r>
            <w:r>
              <w:rPr>
                <w:rFonts w:cs="Calibri" w:ascii="Calibri" w:hAnsi="Calibri"/>
              </w:rPr>
              <w:t xml:space="preserve"> настоящего Административного регламент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ответствие объекта капитального строительства требованиям градостроительного плана земельного участк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ответствие объекта капитального строительства требованиям, установленным в разрешении на строительство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ответствие параметров построенного, реконструированного, отремонтированного объекта капитального строительства проектной документа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анием для отказа в выдаче разрешения на ввод объекта в эксплуатацию также является невыполнение застройщиком требований, предусмотренных частью 18 статьи 51 Градостроительного кодекса Российской Федерации. В таком случае разрешение на ввод объекта в эксплуатацию выдается только после передачи безвозмездно в уполномоченный орган, выдавший разрешение на строительство,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части 12 статьи 48 Градостроительного кодекса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Исполнение Администрацией Каргасокского района муниципальной услуги по осуществлению выдачи разрешений осуществляется бесплатно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 Административные процедуры по исполнению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униципальной услуги по осуществлению выдачи разрешени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дминистративные процедур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 организации выдачи разрешения на строительство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Для получения разрешения на строительство объекта капитального строительства застройщик подает заявление о выдаче разрешения на строительство (приложение N 1 настоящего Административного регламента), к которому прилагаю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 правоустанавливающие документы на земельный участок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 градостроительный план земельного участк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 материалы, содержащиеся в проектной документац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яснительная записк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хемы, отображающие архитектурные реш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ект организации строительства объекта капитального строитель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ект организации работ по сносу или демонтажу объектов капитального строительства, их част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 положительное заключение муниципальной экспертизы проектной документации (применительно к проектной документации объектов, предусмотренных статьей 49 Градостроительного кодекса 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) разрешение на отклонение от предельных параметров разрешенного строительства, реконструкции (при необходимости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ля получения разрешения на строительство объекта индивидуального жилищного строительства застройщик подает заявление о выдаче разрешения на строительство (приложение N 1 настоящего Административного регламента), к которому прилагаю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 правоустанавливающие документы на земельный участок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 градостроительный план земельного участк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схема планировочной организации земельного участка с обозначением места размещения объекта индивидуального жилищного строительст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кументы, необходимые для получения разрешения на строительство, представляются в виде заверенных заказчиком копи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Calibri" w:ascii="Calibri" w:hAnsi="Calibri"/>
              </w:rPr>
              <w:t xml:space="preserve">15. </w:t>
            </w:r>
            <w:r>
              <w:rPr/>
              <w:t>Заявления с копиями необходимых документов регистрируются секретарем приемной Администрации Каргасокского района   в течение 1 рабочего  дня со дня поступл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В течение рабочего дня, следующего за днем регистрации поступившего заявления о выдаче разрешения на строительство, специалист отдела земельных отношений и градостроительства Администрации Каргасокского района осуществляет проверку комплектности представленных документов и полноты содержащейся в заявлении о выдаче разрешения на строительство информации в соответствии с требованиями, установленными в пункте 14 настоящего Административного регламент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Calibri" w:ascii="Calibri" w:hAnsi="Calibri"/>
                <w:color w:val="262626"/>
              </w:rPr>
              <w:t>В случае отсутствия в заявлении</w:t>
            </w:r>
            <w:r>
              <w:rPr>
                <w:rFonts w:cs="Calibri" w:ascii="Calibri" w:hAnsi="Calibri"/>
              </w:rPr>
              <w:t xml:space="preserve"> о выдаче разрешения на строительство необходимой информации, а также полного перечня документов, прилагаемых к заявлению о выдаче разрешения на строительство в соответствии с пунктом 14 настоящего Административного регламента, либо второго экземпляра документов (копии или подлинника), застройщику отказывается в выдаче разрешения на строительство и в течение 3 рабочих дней направляется уведомление об отказе за подписью Главы Администрации Каргасокского района с указанием причин отказа. Вместе с указанным уведомлением застройщику возвращаются все представленные им документ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случае соответствия представленных документов требованиям настоящего Административного регламента в течение 6 рабочих дней специалист отдела земельных отношений и градостроительства Администрации Каргасокского района осуществляет проведение проверки представленной проектной документации на соответстви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 параметрам, установленным градостроительным планом земельного участка, определяющи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аницы земельного участк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формацию о разрешенном использовании земельного участк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ребования к назначению, параметрам и размещению объекта капитального строительства на указанном земельном участк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формацию о расположенных в границах земельного участка объектах капитального строительства, объектах культурного наслед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формацию о технических условиях подключения объектов капитального строительства к сетям инженерно-технического обеспеч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В случае отсутствия или несоответствия (противоречия) представленных документов требованиям границы зоны планируемого размещения объектов капитального строительства ,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градостроительного плана, отдел земельных отношений и градостроительства в течение 2 рабочих дней подготавливает и в письменной форме направляет застройщику уведомление об отказе в выдаче разрешения на строительство за подписью Главы Администрации Каргасокского района с указанием причин отказа. Вместе с указанным уведомлением застройщику возвращаются все представленные им документ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случае установления соответствия представленных документов требованиям градостроительного плана, отдел земельных отношений и градостроительства в течение  10 рабочих дней со дня получения заявления о выдаче разрешения на строительство, организует подготовку и выдачу разрешения на строительство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а разрешения на строительство заполняется в соответствии с Инструкцией о порядке заполнения формы разрешения на строительство 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Calibri" w:ascii="Calibri" w:hAnsi="Calibri"/>
              </w:rPr>
              <w:t>16. Передача разрешения на строительство осуществляется письмом с приложением указанного разрешения, подписанным руководителем Администрации Каргасокского района, которое направляется застройщику почтовым отправлением или передается представителю застройщика</w:t>
            </w:r>
            <w:r>
              <w:rPr>
                <w:rFonts w:cs="Calibri" w:ascii="Calibri" w:hAnsi="Calibri"/>
                <w:color w:val="262626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Calibri" w:ascii="Calibri" w:hAnsi="Calibri"/>
              </w:rPr>
              <w:t xml:space="preserve">В случае отправки разрешения на строительство почтовым отправлением датой передачи считается дата регистрации указанного письма. В случае передачи указанных документов </w:t>
            </w:r>
            <w:r>
              <w:rPr>
                <w:rFonts w:cs="Calibri" w:ascii="Calibri" w:hAnsi="Calibri"/>
                <w:color w:val="262626"/>
              </w:rPr>
              <w:t>представителю застройщика датой передачи считается дата регистрации в журнале учета</w:t>
            </w:r>
            <w:r>
              <w:rPr>
                <w:rFonts w:cs="Calibri" w:ascii="Calibri" w:hAnsi="Calibri"/>
              </w:rPr>
              <w:t xml:space="preserve"> выданных разрешений на строительство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решение на строительство изготавливается в четырех экземплярах, три из которых передаются застройщику, один хранится в архиве Администрации Каргасокского район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ле выдачи разрешения на строительство копии документов, представленных застройщиком в соответствии с пунктом 14 настоящего Административного регламента, остаются в отделе земельных отношений и градостроительст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       </w:t>
            </w:r>
            <w:r>
              <w:rPr>
                <w:rFonts w:cs="Calibri" w:ascii="Calibri" w:hAnsi="Calibri"/>
                <w:color w:val="262626"/>
              </w:rPr>
              <w:t>Разрешение на индивидуальное жилищное строительство выдается на десять лет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ок действия разрешения на строительство может быть продлен Администрацией Каргасокского района , выдавшей разрешение на строительство,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не начаты до истечения срока подачи такого заявл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17. Отдел земельных отношений и градостроительства Администрации Каргасокского района  в течение 3 рабочих дней после выдачи разрешения на строительство направляю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 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тивные процедуры по организации выдачи разреш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ввод объекта в эксплуатацию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 Для получения разрешения на ввод объекта в эксплуатацию застройщик подает заявление о выдаче разрешения на ввод объекта капитального строительства в эксплуатацию (приложение N 3 настоящего Административного регламента), к которому прилагаю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 правоустанавливающие документы на земельный участок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 градостроительный план земельного участк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 разрешение на строительство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 акт приемки объекта капитального строительства 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</w:rPr>
      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 (схемы могут быть представлены в виде генерального плана объекта на топографической основе в масштабе 1:500 в электронном виде и на бумажном носителе)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кументы, необходимые для получения разрешения на ввод объекта в эксплуатацию, представляются в виде заверенных коп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 xml:space="preserve">19. </w:t>
      </w:r>
      <w:r>
        <w:rPr/>
        <w:t>Заявления с копиями необходимых документов регистрируются секретарем приемной Администрации Каргасокского района   в течение 1 рабочего  дня со дня поступления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течение рабочего дня, следующего за днем регистрации поступившего заявления о выдаче разрешения на ввод объекта в эксплуатацию, специалист отдела земельных отношений и градостроительства Администрации Каргасокского района осуществляет проверку комплектности представленных документов и полноты содержащейся в заявлении о выдаче разрешения на ввод объекта капитального строительства в эксплуатацию информации в соответствии с требованиями, установленными в пункте 19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е отсутствия в заявлении о выдаче разрешения на ввод объекта в эксплуатацию необходимой информации, а также полного перечня документов, прилагаемых к заявлению о выдаче разрешения на ввод объекта в эксплуатацию в соответствии с пунктом 18 настоящего Административного регламента, заинтересованному лицу отказывается в выдаче разрешения на ввод объекта в эксплуатацию, в течение 3 рабочих дней застройщику направляется уведомление об отказе за подписью Главы Администрации Каргасокского района с указанием причин отказа. Вместе с указанным уведомлением застройщику возвращаются все представленные им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color w:val="000000"/>
        </w:rPr>
        <w:t>В случае соответствия представленных документов требованиям настоящего Административного регламента</w:t>
      </w:r>
      <w:r>
        <w:rPr>
          <w:rFonts w:cs="Calibri" w:ascii="Calibri" w:hAnsi="Calibri"/>
        </w:rPr>
        <w:t xml:space="preserve"> отдел земельных отношений и градостроительства в течение  10 рабочих дней со дня получения заявления о выдаче разрешения на ввод объекта в эксплуатацию, организует  подготовку и выдачу разрешения на ввод объекта в эксплуатацию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рма разрешения на ввод объекта в эксплуатацию заполняется в соответствии с Инструкцией о порядке заполнения формы разрешения на ввод объекта в эксплуатацию 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сли при строительстве, реконструкции, капитальном ремонте объекта осуществлялся государственный строительный надзор, осмотр такого объекта уполномоченным органом не проводится. В этом случае в течение 10 рабочих дней со дня получения заявления о выдаче разрешения на ввод объекта в эксплуатацию отдел земельных отношений и градостроительства организует выдачу разрешения на ввод объекта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20. Передача разрешения на ввод объекта в эксплуатацию осуществляется письмом с приложением указанного разрешения, подписанным Главой Администрации Каргасокского района, которое направляется застройщику почтовым отправлением или передается представителю застройщика</w:t>
      </w:r>
      <w:r>
        <w:rPr>
          <w:rFonts w:cs="Calibri" w:ascii="Calibri" w:hAnsi="Calibri"/>
          <w:color w:val="262626"/>
        </w:rPr>
        <w:t>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е отправки разрешения на ввод объекта в эксплуатацию почтовым отправлением датой передачи считается дата регистрации указанного письма. В случае передачи указанных документов  представителю застройщика датой передачи считается дата регистрации в журнале учета выданных разрешений на ввод объектов в эксплуатацию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решение на ввод объекта в эксплуатацию изготавливается в четырех экземплярах, три из которых выдается застройщику, один хранится в архиве Администрации Каргасокского район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ле выдачи разрешения на ввод объекта в эксплуатацию копии документов, представленных застройщиком для получения разрешения на ввод объекта в эксплуатацию в соответствии с пунктом 18 настоящего Административного регламента, остаются в уполномоченном органе, в который застройщик обратился с заявлением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21. Блок-схемы организации оказания уполномоченными органами муниципальной услуги по осуществлению выдачи разрешений приведены в приложении N 5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Порядок и формы контроля за оказанием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муниципальной услуги по осуществлению выдачи разрешений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2. Глава Администрации Каргасокского района осуществляет контроль над полнотой и качеством оказания муниципальной услуги по осуществлению выдачи разрешений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3. Текущий контроль за соблюдением последовательности действий, определенных административными процедурами по исполнению муниципальной услуги по осуществлению выдачи разрешений, осуществляется начальником отдела земельных отношений и градостроительства. Текущий контроль осуществляется в форме проверок соблюдения и оказания специалистом отдела земельных отношений и градостроительства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color w:val="000000"/>
        </w:rPr>
        <w:t>По результатам проверок Глава Каргасокского района, дает указания по устранению выявленных отклонений и нарушений и контролирует их исполнение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Порядок обжалования действий (бездействия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лжностного лица, а также принимаемого им решени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 оказании муниципальной услуги по осуществлению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ыдачи разрешений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4. Заявители имеют право на обжалование действий (бездействия) должностных лиц уполномоченных органов, а также принимаемых ими решений при оказании муниципальной услуги по осуществлению выдачи разрешений в досудебном (внесудебном) и судебном порядке.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Заявители имеют право направить в Администрацию Каргасокского района письменное предложение, заявление, жалобу (далее именуется - письменное обращение или обращение)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6. Заявитель в своем письменном обращении в обязательном порядке указывает наименование Администрации Каргасокского района, в который направляет письменное обращение, либо фамилию, имя, отчество соответствующего должностного лица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, жалобы, ставит личную подпись и дату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е необходимости, в подтверждение своих доводов заявитель прилагает к письменному обращению документы и материалы, либо их копии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7. Письменное обращение, поступившее в Администрацию Каргасокского района, рассматривается в течение 30 дней со дня регистрации письменного обращения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8. По результатам рассмотрения письменного обращения  Главой Каргасокского района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9. Если в письменном обращении не указаны наименование заявителя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Каргасокского района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наименование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сли в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Каргасокского района вправе принять решение о безосновательности очередного обращения по данному вопросу и прекращении переписки с заявителем при условии, что указанное обращение и ранее поданные обращения направлялись в Администрацию Каргасокского района одному и тому же должностному лицу. О данном решении уведомляется заявитель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Приложение N 1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лаве Каргасокского района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(наименование органа местног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амоуправления осуществляющего выдачу разре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 строитель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Застройщик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организации, ИН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юридический и почтовый адрес, телефо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анковские реквизи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о выдаче разрешения на строительство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выдать разрешение на строительство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объекта капитального строительства в соответств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 проектной документацией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земельном участке по адресу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оссийской Федерации, муниципального района, округа посел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ли строительный адрес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ом на __________________________ лет ______________________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прописью)                   (пропис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этом сообща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о на пользование землей закреплено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документа на право собственности, владения, пользования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поряжения земельным участком, номер документа, дата выдач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ектная документация на строительство объекта разработана 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 проектно-изыскательской, проектной 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имеющей  лицензию  на  право выполнения проектных работ или свидетельство о</w:t>
      </w:r>
    </w:p>
    <w:p>
      <w:pPr>
        <w:pStyle w:val="ConsPlusNonformat"/>
        <w:widowControl/>
        <w:rPr/>
      </w:pPr>
      <w:r>
        <w:rPr/>
        <w:t>допуске к работам, выданные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аименование организации, выдавшей документ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омер документа и дата выдач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порядительный документ об утверждении проектной документации 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органа, утвердившего проект;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именование, номер и дата выдачи реш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ключение муниципальной экспертизы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органа, выдавшего заключение, номер и дата выдач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аткие   проектные   характеристики,   описание  этапа  строительства,</w:t>
      </w:r>
    </w:p>
    <w:p>
      <w:pPr>
        <w:pStyle w:val="ConsPlusNonformat"/>
        <w:widowControl/>
        <w:rPr/>
      </w:pPr>
      <w:r>
        <w:rPr/>
        <w:t>реконструкции,    если   разрешение   выдается   на   этап   строительства,</w:t>
      </w:r>
    </w:p>
    <w:p>
      <w:pPr>
        <w:pStyle w:val="ConsPlusNonformat"/>
        <w:widowControl/>
        <w:rPr/>
      </w:pPr>
      <w:r>
        <w:rPr/>
        <w:t>реконструкции 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кументы, необходимые для получ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азрешения на строительство, в 2 экз.)</w:t>
      </w:r>
    </w:p>
    <w:p>
      <w:pPr>
        <w:pStyle w:val="ConsPlusNonformat"/>
        <w:widowControl/>
        <w:rPr/>
      </w:pPr>
      <w:r>
        <w:rPr/>
        <w:t>_____________________________________________________ на ___________ лист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стройщик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должность, подпись, расшифровка подпис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Приложение N 2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еч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ыданных разрешений на строительство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0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540"/>
        <w:gridCol w:w="1890"/>
        <w:gridCol w:w="1890"/>
        <w:gridCol w:w="2025"/>
        <w:gridCol w:w="945"/>
        <w:gridCol w:w="945"/>
        <w:gridCol w:w="2025"/>
        <w:gridCol w:w="2025"/>
        <w:gridCol w:w="2025"/>
      </w:tblGrid>
      <w:tr>
        <w:trPr>
          <w:trHeight w:val="48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застройщика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объекта   </w:t>
              <w:br/>
              <w:t xml:space="preserve">капитального </w:t>
              <w:br/>
              <w:t>строительств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исание   </w:t>
              <w:br/>
              <w:t xml:space="preserve">этапа    </w:t>
              <w:br/>
              <w:t>строительства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рактер   </w:t>
              <w:br/>
              <w:t>строительства</w:t>
              <w:br/>
              <w:t xml:space="preserve">(новое    </w:t>
              <w:br/>
              <w:t>строительство,</w:t>
              <w:br/>
              <w:t>реконструкция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визиты  </w:t>
              <w:br/>
              <w:t>разрешения на</w:t>
              <w:br/>
              <w:t>строительство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действия </w:t>
              <w:br/>
              <w:t xml:space="preserve">разрешения на </w:t>
              <w:br/>
              <w:t>строительство,</w:t>
              <w:br/>
              <w:t xml:space="preserve">дата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начала  </w:t>
              <w:br/>
              <w:t>строительства,</w:t>
              <w:br/>
              <w:t xml:space="preserve">месяц, год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жидаемая дата</w:t>
              <w:br/>
              <w:t xml:space="preserve">ввода в    </w:t>
              <w:br/>
              <w:t xml:space="preserve">эксплуатацию, </w:t>
              <w:br/>
              <w:t xml:space="preserve">месяц,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Приложение N 3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 Административному регламент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Главе Каргасокского района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(наименование органа местног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амоуправления осуществляющего выдачу разре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 строитель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Застройщик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организации, ИН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юридический и почтовый адрес, телефо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анковские реквизи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выдаче разрешения на ввод объекта в эксплуатац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выдать разрешение на ввод объекта в эксплуатацию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объекта капитального строительства в соответств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 проектной документацией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положенного по адресу 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йской Федерации, муниципального района, округа, посел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ли строительный адрес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ное   освоение  проектной мощности   будет   завершено   в  срок  до</w:t>
      </w:r>
    </w:p>
    <w:p>
      <w:pPr>
        <w:pStyle w:val="ConsPlusNonformat"/>
        <w:widowControl/>
        <w:rPr/>
      </w:pPr>
      <w:r>
        <w:rPr/>
        <w:t>"__" 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тензий  к генеральному подрядчику и другим участникам строительства,</w:t>
      </w:r>
    </w:p>
    <w:p>
      <w:pPr>
        <w:pStyle w:val="ConsPlusNonformat"/>
        <w:widowControl/>
        <w:rPr/>
      </w:pPr>
      <w:r>
        <w:rPr/>
        <w:t>наладки, пуска и приемки объекта у застройщика не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: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кументы, необходимые для получ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решения на ввод объекта в эксплуатацию, в 2 экз.)</w:t>
      </w:r>
    </w:p>
    <w:p>
      <w:pPr>
        <w:pStyle w:val="ConsPlusNonformat"/>
        <w:widowControl/>
        <w:rPr/>
      </w:pPr>
      <w:r>
        <w:rPr/>
        <w:t>_______________________________________________________ на _________ лист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стройщик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должность, подпись, расшифровка подпис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Приложение N 4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еч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данных разрешений на ввод объектов в эксплуатацию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9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540"/>
        <w:gridCol w:w="1350"/>
        <w:gridCol w:w="1215"/>
        <w:gridCol w:w="810"/>
        <w:gridCol w:w="1215"/>
        <w:gridCol w:w="1485"/>
        <w:gridCol w:w="1080"/>
        <w:gridCol w:w="1080"/>
        <w:gridCol w:w="1080"/>
        <w:gridCol w:w="1215"/>
        <w:gridCol w:w="1350"/>
        <w:gridCol w:w="1485"/>
        <w:gridCol w:w="1890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застройщика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- </w:t>
              <w:br/>
              <w:t xml:space="preserve">вание    </w:t>
              <w:br/>
              <w:t xml:space="preserve">объекта  </w:t>
              <w:br/>
              <w:t>капиталь-</w:t>
              <w:br/>
              <w:t xml:space="preserve">ного     </w:t>
              <w:br/>
              <w:t xml:space="preserve">строи-   </w:t>
              <w:br/>
              <w:t xml:space="preserve">тельства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-  </w:t>
              <w:br/>
              <w:t xml:space="preserve">нование </w:t>
              <w:br/>
              <w:t xml:space="preserve">введен- </w:t>
              <w:br/>
              <w:t>ных мощ-</w:t>
              <w:br/>
              <w:t xml:space="preserve">ностей, </w:t>
              <w:br/>
              <w:t xml:space="preserve">объек-  </w:t>
              <w:br/>
              <w:t>тов, жи-</w:t>
              <w:br/>
              <w:t>лых зда-</w:t>
              <w:br/>
              <w:t xml:space="preserve">ний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ктер</w:t>
              <w:br/>
              <w:t xml:space="preserve">строи-  </w:t>
              <w:br/>
              <w:t>тельства</w:t>
              <w:br/>
              <w:t xml:space="preserve">(новое  </w:t>
              <w:br/>
              <w:t xml:space="preserve">строи-  </w:t>
              <w:br/>
              <w:t xml:space="preserve">тельст- </w:t>
              <w:br/>
              <w:t xml:space="preserve">во, ре- </w:t>
              <w:br/>
              <w:t xml:space="preserve">конст-  </w:t>
              <w:br/>
              <w:t xml:space="preserve">рукция) </w:t>
            </w:r>
          </w:p>
        </w:tc>
        <w:tc>
          <w:tcPr>
            <w:tcW w:w="8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ведено в эксплуатацию за отчетный месяц 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имость  </w:t>
              <w:br/>
              <w:t>строительства</w:t>
              <w:br/>
              <w:t>- всего, тыс.</w:t>
              <w:br/>
              <w:t xml:space="preserve">руб.    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визиты   </w:t>
              <w:br/>
              <w:t xml:space="preserve">разрешения на </w:t>
              <w:br/>
              <w:t xml:space="preserve">ввод объектов </w:t>
              <w:br/>
              <w:t>в эксплуатацию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тель</w:t>
              <w:br/>
              <w:t>(величина)</w:t>
              <w:br/>
              <w:t xml:space="preserve">введенной </w:t>
              <w:br/>
              <w:t xml:space="preserve">мощности, </w:t>
              <w:br/>
              <w:t xml:space="preserve">объект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-  </w:t>
              <w:br/>
              <w:t xml:space="preserve">чество </w:t>
              <w:br/>
              <w:t>зданий,</w:t>
              <w:br/>
              <w:t xml:space="preserve">единиц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- </w:t>
              <w:br/>
              <w:t>тельный</w:t>
              <w:br/>
              <w:t xml:space="preserve">объем  </w:t>
              <w:br/>
              <w:t>зданий,</w:t>
              <w:br/>
              <w:t xml:space="preserve">всего, </w:t>
              <w:br/>
              <w:t xml:space="preserve">куб. м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</w:t>
              <w:br/>
              <w:t>площадь</w:t>
              <w:br/>
              <w:t>зданий,</w:t>
              <w:br/>
              <w:t>всего,</w:t>
              <w:br/>
              <w:t xml:space="preserve">кв. м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-   </w:t>
              <w:br/>
              <w:t xml:space="preserve">чество  </w:t>
              <w:br/>
              <w:t>квартир,</w:t>
              <w:br/>
              <w:t xml:space="preserve">единиц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площадь жилых </w:t>
              <w:br/>
              <w:t xml:space="preserve">помещений, кв. м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учетом </w:t>
              <w:br/>
              <w:t>балконов,</w:t>
              <w:br/>
              <w:t xml:space="preserve">лоджий, </w:t>
              <w:br/>
              <w:t xml:space="preserve">веранд, </w:t>
              <w:br/>
              <w:t xml:space="preserve">терра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з учета </w:t>
              <w:br/>
              <w:t xml:space="preserve">балконов, </w:t>
              <w:br/>
              <w:t xml:space="preserve">лоджий,  </w:t>
              <w:br/>
              <w:t xml:space="preserve">веранд,  </w:t>
              <w:br/>
              <w:t xml:space="preserve">террас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>
          <w:color w:val="C00000"/>
        </w:rPr>
      </w:pPr>
      <w:r>
        <w:rPr>
          <w:rFonts w:eastAsia="Courier New"/>
          <w:color w:val="C00000"/>
        </w:rPr>
        <w:t xml:space="preserve">  </w:t>
      </w:r>
    </w:p>
    <w:p>
      <w:pPr>
        <w:pStyle w:val="ConsPlusNonformat"/>
        <w:widowControl/>
        <w:rPr>
          <w:color w:val="C00000"/>
        </w:rPr>
      </w:pPr>
      <w:r>
        <w:rPr>
          <w:color w:val="C00000"/>
        </w:rPr>
      </w:r>
    </w:p>
    <w:p>
      <w:pPr>
        <w:pStyle w:val="ConsPlusNonformat"/>
        <w:widowControl/>
        <w:rPr>
          <w:color w:val="C00000"/>
        </w:rPr>
      </w:pPr>
      <w:r>
        <w:rPr>
          <w:color w:val="C00000"/>
        </w:rPr>
      </w:r>
    </w:p>
    <w:p>
      <w:pPr>
        <w:pStyle w:val="ConsPlusNonformat"/>
        <w:widowControl/>
        <w:rPr>
          <w:color w:val="C00000"/>
        </w:rPr>
      </w:pPr>
      <w:r>
        <w:rPr>
          <w:color w:val="C00000"/>
        </w:rPr>
      </w:r>
    </w:p>
    <w:p>
      <w:pPr>
        <w:pStyle w:val="ConsPlusNonformat"/>
        <w:widowControl/>
        <w:rPr>
          <w:color w:val="C00000"/>
        </w:rPr>
      </w:pPr>
      <w:r>
        <w:rPr>
          <w:color w:val="C00000"/>
        </w:rPr>
      </w:r>
    </w:p>
    <w:p>
      <w:pPr>
        <w:pStyle w:val="ConsPlusNonformat"/>
        <w:widowControl/>
        <w:rPr>
          <w:color w:val="C00000"/>
        </w:rPr>
      </w:pPr>
      <w:r>
        <w:rPr>
          <w:color w:val="C00000"/>
        </w:rPr>
      </w:r>
    </w:p>
    <w:p>
      <w:pPr>
        <w:pStyle w:val="ConsPlusNonformat"/>
        <w:widowControl/>
        <w:rPr>
          <w:color w:val="C00000"/>
        </w:rPr>
      </w:pPr>
      <w:r>
        <w:rPr>
          <w:color w:val="C00000"/>
        </w:rPr>
      </w:r>
    </w:p>
    <w:p>
      <w:pPr>
        <w:pStyle w:val="ConsPlusNonformat"/>
        <w:widowControl/>
        <w:rPr>
          <w:color w:val="C00000"/>
        </w:rPr>
      </w:pPr>
      <w:r>
        <w:rPr>
          <w:color w:val="C00000"/>
        </w:rPr>
      </w:r>
    </w:p>
    <w:p>
      <w:pPr>
        <w:pStyle w:val="ConsPlusNonformat"/>
        <w:widowControl/>
        <w:rPr>
          <w:color w:val="C00000"/>
        </w:rPr>
      </w:pPr>
      <w:r>
        <w:rPr>
          <w:color w:val="C00000"/>
        </w:rPr>
      </w:r>
    </w:p>
    <w:p>
      <w:pPr>
        <w:sectPr>
          <w:type w:val="nextPage"/>
          <w:pgSz w:orient="landscape" w:w="16838" w:h="11906"/>
          <w:pgMar w:left="1134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Приложение N 5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БЛОК-СХЕМЫ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РГАНИЗАЦИИ ОКАЗАНИЯ УПОЛНОМОЧЕННЫМИ ОРГАНАМИ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МУНИЦИПАЛЬНОЙ УСЛУГИ ПО ОСУЩЕСТВЛЕНИЮ ВЫДАЧИ РАЗРЕШЕНИЙ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Выдача разрешения на строительство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конный представитель застройщика (заявитель) представляе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в уполномоченный орган заявление о выдаче разрешения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на строительство, а также прилагаемые к нему документы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пециалист отдела земельных отношений и градостроительства Администрации Каргасокского района, ответственное за прием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документов</w:t>
      </w:r>
      <w:r>
        <w:rPr>
          <w:color w:val="262626"/>
          <w:sz w:val="16"/>
          <w:szCs w:val="16"/>
        </w:rPr>
        <w:t>, фиксирует факт получения от заявителя пакета документов   │</w:t>
      </w:r>
    </w:p>
    <w:p>
      <w:pPr>
        <w:pStyle w:val="ConsPlusNonformat"/>
        <w:widowControl/>
        <w:jc w:val="both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  <w:t>│</w:t>
      </w:r>
      <w:r>
        <w:rPr>
          <w:rFonts w:eastAsia="Courier New"/>
          <w:color w:val="262626"/>
          <w:sz w:val="16"/>
          <w:szCs w:val="16"/>
        </w:rPr>
        <w:t xml:space="preserve">   </w:t>
      </w:r>
      <w:r>
        <w:rPr>
          <w:color w:val="262626"/>
          <w:sz w:val="16"/>
          <w:szCs w:val="16"/>
        </w:rPr>
        <w:t>путем произведения записи в журнале регистрации и передает │</w:t>
      </w:r>
    </w:p>
    <w:p>
      <w:pPr>
        <w:pStyle w:val="ConsPlusNonformat"/>
        <w:widowControl/>
        <w:jc w:val="both"/>
        <w:rPr/>
      </w:pPr>
      <w:r>
        <w:rPr>
          <w:color w:val="262626"/>
          <w:sz w:val="16"/>
          <w:szCs w:val="16"/>
        </w:rPr>
        <w:t>│</w:t>
      </w:r>
      <w:r>
        <w:rPr>
          <w:rFonts w:eastAsia="Courier New"/>
          <w:color w:val="262626"/>
          <w:sz w:val="16"/>
          <w:szCs w:val="16"/>
        </w:rPr>
        <w:t xml:space="preserve">       </w:t>
      </w:r>
      <w:r>
        <w:rPr>
          <w:color w:val="262626"/>
          <w:sz w:val="16"/>
          <w:szCs w:val="16"/>
        </w:rPr>
        <w:t>пакет документов должностному лицу Администрации Каргасокского района,        │</w:t>
      </w:r>
    </w:p>
    <w:p>
      <w:pPr>
        <w:pStyle w:val="ConsPlusNonformat"/>
        <w:widowControl/>
        <w:jc w:val="both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  <w:t>│</w:t>
      </w:r>
      <w:r>
        <w:rPr>
          <w:rFonts w:eastAsia="Courier New"/>
          <w:color w:val="262626"/>
          <w:sz w:val="16"/>
          <w:szCs w:val="16"/>
        </w:rPr>
        <w:t xml:space="preserve">    </w:t>
      </w:r>
      <w:r>
        <w:rPr>
          <w:color w:val="262626"/>
          <w:sz w:val="16"/>
          <w:szCs w:val="16"/>
        </w:rPr>
        <w:t>ответственному за проверку документов на соответствие требованиям    │</w:t>
      </w:r>
    </w:p>
    <w:p>
      <w:pPr>
        <w:pStyle w:val="ConsPlusNonformat"/>
        <w:widowControl/>
        <w:jc w:val="both"/>
        <w:rPr/>
      </w:pPr>
      <w:r>
        <w:rPr>
          <w:color w:val="262626"/>
          <w:sz w:val="16"/>
          <w:szCs w:val="16"/>
        </w:rPr>
        <w:t>│</w:t>
      </w:r>
      <w:r>
        <w:rPr>
          <w:rFonts w:eastAsia="Courier New"/>
          <w:color w:val="262626"/>
          <w:sz w:val="16"/>
          <w:szCs w:val="16"/>
        </w:rPr>
        <w:t xml:space="preserve">                 </w:t>
      </w:r>
      <w:r>
        <w:rPr>
          <w:color w:val="262626"/>
          <w:sz w:val="16"/>
          <w:szCs w:val="16"/>
        </w:rPr>
        <w:t>настоящего Административного регламента</w:t>
      </w:r>
      <w:r>
        <w:rPr>
          <w:sz w:val="16"/>
          <w:szCs w:val="16"/>
        </w:rPr>
        <w:t xml:space="preserve">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пециалист отдела земельных отношений и градостроительства Администрации Каргасокского района, ответственное за проверку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представленных документов на соответствие требованиям,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установленным настоящим Административным регламентом, в течен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бочего дня, следующего за днем регистрации поступившего заявления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существляет проверку комплектности представленных документов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и полноты содержащейся в заявлении информации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─</w:t>
      </w:r>
      <w:r>
        <w:rPr>
          <w:sz w:val="16"/>
          <w:szCs w:val="16"/>
        </w:rPr>
        <w:t>да│      Соответствуют ли представленные документы     │нет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настоящего Административного регламента?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\/                                                              \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полномоченный орган в течение    │        │   Уполномоченный орган отказывае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 рабочих дней осуществляет проведение│        │в выдаче разрешения на строительство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роверки представленной проектной  │        │и в течение 3 рабочих дней направляе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документации на соответствие     │        │  уведомление об отказе с указанием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ребованиям градостроительного плана │        │   причин отказа и возвращает вс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земельного участка, красным линиям, │        │     представленные им документы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твержденным в составе проекта    │        └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планировки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┬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</w:t>
      </w:r>
      <w:r>
        <w:rPr>
          <w:color w:val="262626"/>
          <w:sz w:val="16"/>
          <w:szCs w:val="16"/>
        </w:rPr>
        <w:t>│</w:t>
      </w:r>
      <w:r>
        <w:rPr>
          <w:rFonts w:eastAsia="Courier New"/>
          <w:color w:val="262626"/>
          <w:sz w:val="16"/>
          <w:szCs w:val="16"/>
        </w:rPr>
        <w:t xml:space="preserve">      </w:t>
      </w:r>
      <w:r>
        <w:rPr>
          <w:color w:val="262626"/>
          <w:sz w:val="16"/>
          <w:szCs w:val="16"/>
        </w:rPr>
        <w:t>Документы соответствуют требованиям     │</w:t>
      </w:r>
    </w:p>
    <w:p>
      <w:pPr>
        <w:pStyle w:val="ConsPlusNonformat"/>
        <w:widowControl/>
        <w:jc w:val="both"/>
        <w:rPr>
          <w:color w:val="262626"/>
          <w:sz w:val="16"/>
          <w:szCs w:val="16"/>
        </w:rPr>
      </w:pPr>
      <w:r>
        <w:rPr>
          <w:rFonts w:eastAsia="Courier New"/>
          <w:color w:val="262626"/>
          <w:sz w:val="16"/>
          <w:szCs w:val="16"/>
        </w:rPr>
        <w:t xml:space="preserve">        </w:t>
      </w:r>
      <w:r>
        <w:rPr>
          <w:color w:val="262626"/>
          <w:sz w:val="16"/>
          <w:szCs w:val="16"/>
        </w:rPr>
        <w:t>┌──</w:t>
      </w:r>
      <w:r>
        <w:rPr>
          <w:color w:val="262626"/>
          <w:sz w:val="16"/>
          <w:szCs w:val="16"/>
        </w:rPr>
        <w:t>да│ градостроительного плана земельного участка, │нет──┐</w:t>
      </w:r>
    </w:p>
    <w:p>
      <w:pPr>
        <w:pStyle w:val="ConsPlusNonformat"/>
        <w:widowControl/>
        <w:jc w:val="both"/>
        <w:rPr>
          <w:color w:val="262626"/>
          <w:sz w:val="16"/>
          <w:szCs w:val="16"/>
        </w:rPr>
      </w:pPr>
      <w:r>
        <w:rPr>
          <w:rFonts w:eastAsia="Courier New"/>
          <w:color w:val="262626"/>
          <w:sz w:val="16"/>
          <w:szCs w:val="16"/>
        </w:rPr>
        <w:t xml:space="preserve">        </w:t>
      </w:r>
      <w:r>
        <w:rPr>
          <w:color w:val="262626"/>
          <w:sz w:val="16"/>
          <w:szCs w:val="16"/>
        </w:rPr>
        <w:t>│</w:t>
      </w:r>
      <w:r>
        <w:rPr>
          <w:rFonts w:eastAsia="Courier New"/>
          <w:color w:val="262626"/>
          <w:sz w:val="16"/>
          <w:szCs w:val="16"/>
        </w:rPr>
        <w:t xml:space="preserve">    </w:t>
      </w:r>
      <w:r>
        <w:rPr>
          <w:color w:val="262626"/>
          <w:sz w:val="16"/>
          <w:szCs w:val="16"/>
        </w:rPr>
        <w:t>│</w:t>
      </w:r>
      <w:r>
        <w:rPr>
          <w:color w:val="262626"/>
          <w:sz w:val="16"/>
          <w:szCs w:val="16"/>
        </w:rPr>
        <w:t>красным линиям, утвержденным в составе проекта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262626"/>
          <w:sz w:val="16"/>
          <w:szCs w:val="16"/>
        </w:rPr>
        <w:t xml:space="preserve">        </w:t>
      </w:r>
      <w:r>
        <w:rPr>
          <w:color w:val="262626"/>
          <w:sz w:val="16"/>
          <w:szCs w:val="16"/>
        </w:rPr>
        <w:t>│</w:t>
      </w:r>
      <w:r>
        <w:rPr>
          <w:rFonts w:eastAsia="Courier New"/>
          <w:color w:val="262626"/>
          <w:sz w:val="16"/>
          <w:szCs w:val="16"/>
        </w:rPr>
        <w:t xml:space="preserve">    </w:t>
      </w:r>
      <w:r>
        <w:rPr>
          <w:color w:val="262626"/>
          <w:sz w:val="16"/>
          <w:szCs w:val="16"/>
        </w:rPr>
        <w:t>│</w:t>
      </w:r>
      <w:r>
        <w:rPr>
          <w:rFonts w:eastAsia="Courier New"/>
          <w:color w:val="262626"/>
          <w:sz w:val="16"/>
          <w:szCs w:val="16"/>
        </w:rPr>
        <w:t xml:space="preserve">            </w:t>
      </w:r>
      <w:r>
        <w:rPr>
          <w:color w:val="262626"/>
          <w:sz w:val="16"/>
          <w:szCs w:val="16"/>
        </w:rPr>
        <w:t>планировки территории?</w:t>
      </w:r>
      <w:r>
        <w:rPr>
          <w:color w:val="C0504D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─────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\/                                                        \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пециалист отдела земельных отношений и градостроительства уполномоченного    │          │   Уполномоченный орган в течен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а в течение 10 дней со дня подачи │          │2 дней подготавливает и в письмен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заявления о выдаче разрешения     │          │    форме направляет застройщику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 строительство направляет застройщику│          │ зарегистрированное в установленном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азрешение на строительство,      │          │    порядке уведомление об отказ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дписанное руководителем       │          │в выдаче разрешения на строительств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Администрации Каргасокского района         │          │   и возвращает все представленны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им документ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┬───────────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\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В течение 3 дней специалист отдела земельных отношений и градостроительства Администрации Каргасокского района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тветственное за выдачу разрешения на строительство, передае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заверенную в установленном порядке копию разрешения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а строительство в орган государственного строительного надзора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Выдача разрешения на ввод объекта в эксплуатацию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конный представитель застройщика (заявитель) представляе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в уполномоченный орган заявление о выдаче разрешения на ввод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бъекта в эксплуатацию, а также прилагаемые к нему документы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пециалист отдела земельных отношений и градостроительства Администрации Каргасокского района, ответственное за прием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документов</w:t>
      </w:r>
      <w:r>
        <w:rPr>
          <w:color w:val="262626"/>
          <w:sz w:val="16"/>
          <w:szCs w:val="16"/>
        </w:rPr>
        <w:t>, фиксирует факт получения от заявителя пакета документов   │</w:t>
      </w:r>
    </w:p>
    <w:p>
      <w:pPr>
        <w:pStyle w:val="ConsPlusNonformat"/>
        <w:widowControl/>
        <w:jc w:val="both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  <w:t>│</w:t>
      </w:r>
      <w:r>
        <w:rPr>
          <w:rFonts w:eastAsia="Courier New"/>
          <w:color w:val="262626"/>
          <w:sz w:val="16"/>
          <w:szCs w:val="16"/>
        </w:rPr>
        <w:t xml:space="preserve">   </w:t>
      </w:r>
      <w:r>
        <w:rPr>
          <w:color w:val="262626"/>
          <w:sz w:val="16"/>
          <w:szCs w:val="16"/>
        </w:rPr>
        <w:t>путем произведения записи в журнале регистрации и передает │</w:t>
      </w:r>
    </w:p>
    <w:p>
      <w:pPr>
        <w:pStyle w:val="ConsPlusNonformat"/>
        <w:widowControl/>
        <w:jc w:val="both"/>
        <w:rPr/>
      </w:pPr>
      <w:r>
        <w:rPr>
          <w:color w:val="262626"/>
          <w:sz w:val="16"/>
          <w:szCs w:val="16"/>
        </w:rPr>
        <w:t>│</w:t>
      </w:r>
      <w:r>
        <w:rPr>
          <w:rFonts w:eastAsia="Courier New"/>
          <w:color w:val="262626"/>
          <w:sz w:val="16"/>
          <w:szCs w:val="16"/>
        </w:rPr>
        <w:t xml:space="preserve">       </w:t>
      </w:r>
      <w:r>
        <w:rPr>
          <w:color w:val="262626"/>
          <w:sz w:val="16"/>
          <w:szCs w:val="16"/>
        </w:rPr>
        <w:t>пакет документов должностному лицу Администрации Каргасокского района,        │</w:t>
      </w:r>
    </w:p>
    <w:p>
      <w:pPr>
        <w:pStyle w:val="ConsPlusNonformat"/>
        <w:widowControl/>
        <w:jc w:val="both"/>
        <w:rPr/>
      </w:pPr>
      <w:r>
        <w:rPr>
          <w:color w:val="262626"/>
          <w:sz w:val="16"/>
          <w:szCs w:val="16"/>
        </w:rPr>
        <w:t>│</w:t>
      </w:r>
      <w:r>
        <w:rPr>
          <w:rFonts w:eastAsia="Courier New"/>
          <w:color w:val="262626"/>
          <w:sz w:val="16"/>
          <w:szCs w:val="16"/>
        </w:rPr>
        <w:t xml:space="preserve">    </w:t>
      </w:r>
      <w:r>
        <w:rPr>
          <w:color w:val="262626"/>
          <w:sz w:val="16"/>
          <w:szCs w:val="16"/>
        </w:rPr>
        <w:t>ответственному за проверку документов на соответствие</w:t>
      </w:r>
      <w:r>
        <w:rPr>
          <w:sz w:val="16"/>
          <w:szCs w:val="16"/>
        </w:rPr>
        <w:t xml:space="preserve"> требования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настоящего Административного регламента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пециалист отдела земельных отношений и градостроительства Администрации Каргасокского района, ответственное за проверку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едставленных документов на соответствие требованиям, установленным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астоящим Административным регламентом, в течение рабочего дня,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ледующего за днем регистрации поступившего заявления, осуществляе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верку комплектности представленных документов и полноты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содержащейся в заявлении информации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</w:t>
      </w:r>
      <w:r>
        <w:rPr>
          <w:sz w:val="16"/>
          <w:szCs w:val="16"/>
        </w:rPr>
        <w:t>да│      Соответствуют ли представленные документы     │нет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настоящего Административного регламента?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\/                                                                \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┌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и строительстве, реконструкции,   │         │  Уполномоченный орган отказывае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питальном ремонте объекта капитального│         │    в выдаче разрешения на ввод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троительства осуществляется      │         │объекта в эксплуатацию и в течен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а│  государственный строительный надзор и │нет      │     3 рабочих дней направляе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┤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застройщиком предъявлено заключение  ├───┐     │ уведомление об отказе с указание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ргана государственного строительного │   │     │  причин отказа и возвращает вс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адзора о соответствии объекта     │   │     │    представленные им документы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апитального строительства требованиям │   │     └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технических регламентов и проектной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документации?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color w:val="262626"/>
          <w:sz w:val="16"/>
          <w:szCs w:val="16"/>
        </w:rPr>
        <w:t>│</w:t>
      </w:r>
      <w:r>
        <w:rPr>
          <w:rFonts w:eastAsia="Courier New"/>
          <w:color w:val="262626"/>
          <w:sz w:val="16"/>
          <w:szCs w:val="16"/>
        </w:rPr>
        <w:t xml:space="preserve">    </w:t>
      </w:r>
      <w:r>
        <w:rPr>
          <w:color w:val="262626"/>
          <w:sz w:val="16"/>
          <w:szCs w:val="16"/>
        </w:rPr>
        <w:t>Уполномоченный орган в течение 6 рабочих дней    │</w:t>
      </w:r>
    </w:p>
    <w:p>
      <w:pPr>
        <w:pStyle w:val="ConsPlusNonformat"/>
        <w:widowControl/>
        <w:jc w:val="both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  <w:t>│</w:t>
      </w:r>
      <w:r>
        <w:rPr>
          <w:rFonts w:eastAsia="Courier New"/>
          <w:color w:val="262626"/>
          <w:sz w:val="16"/>
          <w:szCs w:val="16"/>
        </w:rPr>
        <w:t xml:space="preserve">         </w:t>
      </w:r>
      <w:r>
        <w:rPr>
          <w:color w:val="262626"/>
          <w:sz w:val="16"/>
          <w:szCs w:val="16"/>
        </w:rPr>
        <w:t>│</w:t>
      </w:r>
      <w:r>
        <w:rPr>
          <w:color w:val="262626"/>
          <w:sz w:val="16"/>
          <w:szCs w:val="16"/>
        </w:rPr>
        <w:t>осуществляет осмотр объекта и определяет соответствие│</w:t>
      </w:r>
    </w:p>
    <w:p>
      <w:pPr>
        <w:pStyle w:val="ConsPlusNonformat"/>
        <w:widowControl/>
        <w:jc w:val="both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  <w:t>│</w:t>
      </w:r>
      <w:r>
        <w:rPr>
          <w:rFonts w:eastAsia="Courier New"/>
          <w:color w:val="262626"/>
          <w:sz w:val="16"/>
          <w:szCs w:val="16"/>
        </w:rPr>
        <w:t xml:space="preserve">         </w:t>
      </w:r>
      <w:r>
        <w:rPr>
          <w:color w:val="262626"/>
          <w:sz w:val="16"/>
          <w:szCs w:val="16"/>
        </w:rPr>
        <w:t>│</w:t>
      </w:r>
      <w:r>
        <w:rPr>
          <w:rFonts w:eastAsia="Courier New"/>
          <w:color w:val="262626"/>
          <w:sz w:val="16"/>
          <w:szCs w:val="16"/>
        </w:rPr>
        <w:t xml:space="preserve">    </w:t>
      </w:r>
      <w:r>
        <w:rPr>
          <w:color w:val="262626"/>
          <w:sz w:val="16"/>
          <w:szCs w:val="16"/>
        </w:rPr>
        <w:t>объекта требованиям градостроительного плана     │</w:t>
      </w:r>
    </w:p>
    <w:p>
      <w:pPr>
        <w:pStyle w:val="ConsPlusNonformat"/>
        <w:widowControl/>
        <w:jc w:val="both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  <w:t>│</w:t>
      </w:r>
      <w:r>
        <w:rPr>
          <w:rFonts w:eastAsia="Courier New"/>
          <w:color w:val="262626"/>
          <w:sz w:val="16"/>
          <w:szCs w:val="16"/>
        </w:rPr>
        <w:t xml:space="preserve">         </w:t>
      </w:r>
      <w:r>
        <w:rPr>
          <w:color w:val="262626"/>
          <w:sz w:val="16"/>
          <w:szCs w:val="16"/>
        </w:rPr>
        <w:t>│</w:t>
      </w:r>
      <w:r>
        <w:rPr>
          <w:rFonts w:eastAsia="Courier New"/>
          <w:color w:val="262626"/>
          <w:sz w:val="16"/>
          <w:szCs w:val="16"/>
        </w:rPr>
        <w:t xml:space="preserve">   </w:t>
      </w:r>
      <w:r>
        <w:rPr>
          <w:color w:val="262626"/>
          <w:sz w:val="16"/>
          <w:szCs w:val="16"/>
        </w:rPr>
        <w:t>земельного участка, требованиям, установленным    │</w:t>
      </w:r>
    </w:p>
    <w:p>
      <w:pPr>
        <w:pStyle w:val="ConsPlusNonformat"/>
        <w:widowControl/>
        <w:jc w:val="both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  <w:t>│</w:t>
      </w:r>
      <w:r>
        <w:rPr>
          <w:rFonts w:eastAsia="Courier New"/>
          <w:color w:val="262626"/>
          <w:sz w:val="16"/>
          <w:szCs w:val="16"/>
        </w:rPr>
        <w:t xml:space="preserve">         </w:t>
      </w:r>
      <w:r>
        <w:rPr>
          <w:color w:val="262626"/>
          <w:sz w:val="16"/>
          <w:szCs w:val="16"/>
        </w:rPr>
        <w:t>│</w:t>
      </w:r>
      <w:r>
        <w:rPr>
          <w:rFonts w:eastAsia="Courier New"/>
          <w:color w:val="262626"/>
          <w:sz w:val="16"/>
          <w:szCs w:val="16"/>
        </w:rPr>
        <w:t xml:space="preserve">     </w:t>
      </w:r>
      <w:r>
        <w:rPr>
          <w:color w:val="262626"/>
          <w:sz w:val="16"/>
          <w:szCs w:val="16"/>
        </w:rPr>
        <w:t>в разрешении на строительство, требованиям      │</w:t>
      </w:r>
    </w:p>
    <w:p>
      <w:pPr>
        <w:pStyle w:val="ConsPlusNonformat"/>
        <w:widowControl/>
        <w:jc w:val="both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  <w:t>│</w:t>
      </w:r>
      <w:r>
        <w:rPr>
          <w:rFonts w:eastAsia="Courier New"/>
          <w:color w:val="262626"/>
          <w:sz w:val="16"/>
          <w:szCs w:val="16"/>
        </w:rPr>
        <w:t xml:space="preserve">         </w:t>
      </w:r>
      <w:r>
        <w:rPr>
          <w:color w:val="262626"/>
          <w:sz w:val="16"/>
          <w:szCs w:val="16"/>
        </w:rPr>
        <w:t>│</w:t>
      </w:r>
      <w:r>
        <w:rPr>
          <w:rFonts w:eastAsia="Courier New"/>
          <w:color w:val="262626"/>
          <w:sz w:val="16"/>
          <w:szCs w:val="16"/>
        </w:rPr>
        <w:t xml:space="preserve">               </w:t>
      </w:r>
      <w:r>
        <w:rPr>
          <w:color w:val="262626"/>
          <w:sz w:val="16"/>
          <w:szCs w:val="16"/>
        </w:rPr>
        <w:t>проектной документации                │</w:t>
      </w:r>
    </w:p>
    <w:p>
      <w:pPr>
        <w:pStyle w:val="ConsPlusNonformat"/>
        <w:widowControl/>
        <w:jc w:val="both"/>
        <w:rPr/>
      </w:pPr>
      <w:r>
        <w:rPr>
          <w:color w:val="262626"/>
          <w:sz w:val="16"/>
          <w:szCs w:val="16"/>
        </w:rPr>
        <w:t>│</w:t>
      </w:r>
      <w:r>
        <w:rPr>
          <w:rFonts w:eastAsia="Courier New"/>
          <w:color w:val="262626"/>
          <w:sz w:val="16"/>
          <w:szCs w:val="16"/>
        </w:rPr>
        <w:t xml:space="preserve">         </w:t>
      </w:r>
      <w:r>
        <w:rPr>
          <w:color w:val="262626"/>
          <w:sz w:val="16"/>
          <w:szCs w:val="16"/>
        </w:rPr>
        <w:t>└──────────────────────────┬────────</w:t>
      </w:r>
      <w:r>
        <w:rPr>
          <w:sz w:val="16"/>
          <w:szCs w:val="16"/>
        </w:rPr>
        <w:t>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ъект соответствует требованиям градостроительного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</w:t>
      </w:r>
      <w:r>
        <w:rPr>
          <w:sz w:val="16"/>
          <w:szCs w:val="16"/>
        </w:rPr>
        <w:t>да│плана земельного участка, требованиям, установленным │нет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разрешении на строительство, требованиям проектной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документации?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пециалист отдела земельных отношений и градостроительства Администрации Каргасокского района │    │  Уполномоченный орган в течение 2 дн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ечение 10 дней со дня подачи заявления│    │   подготавливает и в письменной форм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 выдаче на ввод объекта в эксплуатацию │    │направляет застройщику зарегистрированно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аправляет застройщику разрешение на   │    │   в установленном порядке уведомлен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вод объекта в эксплуатацию, подписанное │    │  об отказе в выдаче разрешения на ввод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уководителем Администрации Каргасокского района   │    │   объекта в эксплуатацию и возвращае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се представленные им документы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└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gadm@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45:00Z</dcterms:created>
  <dc:creator>Кузнецова</dc:creator>
  <dc:description/>
  <cp:keywords/>
  <dc:language>en-US</dc:language>
  <cp:lastModifiedBy>Андрейчук В.А..</cp:lastModifiedBy>
  <cp:lastPrinted>2009-12-10T15:45:00Z</cp:lastPrinted>
  <dcterms:modified xsi:type="dcterms:W3CDTF">2009-12-11T08:45:00Z</dcterms:modified>
  <cp:revision>2</cp:revision>
  <dc:subject/>
  <dc:title>Об утверждении административного регламента СМ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09-12-09T00:00:00Z</vt:lpwstr>
  </property>
  <property fmtid="{D5CDD505-2E9C-101B-9397-08002B2CF9AE}" pid="14" name="Дата принятия">
    <vt:lpwstr>2009-12-09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98</vt:lpwstr>
  </property>
</Properties>
</file>