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9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97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ания    муниципальной  услуги «Подготовка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ие,       регистрация       и           выдач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ых планов земельных участков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межселенной   территории   муниципального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 «Каргасокский райо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и со статьями 44 и 46 Градостроительного кодекса Российской Федерации и распоряжением Губернатора Томской области от 20.03.2009 № 76-р «Об утверждении плана мероприятий по проведению административной реформы в томской области в 2009 году», в целях упорядочения подготовки градостроительных планов земельных участков </w:t>
            </w:r>
          </w:p>
          <w:p>
            <w:pPr>
              <w:pStyle w:val="ConsPlusTitle"/>
              <w:widowControl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Новошешминского муниципального районаданными муниципальных служащих Республики Татарстан"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Утвердить Административный регламент оказания муниципальной услуги  «Подготовка, утверждение, регистрация и выдача градостроительных планов земельных участк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межселенной территории муниципального образования «Каргасокский район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публиковать настоящее  постановление  в печатном издании «Вестник Администраци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постановления возложить на заместителя Главы Каргасокского района, управляющего делами Ю.Н. Микитич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аргасокского района                                                                Н.М.Бейдеро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: Беспалько Н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: 2-18-09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left="3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</w:t>
            </w:r>
          </w:p>
          <w:p>
            <w:pPr>
              <w:pStyle w:val="ConsPlusNormal"/>
              <w:widowControl/>
              <w:ind w:left="37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12.2009  № 197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АДМИНИСТРАТИВНЫЙ РЕГЛАМЕНТ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ОКАЗАНИЯ МУНИЦИПАЛЬНОЙ УСЛУГИ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ДГОТОВКА, УТВЕРЖДЕНИЕ, РЕГИСТРАЦИЯ И ВЫДАЧ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ГРАДОСТРОИТЕЛЬНЫХ ПЛАНОВ ЗЕМЕЛЬНЫХ УЧАСТК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 ОБЩИЕ ПОЛО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1.1. Регламент оказания муниципальной услуги «Подготовка, утверждение, регистрация и выдача градостроительных планов земельных участков» (далее - Регламент) регулирует процедуру подготовки, утверждения, регистрации и выдачи градостроительных планов земельных участков по обращениям граждан и юридических лиц в отношении земельных участков расположенных на межселенной территории  муниципального образования "Каргасокский район»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1.2. Подготовка градостроительного плана земельного участка осуществляется в составе проекта межевания территории или в виде отдельного документа. В случае подготовки градостроительных планов земельных участков в составе проектов межевания территории порядок их подготовки устанавливается в соответствии с порядком разработки проектов межевания территории и с учетом настоящего Регламен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1.3. Градостроительный план земельного участка устанавливает параметры застройки, на основании и в соответствии с которыми застройщик (заказчик) обязан осуществлять подготовку проектной документации на строительство (реконструкцию, капитальный ремонт) объектов капитального строительств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1.4. Подготовка градостроительного плана земельного участка выполняется на основании  схемы территориального планирования   муниципального образования "Каргасокский район", Правил землепользования и застройки, проекта планировки территории и проекта межевания территории и (или) на основании согласованной в установленном порядке предпроектной документации (в том числе при отсутствии проекта планировки территории и проекта межевания территории) в соответствии со статьей 44 Градостроительного кодекса Российской Федер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1.5. В случае отсутствия утвержденного проекта межевания территории границы земельного участка определяются в соответствии с утвержденной схемой расположения земельного участка на кадастровом плане или кадастровой карте территории, утвержденным проектом территориального землеустройства (проектом границ земельного участка) или кадастровым планом (кадастровым паспортом) земельного участк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1.6. Подготовка градостроительного плана земельного участка выполняется на основании обращений заинтересованных лиц, имеющих намерение использовать земельный участок дл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строительства зданий, строений и сооружений на земельных участках, находящихся в собственности (или на ином праве) юридических или физических лиц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капитального ремонта зданий, строений и сооружений, находящихся в собственности (или на ином праве) юридических или физических лиц, если при его проведении затрагиваются конструктивные и другие характеристики надежности и безопасности таких зданий, строений и сооружений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реконструкции зданий, строений и сооружений, находящихся в собственности (или на ином праве) юридических или физических лиц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1.7. Срок подготовки и утверждения градостроительного плана земельного участка – в течение 30  со дня поступления соответствующего заяв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8. Место нахождения отдела земельных отношений и градостроительства Администрации Каргасокского района : 636700,Томская область,с.Каргасок, ул.Пушкина, д. 31,  телефон: (253) 2-18-09.  Сай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kargasok.ru. E-mail: gradzem@yandex.ru;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argadm@tomsk.gov.ru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приема  представителей застройщика :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недельник          10.00 - 17.00            (перерыв - 13.00 - 13.45)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торник              10.00 - 17.00            (перерыв - 13.00 - 13.45)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реда                10.00 - 17.00            (перерыв - 13.00 - 13.45)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четверг              10.00 - 17.00            (перерыв - 13.00 - 13.45)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ятница              10.00 - 15.30            (перерыв - 13.00 - 13.45)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уббота, воскресенье выходной день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. ПОРЯДОК ПОДГОТОВКИ И УТВЕР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ЫХ ПЛАНОВ ЗЕМЕЛЬНЫХ УЧАСТКОВ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1. Физическое или юридическое лицо (далее - заявитель) обращается в Администрацию Каргасокского района с заявлением (с указанием контактного адреса и номера телефона) о выдаче градостроительного плана земельного участка и прилагает  документы, указанные в пунктах 2.2 или 2.3 настоящего Регламен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2. К заявлению о выдаче градостроительного плана земельного участка (за исключением выдачи градостроительного плана земельного участка для индивидуального жилищного строительства) прилагаются заверенные заявителем копии следующих документов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документов, содержащих реквизиты (почтовый и юридический адрес) юридического лица, указание на организационно-правовую форму и наименование юридического лиц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документа, подтверждающего полномочия представителя заявителя (при подписании заявления представителем);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- документа, удостоверяющего личность заявителя (для физического лица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color w:val="262626"/>
              </w:rPr>
              <w:t>- постановления, иного правового акта о предварительном согласовании места размещения объекта с приложением акта выбора земельного участка и схемы расположения земельного участка на кадастровом плане или кадастровой карте территории (или проекта границ земельного участка в случае его утверждения до 01.11.2008) либо кадастрового плана (кадастрового паспорта) земельного участка (в случае отсутствия утвержденного проекта межевания терр</w:t>
            </w:r>
            <w:r>
              <w:rPr/>
              <w:t>итории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остановления, иного правового акта о предоставлении земельного участка для строительства (при наличии) с приложениям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равоустанавливающих (правоудостоверяющих) документов на земельный участок (свидетельство о регистрации права собственности, договор аренды и др.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выписка из Единого адресного реестра  на земельный участок (при необходимости уточнения адреса земельного участка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равоустанавливающих документов и технических паспортов ,кадастровых паспортов на расположенные в границах земельного участка объекты капитального строительства (при наличии таких объектов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документов о расположенных в границах земельного участка объектах культурного наследия, их назначении, их включении в реестр (при наличии таких объектов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color w:val="262626"/>
              </w:rPr>
              <w:t xml:space="preserve">- предпроектного обоснования места размещения объекта капитального строительства, согласованного в установленном порядке (в составе схемы территориального планирования района  на откорректированной топооснове М 1:500 (М 1:2000) с указанием сносимых </w:t>
            </w:r>
            <w:r>
              <w:rPr>
                <w:color w:val="262626"/>
                <w:u w:val="single"/>
              </w:rPr>
              <w:t>и</w:t>
            </w:r>
            <w:r>
              <w:rPr>
                <w:color w:val="262626"/>
              </w:rPr>
              <w:t xml:space="preserve"> сохраняемых объектов, описанием основных технико-экономических показателей (планируемое целевое назначение объектов, процент застройки и озеленения, этажность и основные параметры объекта капитального строительства), расчета необходимого количества мест для парковки автотранспорта, расчета инсоляции (при наличии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технических условий подключения объектов капитального строительства к сетям инженерно-технического обеспеч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справка Департамента по культуре Томской области о наличии или  отсутствии охраняемых памятников истории и культуры на территории земельного участка (при необходимости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3. К заявлению о выдаче градостроительного плана земельного участка для индивидуального жилищного строительства прилагаются заверенные заявителем копии следующих документов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Arial"/>
                <w:color w:val="C00000"/>
              </w:rPr>
              <w:t xml:space="preserve"> </w:t>
            </w:r>
            <w:r>
              <w:rPr>
                <w:color w:val="262626"/>
              </w:rPr>
              <w:t>- документов, содержащих реквизиты юридического лица, указание на организационно-правовую форму и наименование юридического лиц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- документа, подтверждающего полномочия представителя заявителя (при подписании заявления представителем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документа, удостоверяющего личность заявител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кадастрового плана (кадастрового паспорта) земельного участк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равоустанавливающих (правоудостоверяющих) документов на земельный участок (свидетельство о регистрации права собственности, договор аренды и др.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выписка из Единого адресного реестра  (при необходимости уточнения адреса земельного участка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равоустанавливающих документов и  технических, кадастровых паспортов) на объекты капитального строительства, расположенные на территории земельного участка (при наличии таких объектов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документов о расположенных в границах земельного участка объектах культурного наследия, их назначении, их включении в реестр (при наличии таких объектов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роект схемы планировочной организации земельного участка с обозначением места размещения объекта индивидуального жилищного строительства с технико-экономическими показателями (площадь участка, площадь застройки, процент застройки) - при наличи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технических условий подключения объектов капитального строительства к сетям инженерно-технического обеспечения (в том числе наружное освещение и энергоснабжение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справка Департамента по культуре Томской области о наличии или  отсутствии охраняемых памятников истории и культуры на территории земельного участка (при наличии таких объектов 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4. Заявления с копиями необходимых документов регистрируются уполномоченным лицом в Администрации Каргасокского района   в течение 1 рабочего  дня со дня поступлени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2.5. В течение рабочего дня, следующего за днем регистрации поступившего заявления, должностное лицо отдела земельных отношений и градостроительства осуществляет проверку комплектности представленных документ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В случае отсутствия в заявлении о выдаче градостроительного плана необходимой информации, а также полного перечня документов, прилагаемых к заявлению в соответствии с пунктами 2.2 или 2.3 настоящего Административного регламента, заявителю отказывается в выдаче градостроительного плана и в течении 7 рабочих дней  следующих за днем установления  отсутствия необходимой информации, направляется уведомлении об отказе за подписью руководителя уполномоченного органа с указанием причин отказа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color w:val="262626"/>
              </w:rPr>
              <w:t xml:space="preserve">2.6. В случае установления соответствия представленных документов, </w:t>
            </w:r>
            <w:r>
              <w:rPr/>
              <w:t xml:space="preserve">отдел земельных отношений и градостроительства </w:t>
            </w:r>
            <w:r>
              <w:rPr>
                <w:color w:val="262626"/>
              </w:rPr>
              <w:t xml:space="preserve"> в течение  30 календарных  дней со дня получения заявления о выдаче градостроительного плана, организует подготовку и выдачу градостроительного пла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Подготовка градостроительных планов земельных участков осуществляется  специалистом по градостроительству отдела земельных отношений и градостроительства Администрации Каргасокского района в течение 23 календарных дней, из них в течение 3 рабочих дней проводится проверка представленных докумен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2.8. Градостроительный план земельного участка оформляется в трех экземплярах, проект передается Главе Каргасокского района в течение 1 дня со дня подготовк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262626"/>
              </w:rPr>
            </w:pPr>
            <w:r>
              <w:rPr>
                <w:color w:val="262626"/>
              </w:rPr>
              <w:t>2.9. Градостроительный план земельного участка утверждается распоряжением Главы Каргасокского района в течение 2 рабочих дней. Утвержденный градостроительный план  возвращается в отдел земельных отношений и градостроительства Администрации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. ПОРЯДОК РЕГИСТРАЦИИ И ВЫДАЧ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АДОСТРОИТЕЛЬНОГО ПЛАНА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1. Градостроительный план земельного участка после его утверждения регистрируется в отделе земельных отношений и градостроительства администрации Каргасокского района в течение  1 рабочего дня 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3.2. Выдача заявителю подготовленного градостроительного плана земельного участка (первого и второго экземпляра) </w:t>
            </w:r>
            <w:r>
              <w:rPr>
                <w:color w:val="262626"/>
              </w:rPr>
              <w:t>осуществляется   сотрудником отдела земельных отношений и градостроительства назначенным ответственным. Третий экземпляр градостроительного плана земельного участка хранится в отделе земельных отношений и градостроительства Администрации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Информация о градостроительном плане земельного участка вносится в электронную базу  и в информационные системы обеспечения градостроительной деятельности в течение 14 дней со дня утверждения градостроительного план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3.3. Для получения градостроительного плана земельного участка заявитель обязан предъявить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физическое лицо - документ, удостоверяющий личность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редставитель юридического лица - документ, удостоверяющий  полномочия в соответствии с законодательством, а также документ, удостоверяющий личность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представитель физического лица - доверенность или иной документ подтверждающий полномочия представителя и документ удостоверяющий личность 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3.4. В случае  предоставления документов для подготовки  градостроительного плана по </w:t>
            </w:r>
            <w:r>
              <w:rPr>
                <w:color w:val="262626"/>
              </w:rPr>
              <w:t>почте, подготовленный градостроительный план направляется заявителю по  почте заказным письмом с уведомлением о вручении и описью вложений либо вручается заявителю или его представителю лично под роспись.</w:t>
            </w:r>
          </w:p>
          <w:p>
            <w:pPr>
              <w:pStyle w:val="Normal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color w:val="262626"/>
              </w:rPr>
              <w:t xml:space="preserve">          </w:t>
            </w:r>
            <w:r>
              <w:rPr>
                <w:color w:val="262626"/>
              </w:rPr>
              <w:t>Опись вложения и уведомление о вручении прилагаются к третьему экземпляру градостроительного плана и хранятся в отделе земельных отношений</w:t>
            </w:r>
            <w:r>
              <w:rPr/>
              <w:t xml:space="preserve"> и градостроительства Администрации Каргасокского район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eastAsia="Arial"/>
                <w:u w:val="single"/>
              </w:rPr>
            </w:pPr>
            <w:r>
              <w:rPr>
                <w:rFonts w:eastAsia="Arial"/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u w:val="single"/>
              </w:rPr>
              <w:t xml:space="preserve">                               </w:t>
            </w:r>
          </w:p>
          <w:p>
            <w:pPr>
              <w:pStyle w:val="ConsPlusNormal"/>
              <w:widowControl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. ОСНОВАНИЯ ДЛЯ ОТКАЗА В ПРИЕМЕ ЗАЯВЛЕНИ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Е ГРАДОСТРОИТЕЛЬНОГО ПЛАНА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4.1.  Основаниями для отказа в подготовке градостроительного плана земельного участка являю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отсутствие необходимых документов и материалов согласно перечням , указанным в пунктах 2.2 и 2.3 настоящего Регламент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нарушение оформления представленных документ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отказ заявителя представить для обозрения подлинные документы при отсутствие заверенных надлежащим образом копий документов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- несоответствие намерений заявителя и видов использования земельного участка и (или) объекта (объектов) капитального строительства, указанных в заявлении и связанных с подготовкой градостроительного плана земельного участка, действующим нормативным правовым актам, в том числе </w:t>
            </w:r>
            <w:r>
              <w:rPr>
                <w:color w:val="262626"/>
              </w:rPr>
              <w:t>схеме территориального планирования</w:t>
            </w:r>
            <w:r>
              <w:rPr/>
              <w:t xml:space="preserve">  муниципального образования «Каргасокский район»  и Правилам землепользования и застройки муниципального образования "Каргасокский район", документации по планировке территор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4.2. В случае прекращения подготовки градостроительного плана земельного участка по вышеуказанным причинам заявитель уведомляется Администрацией Каргасокского района  письмом с указанием причины прекращения работы по подготовке градостроительного плана земельного участка в 30-ти дневный срок со дня  регистрации заявления о подготовке градостроительного плана земельного участк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4.3. В случае устранения со стороны заявителя причины отказа в подготовке градостроительного плана земельного участка работа по оформлению документов возобновляетс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4.4. Исчисление установленного срока подготовки градостроительного плана земельного участка возобновляется с момента представления заявления об устранении причины отказа в подготовке градостроительного плана земельного участка либо с момента представления повторного обращения о подготовке градостроительного плана земельного участка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ОТМЕНА ГРАДОСТРОИТЕЛЬНОГО ПЛАНА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1. Основаниями для отмены градостроительного плана земельного участка являю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вступление в силу изменений в схеме территориального планирования муниципального образования "Каргасокский район", иные документы территориального планирования, действующие на территории муниципального образования "Каргасокский район", и (или) в правила землепользования и застройки муниципального образования "Каргасокский район", влекущие за собой несоответствие положений градостроительного плана земельного участка документам территориального планирования и (или) градостроительного зониров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утверждение проекта планировки соответствующей территории, влекущее за собой несоответствие положений градостроительного плана земельного участка проекту планировки территори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вступление в силу решения суда о признании  градостроительного плана земельного участка незаконным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утверждение нового градостроительного плана того же земельного участк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- утверждение градостроительного плана земельного участка, образованного в результате преобразования земельного участка, в отношении которого был ранее утвержден градостроительный план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2. Отмена градостроительного плана земельного участка осуществляется распоряжением Главы Каргасокского района , принятым в порядке, установленном для утверждения градостроительных планов земельных участк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3. В течение пяти дней с момента отмены градостроительного плана земельного участка Администрация Каргасокского района уведомляет заинтересованных лиц в порядке аналогичном порядку вручения градостроительного плана, установленному в п.3.4 настоящего регламента 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>5.4. Информация об отмене градостроительного плана земельного участка вносится в электронную базу  и в информационные системы обеспечения градостроительной деятельности в течение 14 дней со дня принятия распоряжения об отмене градостроительного план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Порядок обжалования действий (бездейств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ного лица, а также принимаемого им реш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 исполнении муниципальной услуги по осуществлени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готовки, утверждению, регистрации и выдачи градостроительны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ланов земельных участков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Заявители имеют право на обжалование действий (бездействия) должностных лиц уполномоченных органов, а также принимаемых ими решений при исполнении муниципальной функции по осуществлению выдачи разрешений в досудебном (внесудебном) и судебном поряд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7. Заявители вправе обжаловать решения, принятые при исполнении муниципальной услуги по осуществлению подготовки, утверждению, регистрации и выдачи градостроительных планов земельных участков , действия (бездействия) сотрудника отдела земельных отношений и градостроительства Главе Каргасокского район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и в течение 15 дней по письменному запросу о предоставлении информации имеют право получить, а должностные лица обязаны предоставить им возможность ознакомления с документами и материалами, необходимыми для обоснования и рассмотрения жалобы, если нет установленных федеральным законом ограничений на информацию, содержащуюся в этих документах и материала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8. Заявители имеют право направить в Администрацию Каргасокского района письменное предложение, заявление, жалобу (далее именуется - письменное обращение или обращени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Заявитель в своем письменном обращении в обязательном порядке указывает наименование уполномоченного органа, в который направляет письменное обращение, либо фамилию, имя, отчество соответствующего должностного лица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жалобы, ставит личную подпись и дату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необходимости, в подтверждение своих доводов заявитель прилагает к письменному обращению документы и материалы, либо их коп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. Письменное обращение, поступившее в Администрацию Каргасокского района, рассматривается в течение 30 дней со дня регистрации письменного обращ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По результатам рассмотрения письменного обращения соответствующим должностным лицом принимается решение об удовлетворении требований заявителя либо об отказе в его удовлетворен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енный ответ, содержащий результаты рассмотрения письменного обращения, направляется заявител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Если в письменном обращении не указаны наименование заявителя и почтовый адрес, по которому должен быть направлен ответ, ответ на обращение не даетс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полномоченные органы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наименование и почтовый адрес поддаются прочтен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Если в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аргасокского района вправе принять решение о безосновательности очередного обращения по данному вопросу и прекращении переписки с заявителем при условии, что указанное обращение и ранее поданные обращения направлялись в Администрацию Каргасокского района одному и тому же должностному лицу. О данном решении уведомляется заявител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262626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9376" w:dyaOrig="139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8.8pt;height:697.1pt" filled="f" o:ole="">
                  <v:imagedata r:id="rId5" o:title=""/>
                </v:shape>
                <o:OLEObject Type="Embed" ProgID="" ShapeID="ole_rId4" DrawAspect="Content" ObjectID="_589334331" r:id="rId4"/>
              </w:objec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gadm@tomsk.gov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5:00Z</dcterms:created>
  <dc:creator>Кузнецова</dc:creator>
  <dc:description/>
  <cp:keywords/>
  <dc:language>en-US</dc:language>
  <cp:lastModifiedBy>Андрейчук В.А..</cp:lastModifiedBy>
  <cp:lastPrinted>2009-12-11T09:11:00Z</cp:lastPrinted>
  <dcterms:modified xsi:type="dcterms:W3CDTF">2009-12-11T08:45:00Z</dcterms:modified>
  <cp:revision>2</cp:revision>
  <dc:subject/>
  <dc:title>Об утверждении Административного регламента утверждение градпл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12-09T00:00:00Z</vt:lpwstr>
  </property>
  <property fmtid="{D5CDD505-2E9C-101B-9397-08002B2CF9AE}" pid="14" name="Дата принятия">
    <vt:lpwstr>2009-12-09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97</vt:lpwstr>
  </property>
</Properties>
</file>