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774"/>
        <w:gridCol w:w="1111"/>
      </w:tblGrid>
      <w:tr>
        <w:trPr/>
        <w:tc>
          <w:tcPr>
            <w:tcW w:w="10858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/>
              <w:t>08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9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      утверждении   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 по  оказанию  муниципальной </w:t>
            </w:r>
          </w:p>
          <w:p>
            <w:pPr>
              <w:pStyle w:val="Normal"/>
              <w:rPr/>
            </w:pPr>
            <w:r>
              <w:rPr/>
              <w:t xml:space="preserve">услуги   «Регистрация   и    учет     граждан, </w:t>
            </w:r>
          </w:p>
          <w:p>
            <w:pPr>
              <w:pStyle w:val="Normal"/>
              <w:rPr/>
            </w:pPr>
            <w:r>
              <w:rPr/>
              <w:t xml:space="preserve">выезжающих            из                местностей, </w:t>
            </w:r>
          </w:p>
          <w:p>
            <w:pPr>
              <w:pStyle w:val="Normal"/>
              <w:rPr/>
            </w:pPr>
            <w:r>
              <w:rPr/>
              <w:t>приравненных к районам Крайнего Севе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/>
              <w:t>В соответствии с 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 в целях регламентации исполнения муниципальной услуги «Регистрация и учет граждан, выезжающих из местностей, приравненных к районам Крайнего Сев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/>
              <w:t>1. Утвердить прилагаемый Административный регламент по оказанию муниципальной услуги «Регистрация и учет граждан, выезжающих из местностей, приравненных к районам Крайнего Севера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Настоящее постановление вступает в силу со дня опубликов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Опубликовать настоящее постановление в печатном издании «Вестник Администрации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Контроль за исполнением настоящего постановления возложить на заместителя Главы Каргасокского района Бухар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Главы Каргасокского района                                                             Н.М.Бейд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Муравьёва Н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: 2-13-54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Постановление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Каргасок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09  № 19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министративный регламен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оказанию муниципальной 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«Регистрация и учет граждан, выезжающих из местностей, приравненных к районам крайнего Севера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ие положения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Административный регламент по оказанию муниципальной услуги «Р</w:t>
            </w:r>
            <w:r>
              <w:rPr>
                <w:rFonts w:cs="Times New Roman" w:ascii="Times New Roman" w:hAnsi="Times New Roman"/>
                <w:sz w:val="24"/>
              </w:rPr>
              <w:t xml:space="preserve">егистрация и учет граждан, выезжающих из местностей, приравненных к районам Крайнего Севе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административный регламент) разработан в целях повышения открытости и доступности исполнения муниципальной услуги, создания комфортных условий для участников отношений, возникающих при исполнении муниципальной услуги, определяет сроки и последовательность действий (административных процедур) в рамках реализации переданных муниципальному образованию «Каргасокский район» государственных полномочий по регистрации и учету граждан, проживающих на территории Каргасокского района и имеющих право на получение социальных выплат для приобретения жилья в соответствии с действующим законодательством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  Муниципальная услуга осуществляется в соответствии с: </w:t>
            </w:r>
          </w:p>
          <w:p>
            <w:pPr>
              <w:pStyle w:val="TextBodyIndent"/>
              <w:rPr>
                <w:bCs/>
              </w:rPr>
            </w:pPr>
            <w:r>
              <w:rPr/>
              <w:t>- Федеральным законом от 22.10.2002 № 125-ФЗ «О жилищных субсидиях гражданам, выезжающим из районов Крайнего Севера и приравненных к ним местностей»;</w:t>
            </w:r>
          </w:p>
          <w:p>
            <w:pPr>
              <w:pStyle w:val="Style15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становлением Правительства Российской Федерации от 21.03.2006 № 153 «О не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«О регистрации и учете граждан, имеющих право на получение жилищных субсидий в связи с переселением из районов Крайнего Севера и приравненных к ним местностей», утвержденного Постановлением Правительства Российской Федерации от 10.12.2002 № 879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м Томской области от 13.04.2006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Администрации Томской области от 03.07.2006 № 87а «О мерах по реализации на территории Томской област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м Главы Каргасокского района от 19.11.2008 №205 « О реализации государственных полномочий по регистрации и учету граждан, проживающих на территории Каргасокского района и имеющих право на получение социальных выплат для приобретения жилья в соответствии с Федеральным законом от 22.10.2002 № 125-ФЗ «О жилищных субсидиях гражданам, выезжающим из районов Крайнего Севера и приравненных к ним местностей»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 Муниципальная услуга оказывается уполномоченным должностным лицом из числа специалистов отдела жизнеобеспечения района Администрации Каргасокского район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ребования к порядку оказания муниципальной услуг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рядок информирования о правилах оказания муниципальной услуги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Информация об оказании муниципальной услуги предоставляется с использованием средств телефонной связи, при личном или письменном обращении граждан в отдел жизнеобеспечения района Администрации Каргасокского района (далее – отдел), а также посредством размещения в информационно-телекоммуникационных сетях общего пользования (в том числе в сети Интернет) и публикаций в средствах массовой информаци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Местонахождение отдела: с. Каргасок, ул. Пушкина, д. 31, кабинет № 15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приема граждан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- с 09.00 до 17.00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Справочный телефон отдела: (8 - 38253) 2-13-54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Сведения о местонахождении, контактных телефонах (телефонах для справок), график (режим) работы отдела, а также информация о процедуре оказания муниципальной услуги размещаются в средствах массовой информации и на интернет-сайте Администрации муниципального образования «Каргасокский район»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дрес: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a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ru;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. Информирование граждан о порядке оказания муниципальной услуги  (при личном обращении, по телефону, письменно) проводит ведущий специалист отдела, назначенный распоряжением Главы Каргасокского района ответственным за реализацию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,   приравненных к  Крайнему Северу (далее – ответственный за оказание муниципальной услуги).  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6. При ответах на устные обращения ответственный за оказание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Консультации (справки) предоставляются по вопросам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1. Перечня документов, необходимых для оказания муниципальной услуги, комплектности представленных документов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2. Источника получения документов, необходимых для оказания муниципальной услуг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3. Времени приема документов в отделе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4. Сроков оказания муниципальной услуг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5. Порядка обжалования действий (бездействия) и решений, осуществляемых и принимаемых в ходе оказания муниципальной услуг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 Прием заявителей ведется в порядке живой очеред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 Помещение для оказания муниципальной услуги должно быть оснащено стульями, столами, компьютером с возможностью печат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0. За предоставление муниципальной услуги оплата не взимается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 Описание получателей муниципальной услуг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Граждане, прибывшие в районы Крайнего Севера и приравненные к ним местности не позднее 1 января 1992 года, имеющие общую продолжительность стажа работы в районах Крайнего Севера и приравненных к ним местностях не менее 15 календарных лет, не имеющие жилья в других регионах Российской Федерации или нуждающиеся в его улучшении и не получавшие субсидии на эти цел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Граждане, которые в соответствии с ранее действовавшим законодательством приобрели его при наличии стажа работы в указанных районах и местностях не менее 10 календарных лет и состояли по месту жительства на учете как нуждающиеся в улучшении жилищных услов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Инвалиды I и II групп, инвалидность которых наступила вследствие трудового увечья и стаж работы которых составляет менее 15 календарных лет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3. Описание конечного результата оказания муниципальной услуги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онечным результатом оказания муниципальной услуги является получение гражданами жилищной субсидии для приобретения жилья в  связи с переселением из районов Крайнего Севера и приравненных к ним местностей.</w:t>
            </w:r>
          </w:p>
          <w:p>
            <w:pPr>
              <w:pStyle w:val="Style14"/>
              <w:ind w:left="708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54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Право граждан, выезжающих или выехавших из районов Крайнего Севера и приравненных к ним местностей, на получение и использование жилищных субсидий подтверждается государственным жилищным сертификат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Государственный жилищный сертификат (далее - сертификат) является именным свидетельством, удостоверяющим право гражданина на получение за счет средств федерального бюджета социальной выплаты (жилищной субсидии, субсидии) для приобретения жилого помещения (далее - социальная выплата)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2.4. Перечень документов, необходимых для оказания муниципальной услуги, порядок их предоставления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Для регистрации и постановки на учет гражданин, имеющий право на получение муниципальной услуги, представляет следующие документы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е по форме согласно приложению № 1 к настоящему Административному регламенту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веренные копии документов, удостоверяющих личность заявителя и проживающих с ним членов семьи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равка о составе семьи заявителя и занимаемом жилом помещении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кументы, подтверждающие факт прибытия в районы Крайнего Севера до 1 января 1992 года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веренные копии документов, подтверждающих трудовой стаж в районах Крайнего Севера и приравненных к ним местностях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заверенная копия пенсионного удостоверения - для пенсионеров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правка об инвалидности - для инвалидов I и II групп, а также для инвалидов с детства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правка органов службы занятости населения о признании заявителя в установленном порядке безработным - для безработных, состоящих не менее одного года на учете в органах службы занятости населения по месту постоянного проживания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) выписка из домовой книги или финансового лицевого счета по месту регистрации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копия документа, подтверждающего право на дополнительную площадь жилого помещения (в случаях когда такое право предоставлено законодательством Российской Федерации)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При представлении копий, гражданам необходимо при себе иметь оригиналы вышеперечисленных документов, если копии нотариально не заверены. Копии документов заверяются лицом, принимающим документы, после чего оригиналы возвращаются гражданам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еречень оснований для отказа в предоставлен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ми для отказа в предоставлении  муниципальной услуги являются: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Несоответствие гражданина треб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лучение социальной выплаты для приобретения жиль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ереселением из районов,   приравненных к  Крайнему Северу, определенным в п. 2.2. настоящего Административного регламента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Непредставление или представление не в полном объеме докум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перечисленных в п. 2.4.1. настоящего Административного регламента;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3. Недостоверность сведений, содержащихся в представленных документах, перечисл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. 2.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Реализация ранее права на улучшение жилищных условий с использованием субсидии за счет бюджетных средст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дминистративные процеду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следовательность административных действий (процедур)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включает в себя следующие административные процедуры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Прием заявлений от граждан на признание права на получение социальной выплаты для приобретения жилья  в связи с переселением из районов,   приравненных к  Крайнему Северу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Регистрация заявлений в книге регистрации и учета граждан, имеющих право на получение социальных выплат для приобретения жилья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3. Проверка представленных документов и содержащихся в них сведений на соответствие требованиям действующего законодательства и соответствие периода составления документов дате подачи заявления; 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Рассмотрение заявлений граждан с соответствующими документами на комиссии по реализации подпрограмм ФЦП «Жилище» и муниципальных целевых программ на территории Каргасокского района  (далее - комиссия) для принятия решений о постановке на учет граждан, имеющих право на получение социальных выплат на приобретение жилья, или об отказе в постановке на учет в порядке, установленном действующим законодательством. Решение о постановке на учет граждан, имеющих право на получение социальных выплат для приобретения жилья, или об отказе в постановке на учет принимается в 15-дневный срок с даты регистрации заявлений граждан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Уведомление заявителя о принятом решении  о постановке на учет имеющих право на получение социальной выплаты для приобретения жилья или об отказе в постановке на учет с указанием причин отказа в течение 5 рабочих дней с даты принятия соответствующего решения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Оформление учетных дел граждан, имеющих право на получение социальных выплат для приобретения жилья. Учетному делу присваивается номер, соответствующий номеру в книге регистрации и учета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 Формирование списков  граждан, имеющих право на получение социальных выплат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 Предоставление списков граждан в уполномоченный орган исполнительной власти Томской области для включения в список участников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» (далее – Подпрограмма)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 Уведомление граждан о включении в список участников Подпрограммы в очередном финансовом году, а также в резервный список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 Формирование пакета документов граждан для получения жилищных сертификатов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1. Получение бланков государственных жилищных сертификатов от уполномоченного органа исполнительной власти Томской области; 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2. Вручение государственных жилищных сертификатов гражданам; </w:t>
            </w:r>
          </w:p>
          <w:p>
            <w:pPr>
              <w:pStyle w:val="Style14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. Хранение корешков государственных жилищных сертификатов в порядке, установленном действующим законодательство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рядок снятия с учета имеющих право на получение социальных выплат</w:t>
            </w:r>
          </w:p>
          <w:p>
            <w:pPr>
              <w:pStyle w:val="Style14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В случае изменения оснований, в соответствии с которыми граждане были поставлены на учет имеющих право на получение сертификата, им предоставляются социальные выплаты для приобретения жилья в соответствии с изменившимися условиями (при этом очередность определяется по номеру и дате подачи первоначального заявления) либо они подлежат снятию с учета. Если у граждан после снятия с учета вновь возникло право на получение социальных выплат для приобретения жилья, то их повторная постановка на учет производится на общих основаниях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Граждане снимаются с учета имеющих право на получение социальных выплат для приобретения жилья в случае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чения социальной выплаты для приобретения жилья заявителем или членом его семьи;</w:t>
            </w:r>
          </w:p>
          <w:p>
            <w:pPr>
              <w:pStyle w:val="Style14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езда в другую местность на постоянное место жительства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явления в представленных документах не соответствующих действительности сведений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правомерных действий должностных лиц при решении вопроса о постановке на учет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иобретения (строительства) жилья в других субъектах Российской Федерации (кроме случаев приобретения (строительства) жилья за счет ипотечных кредитов при условии использования средств социальных выплат для приобретения жилья на погашение основной ссудной задолженности по указанным кредитам)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х письменного отказа или совершения ими действий (бездействия), свидетельствующих об отсутствии намерения оформить документы, необходимые для предоставления им социальных выплат для приобретения жилья, в течение года после получения уведомления о принятии решения о постановке на учет имеющих право на получение социальной выплаты для приобретения жилья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одачи по месту учета заявления о снятии с учета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мерти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изменения других условий, в результате чего исчезли основания для признания гражданина нуждающимся в переселении из районов Крайнего Севера и приравненных к ним местностей и имеющим право на получение социальной выплаты для приобретения жилья за счет средств федерального бюджета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Снятие граждан с учета имеющих право на получение социальных выплат для приобретения жилья осуществляется по решению комиссии. Уведомления о снятии с учета направляются гражданам в письменном виде в течение 5 рабочих дней с даты принятия такого решения.</w:t>
            </w:r>
          </w:p>
          <w:p>
            <w:pPr>
              <w:pStyle w:val="Style14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Решение о снятии с учета граждан, имеющих право на получение социальных выплат для приобретения жилья, может быть обжаловано в соответствии с законодательством Российской Федер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рядок формирования списков</w:t>
            </w:r>
          </w:p>
          <w:p>
            <w:pPr>
              <w:pStyle w:val="Style14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Формирование списков  граждан, имеющих право на получение социальных выплат осуществляется  по категориям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валиды I и II групп, инвалиды с детства, родившиеся в районах Крайнего Севера и приравненных к ним местностях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нсионеры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ждане, признанные в установленном порядке безработными и состоящие не менее одного года на учете в органах службы занятости населения по месту постоянного проживания в районах Крайнего Севера и приравненных к ним местностях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ботающие граждане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Списки формируется  в той же хронологической последовательности, в какой граждане  были поставлены на учет в книге регистрации и ежегодно до 1 февраля направляются в уполномоченный орган исполнительной власти Томской област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Списки граждан, изъявивших желание получить сертификат в планируемом году формируется на основании заявлений граждан, представленных до 1 июля текущего года и до 1 августа текущего года направляются в уполномоченный орган исполнительной власти Томской област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Ответственный за оказание муниципальной услуги доводит до сведения граждан решение уполномоченного органа исполнительной власти Томской области о включении их в список  граждан - получателей сертификатов в планируемом году</w:t>
            </w:r>
            <w:r>
              <w:rPr/>
              <w:t>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Выдача государственных  жилищных сертификатов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ля получения сертификата гражданин представляет следующие документы: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ление (рапорт) по форме согласно приложению №2 к настоящему Административному регламенту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кументы, удостоверяющие личность гражданина - участника подпрограммы и членов его семьи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писка из домовой книги и копия финансового лицевого счета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окументы, подтверждающие родственные отношения гражданина - участника подпрограммы и лиц, указанных им в качестве членов семьи;</w:t>
            </w:r>
          </w:p>
          <w:p>
            <w:pPr>
              <w:pStyle w:val="Style14"/>
              <w:ind w:left="708" w:firstLine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08" w:firstLine="70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окументы, подтверждающие признание членами семьи гражданина - участника подпрограммы иных лиц, указанных им в качестве членов семьи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пия документа, подтверждающего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обязательство (в 2 экземплярах) о сдаче или о безвозмездном отчуждении жилого помещения по форме согласно приложению № 3 к настоящему Административному регламенту, за исключением случаев, когда гражданин предъявит документ, подтверждающий отсутствие у него жилого помещения для постоянного проживания;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ставления или неполного представления документов, указанных в настоящем пункте, сертификат не выдается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 Для оформления бланков государственных жилищных сертификатов на имя граждан ответственный за оказание муниципальной услуги предоставляет в уполномоченный орган исполнительной власти Томской области заверенные копии документов, указанных в пункте 4.1.  настоящего Административного регламента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Ответственный за оказание муниципальной услуги в течение трех дней со дня получения оформленных бланков государственных жилищных сертификатов заказным письмом направляет гражданам - получателям сертификатов уведомление о поступлении жилищного сертификата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Вручение сертификатов гражданам осуществляется ответственным за оказание муниципальной услуги. Факт получения сертификата гражданином подтверждается его подписью (подписью уполномоченного им лица) в книге учета выданных сертификатов. 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сертификата гражданин информируется о порядке и условиях получения социальной выплаты по этому сертификату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ключительные положения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оциальная выплата считается предоставленной гражданину с момента исполнения банком распоряжения распорядителя счета о перечислении банком зачисленных на его банковский счет средств федерального бюджета в виде социальной выплаты в счет оплаты жилья, приобретаемого гражданином по договору на жилое помещение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В дальнейшем улучшение жилищных условий граждан, получивших социальную выплату, осуществляется на общих основаниях в соответствии с законодательством Российской Федерац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рядок и формы контроля за оказанием муниципальной услуг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рядок обжалования действий (бездействия) и решени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х в ходе оказания муниципальной услуг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Порядок и формы контроля за показанием  муниципальной услуг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 Ответственный за оказание муниципальной услуги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 Контроль за полнотой и качеством оказания муниципальной услуг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. По результатам проведенных проверок, оформленных документально в установленном порядке, в случае выявления  нарушений прав граждан осуществляется привлечение виновных лиц к ответственности в соответствии с действующим законодательство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орядок обжалования действий (бездействия) и решений, осуществляемых (принятых) в ходе оказания муниципальной услуг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1. Заинтересованные лица в соответствии с настоящим Административным регламентом вправе обжаловать в органе местного самоуправления в досудебном порядке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приеме документов для оказания муниципальной услуг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в предоставлении муниципальной услуги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2. Обращение (претензия) может быть подано гражданином, права которого нарушены, а также его законным представителем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2.3. Гражданин может сообщить в орган местного самоуправления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о нарушении положений настоящего Административного регламента, некорректном поведении или нарушении служебной этики по номерам телефонов, содержащихся на Интернет-ресурсах органов и учреждений, участвующих в процед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я  муниципаль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4. Необоснованное затягивание установленных настоящим Административным регламентом сроков административных процедур, а также другие действия (бездействие) и решения должностных лиц Администрации Каргасокского района, могут быть обжалованы гражданином  в суде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к  Административному регламенту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 оказанию муниципальной услуги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гистрация и учет граждан, выезжающих из местностей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приравненных к районам крайнего Севера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руководителю органа местного самоуправ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гражданина(ки) ______________________________________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ф.и.о.)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живающего(ей) по адресу ______________________________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почтовый адрес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ЛЕНИЕ (РАПОРТ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Прошу включить меня, _____________________________________________________________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ф.и.о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 ___________________, выданный ________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______" __________ ________ г., в состав участников подпрограммы "Выполнение государственных  обязательств по обеспечению жильем категорий граждан, установленных федеральным законодательством"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 соответствии с _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тношусь к  категори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именование категории граждан, имеющих право на получение субсидии за счет средств  федерального бюдже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ля приобретения  жилого помещен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знан   нуждающимся  в  улучшении  жилищных  условий  (получении  жилых  помещений)  и  состою  в  очереди  с "_____" ________________ _____ г.  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(место постановки на учет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етное дело N ____________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 настоящее  время я  и члены моей семьи жилых помещений для постоянного проживания на территории Российской Федерации  не имеем (имеем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────────────────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енужное зачеркнуть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остав семь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пруга (супруг) ____________________________________________________________________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 xml:space="preserve"> (ф.и.о., дата рожден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 ______________, выданный _____________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"_____" _____________ ____________ г., проживает по адресу 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т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ab/>
              <w:tab/>
              <w:tab/>
              <w:tab/>
              <w:tab/>
              <w:tab/>
              <w:t xml:space="preserve">  (ф.и.о., дата рожден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 (свидетельство о рождении) ______________________________, выданный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 "______" ________________ __________ г.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живает по адресу ________________________________________________________________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дата рожден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 (свидетельство о рождении) _______________________________, выданный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 "______" ________________ __________ г.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живает по адресу _________________________________________________________________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.и.о., дата рожден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 (свидетельство о рождении) _______________________________, выданный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 "______" ________________ __________ г.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живает по адресу _________________________________________________________________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роме того, со мной проживают иные члены семь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ф.и.о., дата рожден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 _______________________, выданный 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"______" _________ _________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ф.и.о., дата рождения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спорт _______________________, выданный _______________________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"______" _________ _________г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 условиями  участия  в  подпрограмме  "Выполнение  государственных обязательств  по  обеспечению  жильем  категорий  граждан,  установленных федеральным  законодательством",   в  том  числе  в  части  безвозмездной передачи жилого помещения,  находящегося в моей собственности или в общей собственности  членов  моей  семьи,  в  государственную или муниципальную собственность, ознакомлен(а) и обязуюсь их выполнять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 заявлению мною прилагаются следующие документы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 _____________________________________________________________________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именование и номер документа, кем и когда выдан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 _____________________________________________________________________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именование и номер документа, кем и когда выдан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) _____________________________________________________________________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именование и номер документа, кем и когда выдан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) _____________________________________________________________________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именование и номер документа, кем и когда выдан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) _____________________________________________________________________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именование и номер документа, кем и когда выдан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) _____________________________________________________________________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именование и номер документа, кем и когда выдан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) _____________________________________________________________________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именование и номер документа, кем и когда выдан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) _____________________________________________________________________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наименование и номер документа, кем и когда выдан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   ___________________    _________________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ab/>
              <w:t xml:space="preserve">(ф.и.о. заявителя)  </w:t>
              <w:tab/>
              <w:tab/>
              <w:tab/>
              <w:t xml:space="preserve">       (подпись заявителя)            (дата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к  Административному регламенту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 оказанию муниципальной услуги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гистрация и учет граждан, выезжающих из местностей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приравненных к районам крайнего Севера»</w:t>
            </w:r>
          </w:p>
          <w:p>
            <w:pPr>
              <w:pStyle w:val="Style14"/>
              <w:jc w:val="right"/>
              <w:rPr/>
            </w:pPr>
            <w:r>
              <w:rPr/>
              <w:t xml:space="preserve">       </w:t>
            </w:r>
          </w:p>
          <w:tbl>
            <w:tblPr>
              <w:tblW w:w="5490" w:type="dxa"/>
              <w:jc w:val="left"/>
              <w:tblInd w:w="47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9"/>
              <w:gridCol w:w="1106"/>
              <w:gridCol w:w="2030"/>
              <w:gridCol w:w="325"/>
            </w:tblGrid>
            <w:tr>
              <w:trPr/>
              <w:tc>
                <w:tcPr>
                  <w:tcW w:w="549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90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руководителю органа местного самоуправления, подразделения)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от гражданина(ки)</w:t>
                  </w:r>
                </w:p>
              </w:tc>
              <w:tc>
                <w:tcPr>
                  <w:tcW w:w="313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2029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46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ф. и. о.)</w:t>
                  </w:r>
                </w:p>
              </w:tc>
            </w:tr>
            <w:tr>
              <w:trPr/>
              <w:tc>
                <w:tcPr>
                  <w:tcW w:w="3135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роживающего(ей) по адресу</w:t>
                  </w:r>
                </w:p>
              </w:tc>
              <w:tc>
                <w:tcPr>
                  <w:tcW w:w="235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49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490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почтовый адрес)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ВЛЕНИЕ (РАПОРТ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1834"/>
              <w:gridCol w:w="756"/>
              <w:gridCol w:w="1470"/>
              <w:gridCol w:w="4955"/>
              <w:gridCol w:w="182"/>
            </w:tblGrid>
            <w:tr>
              <w:trPr/>
              <w:tc>
                <w:tcPr>
                  <w:tcW w:w="2842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шу выдать мне,</w:t>
                  </w:r>
                </w:p>
              </w:tc>
              <w:tc>
                <w:tcPr>
                  <w:tcW w:w="718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2842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181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ф. и. о.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аспорт</w:t>
                  </w:r>
                </w:p>
              </w:tc>
              <w:tc>
                <w:tcPr>
                  <w:tcW w:w="259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0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,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выданный</w:t>
                  </w:r>
                </w:p>
              </w:tc>
              <w:tc>
                <w:tcPr>
                  <w:tcW w:w="513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714"/>
              <w:gridCol w:w="224"/>
              <w:gridCol w:w="4424"/>
              <w:gridCol w:w="4675"/>
            </w:tblGrid>
            <w:tr>
              <w:trPr/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442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675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, государственный жилищный сертификат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для приобретения жилого помещения на территории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23"/>
              <w:gridCol w:w="182"/>
            </w:tblGrid>
            <w:tr>
              <w:trPr/>
              <w:tc>
                <w:tcPr>
                  <w:tcW w:w="100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100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субъекта Российской Федерации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/>
              <w:t>Состав семьи: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  <w:gridCol w:w="728"/>
              <w:gridCol w:w="126"/>
              <w:gridCol w:w="98"/>
              <w:gridCol w:w="826"/>
              <w:gridCol w:w="1666"/>
              <w:gridCol w:w="952"/>
              <w:gridCol w:w="518"/>
              <w:gridCol w:w="2141"/>
              <w:gridCol w:w="2814"/>
              <w:gridCol w:w="182"/>
            </w:tblGrid>
            <w:tr>
              <w:trPr/>
              <w:tc>
                <w:tcPr>
                  <w:tcW w:w="1932" w:type="dxa"/>
                  <w:gridSpan w:val="5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супруга (супруг)</w:t>
                  </w:r>
                </w:p>
              </w:tc>
              <w:tc>
                <w:tcPr>
                  <w:tcW w:w="809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,</w:t>
                  </w:r>
                </w:p>
              </w:tc>
            </w:tr>
            <w:tr>
              <w:trPr/>
              <w:tc>
                <w:tcPr>
                  <w:tcW w:w="1932" w:type="dxa"/>
                  <w:gridSpan w:val="5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091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, дата рождения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08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аспорт</w:t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0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выданный</w:t>
                  </w:r>
                </w:p>
              </w:tc>
              <w:tc>
                <w:tcPr>
                  <w:tcW w:w="513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344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659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ab/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роживает по адресу</w:t>
                  </w:r>
                </w:p>
              </w:tc>
              <w:tc>
                <w:tcPr>
                  <w:tcW w:w="299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023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/>
              <w:t>дети: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6"/>
              <w:gridCol w:w="1610"/>
              <w:gridCol w:w="1176"/>
              <w:gridCol w:w="182"/>
              <w:gridCol w:w="699"/>
              <w:gridCol w:w="182"/>
              <w:gridCol w:w="2058"/>
              <w:gridCol w:w="126"/>
              <w:gridCol w:w="546"/>
              <w:gridCol w:w="308"/>
              <w:gridCol w:w="598"/>
              <w:gridCol w:w="242"/>
              <w:gridCol w:w="42"/>
              <w:gridCol w:w="23"/>
            </w:tblGrid>
            <w:tr>
              <w:trPr/>
              <w:tc>
                <w:tcPr>
                  <w:tcW w:w="10065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ind w:right="284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10065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, дата рождения)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90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аспорт (свидетельство о рождении)</w:t>
                  </w:r>
                </w:p>
              </w:tc>
              <w:tc>
                <w:tcPr>
                  <w:tcW w:w="496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-ный</w:t>
                  </w:r>
                </w:p>
              </w:tc>
              <w:tc>
                <w:tcPr>
                  <w:tcW w:w="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08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,</w:t>
                  </w:r>
                </w:p>
              </w:tc>
              <w:tc>
                <w:tcPr>
                  <w:tcW w:w="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роживает по адресу</w:t>
                  </w:r>
                </w:p>
              </w:tc>
              <w:tc>
                <w:tcPr>
                  <w:tcW w:w="7769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10023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0023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, дата рождения)</w:t>
                  </w:r>
                </w:p>
              </w:tc>
              <w:tc>
                <w:tcPr>
                  <w:tcW w:w="4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90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аспорт (свидетельство о рождении)</w:t>
                  </w:r>
                </w:p>
              </w:tc>
              <w:tc>
                <w:tcPr>
                  <w:tcW w:w="496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,выдан-ный</w:t>
                  </w:r>
                </w:p>
              </w:tc>
              <w:tc>
                <w:tcPr>
                  <w:tcW w:w="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08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,</w:t>
                  </w:r>
                </w:p>
              </w:tc>
              <w:tc>
                <w:tcPr>
                  <w:tcW w:w="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роживает по адресу</w:t>
                  </w:r>
                </w:p>
              </w:tc>
              <w:tc>
                <w:tcPr>
                  <w:tcW w:w="7769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10065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, дата рождения)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90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аспорт (свидетельство о рождении)</w:t>
                  </w:r>
                </w:p>
              </w:tc>
              <w:tc>
                <w:tcPr>
                  <w:tcW w:w="496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,выдан-ный</w:t>
                  </w:r>
                </w:p>
              </w:tc>
              <w:tc>
                <w:tcPr>
                  <w:tcW w:w="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08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,</w:t>
                  </w:r>
                </w:p>
              </w:tc>
              <w:tc>
                <w:tcPr>
                  <w:tcW w:w="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роживает по адресу</w:t>
                  </w:r>
                </w:p>
              </w:tc>
              <w:tc>
                <w:tcPr>
                  <w:tcW w:w="7769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, дата рождения)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90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аспорт (свидетельство о рождении)</w:t>
                  </w:r>
                </w:p>
              </w:tc>
              <w:tc>
                <w:tcPr>
                  <w:tcW w:w="496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,выдан-ный</w:t>
                  </w:r>
                </w:p>
              </w:tc>
              <w:tc>
                <w:tcPr>
                  <w:tcW w:w="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082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20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5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9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,</w:t>
                  </w:r>
                </w:p>
              </w:tc>
              <w:tc>
                <w:tcPr>
                  <w:tcW w:w="3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роживает по адресу</w:t>
                  </w:r>
                </w:p>
              </w:tc>
              <w:tc>
                <w:tcPr>
                  <w:tcW w:w="7769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роме того, со мной проживают иные члены семьи: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714"/>
              <w:gridCol w:w="42"/>
              <w:gridCol w:w="182"/>
              <w:gridCol w:w="2198"/>
              <w:gridCol w:w="126"/>
              <w:gridCol w:w="168"/>
              <w:gridCol w:w="952"/>
              <w:gridCol w:w="518"/>
              <w:gridCol w:w="4955"/>
              <w:gridCol w:w="182"/>
            </w:tblGrid>
            <w:tr>
              <w:trPr/>
              <w:tc>
                <w:tcPr>
                  <w:tcW w:w="10023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10023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, дата рождения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аспорт</w:t>
                  </w:r>
                </w:p>
              </w:tc>
              <w:tc>
                <w:tcPr>
                  <w:tcW w:w="267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0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выданный</w:t>
                  </w:r>
                </w:p>
              </w:tc>
              <w:tc>
                <w:tcPr>
                  <w:tcW w:w="513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55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</w:p>
              </w:tc>
            </w:tr>
            <w:tr>
              <w:trPr/>
              <w:tc>
                <w:tcPr>
                  <w:tcW w:w="10023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10023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, дата рождения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4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аспорт</w:t>
                  </w:r>
                </w:p>
              </w:tc>
              <w:tc>
                <w:tcPr>
                  <w:tcW w:w="267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0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выданный</w:t>
                  </w:r>
                </w:p>
              </w:tc>
              <w:tc>
                <w:tcPr>
                  <w:tcW w:w="513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21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2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55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4"/>
              <w:gridCol w:w="7083"/>
              <w:gridCol w:w="1218"/>
            </w:tblGrid>
            <w:tr>
              <w:trPr/>
              <w:tc>
                <w:tcPr>
                  <w:tcW w:w="190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соответствии с</w:t>
                  </w:r>
                </w:p>
              </w:tc>
              <w:tc>
                <w:tcPr>
                  <w:tcW w:w="7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1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но-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усь</w:t>
                  </w:r>
                </w:p>
              </w:tc>
            </w:tr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08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наименование нормативного акта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6"/>
              <w:gridCol w:w="8707"/>
              <w:gridCol w:w="182"/>
            </w:tblGrid>
            <w:tr>
              <w:trPr/>
              <w:tc>
                <w:tcPr>
                  <w:tcW w:w="131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 категории</w:t>
                  </w:r>
                </w:p>
              </w:tc>
              <w:tc>
                <w:tcPr>
                  <w:tcW w:w="888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888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категории граждан, имеющих право на получение субсидии</w:t>
                  </w:r>
                </w:p>
              </w:tc>
            </w:tr>
            <w:tr>
              <w:trPr/>
              <w:tc>
                <w:tcPr>
                  <w:tcW w:w="100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1002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за счет средств федерального бюджета для приобретения жилого помещения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t>признан нуждающимся в улучшении жилищных условий (получении жилых помещений) и состою</w:t>
              <w:br/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"/>
              <w:gridCol w:w="1260"/>
              <w:gridCol w:w="896"/>
              <w:gridCol w:w="168"/>
              <w:gridCol w:w="2492"/>
              <w:gridCol w:w="84"/>
              <w:gridCol w:w="1469"/>
              <w:gridCol w:w="3430"/>
              <w:gridCol w:w="182"/>
            </w:tblGrid>
            <w:tr>
              <w:trPr/>
              <w:tc>
                <w:tcPr>
                  <w:tcW w:w="1484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в очереди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с  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4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612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9799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224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9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место постановки на учет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  <w:gridCol w:w="3738"/>
              <w:gridCol w:w="153"/>
            </w:tblGrid>
            <w:tr>
              <w:trPr/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етное дело №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t>В настоящее время я и члены моей семьи жилых помещений для постоянного проживания на</w:t>
              <w:br/>
            </w:r>
          </w:p>
          <w:tbl>
            <w:tblPr>
              <w:tblW w:w="5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8"/>
              <w:gridCol w:w="1904"/>
            </w:tblGrid>
            <w:tr>
              <w:trPr/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территории Российской Федерации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не имеем (имеем).</w:t>
                  </w:r>
                </w:p>
              </w:tc>
            </w:tr>
            <w:tr>
              <w:trPr/>
              <w:tc>
                <w:tcPr>
                  <w:tcW w:w="3738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енужное зачеркнуть)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Согласен(на) на исключение меня из очереди на улучшение жилищных условий (получение жилых помещений) после приобретения жилого помещения с использованием средств субсиди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К заявлению мною прилагаются следующие документы: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"/>
              <w:gridCol w:w="9701"/>
              <w:gridCol w:w="182"/>
            </w:tblGrid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</w:t>
                  </w:r>
                </w:p>
              </w:tc>
              <w:tc>
                <w:tcPr>
                  <w:tcW w:w="9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и номер документа, кем и когда выдан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</w:t>
                  </w:r>
                </w:p>
              </w:tc>
              <w:tc>
                <w:tcPr>
                  <w:tcW w:w="9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и номер документа, кем и когда выдан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</w:t>
                  </w:r>
                </w:p>
              </w:tc>
              <w:tc>
                <w:tcPr>
                  <w:tcW w:w="9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и номер документа, кем и когда выдан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</w:t>
                  </w:r>
                </w:p>
              </w:tc>
              <w:tc>
                <w:tcPr>
                  <w:tcW w:w="9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и номер документа, кем и когда выдан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)</w:t>
                  </w:r>
                </w:p>
              </w:tc>
              <w:tc>
                <w:tcPr>
                  <w:tcW w:w="9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и номер документа, кем и когда выдан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)</w:t>
                  </w:r>
                </w:p>
              </w:tc>
              <w:tc>
                <w:tcPr>
                  <w:tcW w:w="9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и номер документа, кем и когда выдан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)</w:t>
                  </w:r>
                </w:p>
              </w:tc>
              <w:tc>
                <w:tcPr>
                  <w:tcW w:w="9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70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и номер документа, кем и когда выдан)</w:t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условиями получения и использования государственного жилищного сертификата ознакомлен(а) и обязуюсь их выполнять.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4"/>
              <w:gridCol w:w="126"/>
              <w:gridCol w:w="1735"/>
              <w:gridCol w:w="126"/>
              <w:gridCol w:w="3164"/>
            </w:tblGrid>
            <w:tr>
              <w:trPr/>
              <w:tc>
                <w:tcPr>
                  <w:tcW w:w="50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1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05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 заявителя)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подпись)</w:t>
                  </w:r>
                </w:p>
              </w:tc>
              <w:tc>
                <w:tcPr>
                  <w:tcW w:w="126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дата)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вершеннолетние члены семьи с заявлением согласны: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"/>
              <w:gridCol w:w="6355"/>
              <w:gridCol w:w="112"/>
              <w:gridCol w:w="3234"/>
              <w:gridCol w:w="182"/>
            </w:tblGrid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</w:t>
                  </w:r>
                </w:p>
              </w:tc>
              <w:tc>
                <w:tcPr>
                  <w:tcW w:w="63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635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ф. и. о.)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</w:t>
                  </w:r>
                </w:p>
              </w:tc>
              <w:tc>
                <w:tcPr>
                  <w:tcW w:w="63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635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ф. и. о.)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</w:t>
                  </w:r>
                </w:p>
              </w:tc>
              <w:tc>
                <w:tcPr>
                  <w:tcW w:w="63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635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ф. и. о.)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</w:t>
                  </w:r>
                </w:p>
              </w:tc>
              <w:tc>
                <w:tcPr>
                  <w:tcW w:w="63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32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635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ф. и. о.)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3234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отариальная запись, заверяющая подпись заявителя и членов его семьи)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40"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540" w:firstLine="7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54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54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к  Административному регламенту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 оказанию муниципальной услугии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гистрация и учет граждан, выезжающих из местностей,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приравненных к районам крайнего Север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  <w:tbl>
            <w:tblPr>
              <w:tblW w:w="66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5"/>
              <w:gridCol w:w="588"/>
              <w:gridCol w:w="196"/>
              <w:gridCol w:w="1722"/>
              <w:gridCol w:w="322"/>
              <w:gridCol w:w="392"/>
              <w:gridCol w:w="238"/>
            </w:tblGrid>
            <w:tr>
              <w:trPr/>
              <w:tc>
                <w:tcPr>
                  <w:tcW w:w="3205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иложение к заявлению   от </w:t>
                  </w:r>
                </w:p>
              </w:tc>
              <w:tc>
                <w:tcPr>
                  <w:tcW w:w="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3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ЯЗАТЕЛЬ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о сдаче (передаче) жилого помещ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2534"/>
              <w:gridCol w:w="436"/>
              <w:gridCol w:w="1462"/>
              <w:gridCol w:w="4633"/>
              <w:gridCol w:w="174"/>
            </w:tblGrid>
            <w:tr>
              <w:trPr/>
              <w:tc>
                <w:tcPr>
                  <w:tcW w:w="3500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Мы, нижеподписавшиеся,</w:t>
                  </w:r>
                </w:p>
              </w:tc>
              <w:tc>
                <w:tcPr>
                  <w:tcW w:w="670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03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10031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(ф. и. о., 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год рождения гражданина — участника подпрограммы</w:t>
                  </w: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паспорт</w:t>
                  </w:r>
                </w:p>
              </w:tc>
              <w:tc>
                <w:tcPr>
                  <w:tcW w:w="297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выданный</w:t>
                  </w:r>
                </w:p>
              </w:tc>
              <w:tc>
                <w:tcPr>
                  <w:tcW w:w="480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714"/>
              <w:gridCol w:w="224"/>
              <w:gridCol w:w="4088"/>
              <w:gridCol w:w="5011"/>
            </w:tblGrid>
            <w:tr>
              <w:trPr/>
              <w:tc>
                <w:tcPr>
                  <w:tcW w:w="16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2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40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,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(далее-должник), с одной стороны, и глава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t>органа местного самоуправления (командир подразделения, начальник службы федерального</w:t>
              <w:br/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4"/>
              <w:gridCol w:w="6649"/>
              <w:gridCol w:w="182"/>
            </w:tblGrid>
            <w:tr>
              <w:trPr/>
              <w:tc>
                <w:tcPr>
                  <w:tcW w:w="337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органа исполнительной власти)</w:t>
                  </w:r>
                </w:p>
              </w:tc>
              <w:tc>
                <w:tcPr>
                  <w:tcW w:w="68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374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68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органа</w:t>
                  </w:r>
                </w:p>
              </w:tc>
            </w:tr>
            <w:tr>
              <w:trPr/>
              <w:tc>
                <w:tcPr>
                  <w:tcW w:w="100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100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местного самоуправления, подразделения, службы — нужное указать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0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100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воинское звание, ф. и. о.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другой стороны, обязуемся совершить следующие действ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связи с предоставлением государственного жилищного сертификата для приобретения жилья на</w:t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"/>
              <w:gridCol w:w="70"/>
              <w:gridCol w:w="168"/>
              <w:gridCol w:w="84"/>
              <w:gridCol w:w="266"/>
              <w:gridCol w:w="448"/>
              <w:gridCol w:w="182"/>
              <w:gridCol w:w="447"/>
              <w:gridCol w:w="1471"/>
              <w:gridCol w:w="84"/>
              <w:gridCol w:w="756"/>
              <w:gridCol w:w="224"/>
              <w:gridCol w:w="531"/>
              <w:gridCol w:w="140"/>
              <w:gridCol w:w="350"/>
              <w:gridCol w:w="448"/>
              <w:gridCol w:w="42"/>
              <w:gridCol w:w="56"/>
              <w:gridCol w:w="784"/>
              <w:gridCol w:w="224"/>
              <w:gridCol w:w="308"/>
              <w:gridCol w:w="278"/>
              <w:gridCol w:w="770"/>
              <w:gridCol w:w="182"/>
              <w:gridCol w:w="14"/>
            </w:tblGrid>
            <w:tr>
              <w:trPr/>
              <w:tc>
                <w:tcPr>
                  <w:tcW w:w="1316" w:type="dxa"/>
                  <w:gridSpan w:val="4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территории</w:t>
                  </w:r>
                </w:p>
              </w:tc>
              <w:tc>
                <w:tcPr>
                  <w:tcW w:w="7991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gridSpan w:val="4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991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субъекта</w:t>
                  </w:r>
                </w:p>
              </w:tc>
            </w:tr>
            <w:tr>
              <w:trPr/>
              <w:tc>
                <w:tcPr>
                  <w:tcW w:w="9307" w:type="dxa"/>
                  <w:gridSpan w:val="2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307" w:type="dxa"/>
                  <w:gridSpan w:val="24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Российской Федерации, в котором должник будет приобретать жилье)</w:t>
                  </w:r>
                </w:p>
              </w:tc>
            </w:tr>
            <w:tr>
              <w:trPr/>
              <w:tc>
                <w:tcPr>
                  <w:tcW w:w="7545" w:type="dxa"/>
                  <w:gridSpan w:val="19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должник принимает на себя следующее обязательство: жилое помещение из</w:t>
                  </w:r>
                </w:p>
              </w:tc>
              <w:tc>
                <w:tcPr>
                  <w:tcW w:w="81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52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нат</w:t>
                  </w:r>
                </w:p>
              </w:tc>
            </w:tr>
            <w:tr>
              <w:trPr/>
              <w:tc>
                <w:tcPr>
                  <w:tcW w:w="2659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11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кв. м</w:t>
                    <w:tab/>
                    <w:t>в квартире №</w:t>
                  </w:r>
                </w:p>
              </w:tc>
              <w:tc>
                <w:tcPr>
                  <w:tcW w:w="173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64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дома №</w:t>
                  </w:r>
                </w:p>
              </w:tc>
              <w:tc>
                <w:tcPr>
                  <w:tcW w:w="1538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64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улице</w:t>
                  </w:r>
                </w:p>
              </w:tc>
              <w:tc>
                <w:tcPr>
                  <w:tcW w:w="5599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44" w:type="dxa"/>
                  <w:gridSpan w:val="8"/>
                  <w:tcBorders/>
                  <w:vAlign w:val="bottom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 городе(закрытом военном</w:t>
                  </w:r>
                </w:p>
              </w:tc>
            </w:tr>
            <w:tr>
              <w:trPr/>
              <w:tc>
                <w:tcPr>
                  <w:tcW w:w="99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родке)</w:t>
                  </w:r>
                </w:p>
              </w:tc>
              <w:tc>
                <w:tcPr>
                  <w:tcW w:w="4731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90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а</w:t>
                  </w:r>
                </w:p>
              </w:tc>
            </w:tr>
            <w:tr>
              <w:trPr/>
              <w:tc>
                <w:tcPr>
                  <w:tcW w:w="6215" w:type="dxa"/>
                  <w:gridSpan w:val="1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92" w:type="dxa"/>
                  <w:gridSpan w:val="9"/>
                  <w:tcBorders/>
                  <w:vAlign w:val="bottom"/>
                </w:tcPr>
                <w:p>
                  <w:pPr>
                    <w:pStyle w:val="Style14"/>
                    <w:ind w:left="2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области, занимаемое им на основании</w:t>
                  </w:r>
                </w:p>
              </w:tc>
            </w:tr>
            <w:tr>
              <w:trPr/>
              <w:tc>
                <w:tcPr>
                  <w:tcW w:w="1232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рдера от </w:t>
                  </w:r>
                </w:p>
              </w:tc>
              <w:tc>
                <w:tcPr>
                  <w:tcW w:w="79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1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4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67" w:type="dxa"/>
                  <w:gridSpan w:val="6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, выданного</w:t>
                  </w:r>
                </w:p>
              </w:tc>
              <w:tc>
                <w:tcPr>
                  <w:tcW w:w="2546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25" w:type="dxa"/>
                  <w:gridSpan w:val="2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9125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органа, выдавшего ордер)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gridSpan w:val="5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находящееся в</w:t>
                  </w:r>
                </w:p>
              </w:tc>
              <w:tc>
                <w:tcPr>
                  <w:tcW w:w="7725" w:type="dxa"/>
                  <w:gridSpan w:val="1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582" w:type="dxa"/>
                  <w:gridSpan w:val="5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7725" w:type="dxa"/>
                  <w:gridSpan w:val="1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едеральной, государственной субъекта Российской Федерации,</w:t>
                  </w:r>
                </w:p>
              </w:tc>
            </w:tr>
            <w:tr>
              <w:trPr/>
              <w:tc>
                <w:tcPr>
                  <w:tcW w:w="8077" w:type="dxa"/>
                  <w:gridSpan w:val="2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230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собственности,</w:t>
                  </w:r>
                </w:p>
              </w:tc>
            </w:tr>
            <w:tr>
              <w:trPr/>
              <w:tc>
                <w:tcPr>
                  <w:tcW w:w="8077" w:type="dxa"/>
                  <w:gridSpan w:val="2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муниципальной, частной — нужное указать)</w:t>
                  </w:r>
                </w:p>
              </w:tc>
              <w:tc>
                <w:tcPr>
                  <w:tcW w:w="1230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ли на основании свидетельства о государственной регистрации права собственности на указанное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"/>
              <w:gridCol w:w="1757"/>
              <w:gridCol w:w="112"/>
              <w:gridCol w:w="697"/>
              <w:gridCol w:w="188"/>
              <w:gridCol w:w="319"/>
              <w:gridCol w:w="1428"/>
              <w:gridCol w:w="138"/>
              <w:gridCol w:w="651"/>
              <w:gridCol w:w="3605"/>
              <w:gridCol w:w="171"/>
            </w:tblGrid>
            <w:tr>
              <w:trPr/>
              <w:tc>
                <w:tcPr>
                  <w:tcW w:w="2158" w:type="dxa"/>
                  <w:gridSpan w:val="3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жилое помещение от</w:t>
                    <w:tab/>
                  </w:r>
                </w:p>
              </w:tc>
              <w:tc>
                <w:tcPr>
                  <w:tcW w:w="6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88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38" w:type="dxa"/>
                  <w:tcBorders/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6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776" w:type="dxa"/>
                  <w:gridSpan w:val="2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 №______________________________</w:t>
                  </w:r>
                </w:p>
              </w:tc>
            </w:tr>
            <w:tr>
              <w:trPr/>
              <w:tc>
                <w:tcPr>
                  <w:tcW w:w="9355" w:type="dxa"/>
                  <w:gridSpan w:val="11"/>
                  <w:tcBorders/>
                  <w:vAlign w:val="bottom"/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данного ___________________________________________________________________________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наименование органа, осуществляющего</w:t>
                  </w:r>
                </w:p>
              </w:tc>
            </w:tr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316" w:type="dxa"/>
                  <w:gridSpan w:val="4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5993" w:type="dxa"/>
                  <w:gridSpan w:val="5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184" w:type="dxa"/>
                  <w:gridSpan w:val="10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___________</w:t>
                  </w:r>
                </w:p>
              </w:tc>
              <w:tc>
                <w:tcPr>
                  <w:tcW w:w="171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,</w:t>
                  </w:r>
                </w:p>
              </w:tc>
            </w:tr>
            <w:tr>
              <w:trPr/>
              <w:tc>
                <w:tcPr>
                  <w:tcW w:w="9184" w:type="dxa"/>
                  <w:gridSpan w:val="10"/>
                  <w:tcBorders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государственную регистрацию права на недвижимое имущество и сделок с ним)</w:t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его в установленном законодательством Российской Федерации порядк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оме того, должник обязуется с момента подписания настоящего обязательства не приватизировать указанное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  <w:t>Глава органа местного самоуправления (командир подразделения, начальник службы</w:t>
              <w:br/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8"/>
              <w:gridCol w:w="5347"/>
            </w:tblGrid>
            <w:tr>
              <w:trPr/>
              <w:tc>
                <w:tcPr>
                  <w:tcW w:w="4858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федерального органа исполнительной власти)</w:t>
                  </w:r>
                </w:p>
              </w:tc>
              <w:tc>
                <w:tcPr>
                  <w:tcW w:w="53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)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язуется принять от должника занимаемое им жилое помещение, указанное в настоящем обязательстве, в установленный этим обязательством срок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5"/>
              <w:gridCol w:w="117"/>
              <w:gridCol w:w="709"/>
            </w:tblGrid>
            <w:tr>
              <w:trPr/>
              <w:tc>
                <w:tcPr>
                  <w:tcW w:w="8105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Согласие совершеннолетних членов семьи, совместно проживающих с</w:t>
                  </w:r>
                </w:p>
              </w:tc>
              <w:tc>
                <w:tcPr>
                  <w:tcW w:w="82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2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имеетя.</w:t>
                  </w:r>
                </w:p>
              </w:tc>
            </w:tr>
            <w:tr>
              <w:trPr/>
              <w:tc>
                <w:tcPr>
                  <w:tcW w:w="82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 должника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  <w:gridCol w:w="1001"/>
              <w:gridCol w:w="896"/>
              <w:gridCol w:w="1098"/>
              <w:gridCol w:w="903"/>
              <w:gridCol w:w="1904"/>
              <w:gridCol w:w="1276"/>
            </w:tblGrid>
            <w:tr>
              <w:trPr/>
              <w:tc>
                <w:tcPr>
                  <w:tcW w:w="4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нные о членах семьи должника</w:t>
                  </w:r>
                </w:p>
              </w:tc>
              <w:tc>
                <w:tcPr>
                  <w:tcW w:w="39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нные паспорт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 и. о.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епень родств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а выдач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ем выдан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лава органа местного самоуправления (командир подразделения, начальник службы федерального органа исполнительной власти)</w:t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0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, подпись)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"/>
              <w:gridCol w:w="686"/>
              <w:gridCol w:w="196"/>
              <w:gridCol w:w="2296"/>
              <w:gridCol w:w="322"/>
              <w:gridCol w:w="448"/>
              <w:gridCol w:w="294"/>
            </w:tblGrid>
            <w:tr>
              <w:trPr/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  <w:gridCol w:w="9085"/>
            </w:tblGrid>
            <w:tr>
              <w:trPr/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жник</w:t>
                  </w:r>
                </w:p>
              </w:tc>
              <w:tc>
                <w:tcPr>
                  <w:tcW w:w="90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0" w:type="dxa"/>
                  <w:tcBorders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908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 w:eastAsia="en-US"/>
                    </w:rPr>
                    <w:t>(ф. и. о., подпись)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"/>
              <w:gridCol w:w="686"/>
              <w:gridCol w:w="196"/>
              <w:gridCol w:w="2296"/>
              <w:gridCol w:w="322"/>
              <w:gridCol w:w="448"/>
              <w:gridCol w:w="294"/>
            </w:tblGrid>
            <w:tr>
              <w:trPr/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«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»</w:t>
                  </w:r>
                </w:p>
              </w:tc>
              <w:tc>
                <w:tcPr>
                  <w:tcW w:w="22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322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</w:p>
              </w:tc>
            </w:tr>
          </w:tbl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мечание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аждая страница настоящего обязательства подписывается главой органа местного самоуправления (командиром подразделения, начальником службы федерального органа исполнительной власти) и должнико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708"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4:00Z</dcterms:created>
  <dc:creator>Кузнецова</dc:creator>
  <dc:description/>
  <cp:keywords/>
  <dc:language>en-US</dc:language>
  <cp:lastModifiedBy>Андрейчук В.А..</cp:lastModifiedBy>
  <cp:lastPrinted>2009-12-10T10:28:00Z</cp:lastPrinted>
  <dcterms:modified xsi:type="dcterms:W3CDTF">2009-12-11T08:44:00Z</dcterms:modified>
  <cp:revision>2</cp:revision>
  <dc:subject/>
  <dc:title>Об утверждении Административного регламента  по пересе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12-08T00:00:00Z</vt:lpwstr>
  </property>
  <property fmtid="{D5CDD505-2E9C-101B-9397-08002B2CF9AE}" pid="14" name="Дата принятия">
    <vt:lpwstr>2009-12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4</vt:lpwstr>
  </property>
</Properties>
</file>