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874"/>
        <w:gridCol w:w="1462"/>
      </w:tblGrid>
      <w:tr>
        <w:trPr/>
        <w:tc>
          <w:tcPr>
            <w:tcW w:w="11209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/>
          </w:tcPr>
          <w:p>
            <w:pPr>
              <w:pStyle w:val="Normal"/>
              <w:rPr/>
            </w:pPr>
            <w:r>
              <w:rPr/>
              <w:t>08.12.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92</w:t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  утверждении  Административного   регламента </w:t>
            </w:r>
          </w:p>
          <w:p>
            <w:pPr>
              <w:pStyle w:val="Normal"/>
              <w:rPr/>
            </w:pPr>
            <w:r>
              <w:rPr/>
              <w:t xml:space="preserve">по         оказанию         муниципальной           услуги </w:t>
            </w:r>
          </w:p>
          <w:p>
            <w:pPr>
              <w:pStyle w:val="Normal"/>
              <w:rPr/>
            </w:pPr>
            <w:r>
              <w:rPr/>
              <w:t xml:space="preserve">«Предоставление         социальных        выплат     на </w:t>
            </w:r>
          </w:p>
          <w:p>
            <w:pPr>
              <w:pStyle w:val="Normal"/>
              <w:rPr/>
            </w:pPr>
            <w:r>
              <w:rPr/>
              <w:t xml:space="preserve">приобретение  (строительство)  жилья     гражданам, </w:t>
            </w:r>
          </w:p>
          <w:p>
            <w:pPr>
              <w:pStyle w:val="Normal"/>
              <w:rPr/>
            </w:pPr>
            <w:r>
              <w:rPr/>
              <w:t xml:space="preserve">проживающим  в сельской  местности, в  том  числе </w:t>
            </w:r>
          </w:p>
          <w:p>
            <w:pPr>
              <w:pStyle w:val="Normal"/>
              <w:rPr/>
            </w:pPr>
            <w:r>
              <w:rPr/>
              <w:t xml:space="preserve">молодым семьям и молодым специалистам в рамках </w:t>
            </w:r>
          </w:p>
          <w:p>
            <w:pPr>
              <w:pStyle w:val="Normal"/>
              <w:rPr/>
            </w:pPr>
            <w:r>
              <w:rPr/>
              <w:t xml:space="preserve">реализации    федеральной     целевой      программы </w:t>
            </w:r>
          </w:p>
          <w:p>
            <w:pPr>
              <w:pStyle w:val="Normal"/>
              <w:rPr/>
            </w:pPr>
            <w:r>
              <w:rPr/>
              <w:t>«Социальное    развитие     села    до    2012     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 соответствии с Постановлением Правительства Российской Федерации от 03.12.200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8 «О федеральной целевой программе «Социальное развитие села до 2012 года», Законом Томской области от 19.02.2004 № 30-ОЗ «Об утверждении областной целевой программы «Социальное развитие села Томской области до 2012 года», Решением Думы Каргасокского района от 13.02.2007 № 179 «Об утверждении муниципальной целевой программы «Социальное развитие села до 2012 года», в целях регламентации исполнения муниципальной услуги по предоставлению социальных выплат на приобретение (строительство) жилья гражданам, проживающим в сельской местности, в том числе молодым семьям и молодым специалистам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 Утвердить прилагаемый Административный регламент по оказанию муниципальной услуги «Предоставление социальных выплат на приобретение (строительство) жилья гражданам, проживающим в сельской местности, в том числе молодым семьям и молодым специалистам в рамках реализации федеральной целевой программы «Социальное развитие села до 2012 года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 Настоящее постановление вступает в силу со дня опубликования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 Опубликовать настоящее постановление в печатном издании «Вестник Администрации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Контроль за исполнением настоящего постановления возложить на заместителя Главы Каргасокского района Бухар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Главы Каргасокского района                                                             Н.М.Бейде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: Муравьёв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-13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остановлением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 Каргасокского района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8.12.2009  № 19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регламент по оказани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услуги «Предоставление социальных выплат на приобретение (строительство) жилья гражданам, проживающим в сельской местности, в том числе молодым семьям и молодым специалис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реализации федеральной целев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циальное развитие села до 2012 год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10"/>
              <w:jc w:val="both"/>
              <w:rPr>
                <w:color w:val="000000"/>
              </w:rPr>
            </w:pPr>
            <w:r>
              <w:rPr/>
              <w:t>Настоящий Административный регламент оказания муниципальной услуги по предоставлению социальных выплат на приобретение (строительство) жилья гражданам, проживающим в сельской местности, в том числе молодым семьям и молодым специалистам в рамках реализации федеральной целевой программы «Социальное развитие села до 2012 года» разработан в целях повышения качества оказания муниципальной услуги и определяет последовательность действий (административных процедур) по оказанию муниципальной услуги, создания комфортных условий для участников отношений, возникающих при предоставлении муниципальной услуг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1. Наименование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Предоставление социальных выплат на приобретение (строительство) жилья гражданам, проживающим в сельской местности, в том числе молодым семьям и молодым специалистам в рамках реализации федеральной целевой программы «Социальное развитие села до 2012 года» (далее по тексту – муниципальная услуга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. Наименование структурного подразде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образования «Каргасокский район», оказывающего муниципальную услуг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Муниципальную услугу оказывает отдел жизнеобеспечения района Администрации Каргасокского района (далее по тексту – отдел)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3. Перечень нормативных правовых актов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о регулирующих оказание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Муниципальная услуга оказывается в соответствии с:</w:t>
            </w:r>
          </w:p>
          <w:p>
            <w:pPr>
              <w:pStyle w:val="Normal"/>
              <w:ind w:left="-90" w:firstLine="810"/>
              <w:rPr>
                <w:color w:val="000000"/>
              </w:rPr>
            </w:pPr>
            <w:r>
              <w:rPr>
                <w:color w:val="000000"/>
              </w:rPr>
              <w:t>- Конституцией Российской Федерации;</w:t>
            </w:r>
          </w:p>
          <w:p>
            <w:pPr>
              <w:pStyle w:val="Normal"/>
              <w:autoSpaceDE w:val="false"/>
              <w:ind w:left="-90" w:firstLine="810"/>
              <w:rPr/>
            </w:pPr>
            <w:r>
              <w:rPr/>
              <w:t>- Жилищным кодексом Российской Федерации;</w:t>
            </w:r>
          </w:p>
          <w:p>
            <w:pPr>
              <w:pStyle w:val="Normal"/>
              <w:autoSpaceDE w:val="false"/>
              <w:ind w:left="-90" w:firstLine="810"/>
              <w:jc w:val="both"/>
              <w:rPr/>
            </w:pPr>
            <w:r>
              <w:rPr/>
              <w:t>- постановлением Правительства Российской Федерации  от 03.12.2002 № 858 "О федеральной целевой программе "Социальное развитие села до 2012 года»;</w:t>
            </w:r>
          </w:p>
          <w:p>
            <w:pPr>
              <w:pStyle w:val="Normal"/>
              <w:autoSpaceDE w:val="false"/>
              <w:ind w:left="-90" w:firstLine="810"/>
              <w:jc w:val="both"/>
              <w:rPr/>
            </w:pPr>
            <w:r>
              <w:rPr/>
              <w:t>- Законом Томской области от 19.02. 2004 № 30-ОЗ "Об утверждении областной целевой программы "Социальное развитие села Томской области до 2012 года";</w:t>
            </w:r>
          </w:p>
          <w:p>
            <w:pPr>
              <w:pStyle w:val="Normal"/>
              <w:autoSpaceDE w:val="false"/>
              <w:ind w:left="-90" w:firstLine="810"/>
              <w:jc w:val="both"/>
              <w:rPr/>
            </w:pPr>
            <w:r>
              <w:rPr/>
              <w:t xml:space="preserve"> </w:t>
            </w:r>
            <w:r>
              <w:rPr/>
              <w:t>- Решением Думы Каргасокского района от 13.02.2007 №179 « Об утверждении муниципальной целевой программы «Социальное развитие села до 2012 года»;</w:t>
            </w:r>
          </w:p>
          <w:p>
            <w:pPr>
              <w:pStyle w:val="Normal"/>
              <w:autoSpaceDE w:val="false"/>
              <w:ind w:left="-90" w:firstLine="810"/>
              <w:jc w:val="both"/>
              <w:rPr/>
            </w:pPr>
            <w:r>
              <w:rPr/>
              <w:t>- Постановлением Главы Каргасокского района от 29.04.2009 №75 «О реализации мероприятий по улучшению жилищных условий</w:t>
            </w:r>
            <w:r>
              <w:rPr>
                <w:b/>
              </w:rPr>
              <w:t xml:space="preserve"> </w:t>
            </w:r>
            <w:r>
              <w:rPr/>
              <w:t>граждан, проживающих в сельской местност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. Описание результатов оказания муниципальной услуги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4.1. Процедура предоставления муниципальной услуги завершается путем получения свидетельства о предоставлении социальной выплаты на строительство (приобретение) жилья в сельской местности (далее - Свидетельство) либо отказа в получении свидетельств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5. Описание получателей муниципальной услуги</w:t>
            </w:r>
          </w:p>
          <w:p>
            <w:pPr>
              <w:pStyle w:val="Normal"/>
              <w:autoSpaceDE w:val="false"/>
              <w:ind w:left="2127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0" w:name="sub_161004"/>
            <w:bookmarkEnd w:id="0"/>
            <w:r>
              <w:rPr/>
              <w:t>Получателями муниципальной услуги являютс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.5.1. Граждане, отвечающие в совокупности следующим условиям:</w:t>
            </w:r>
          </w:p>
          <w:p>
            <w:pPr>
              <w:pStyle w:val="Normal"/>
              <w:ind w:firstLine="720"/>
              <w:jc w:val="both"/>
              <w:rPr/>
            </w:pPr>
            <w:bookmarkStart w:id="1" w:name="sub_161004"/>
            <w:bookmarkStart w:id="2" w:name="sub_161041"/>
            <w:bookmarkEnd w:id="1"/>
            <w:bookmarkEnd w:id="2"/>
            <w:r>
              <w:rPr/>
              <w:t>- постоянно проживающие в Каргасокском районе Томской области;</w:t>
            </w:r>
          </w:p>
          <w:p>
            <w:pPr>
              <w:pStyle w:val="Normal"/>
              <w:ind w:firstLine="720"/>
              <w:jc w:val="both"/>
              <w:rPr/>
            </w:pPr>
            <w:bookmarkStart w:id="3" w:name="sub_161041"/>
            <w:bookmarkStart w:id="4" w:name="sub_161042"/>
            <w:bookmarkEnd w:id="3"/>
            <w:bookmarkEnd w:id="4"/>
            <w:r>
              <w:rPr/>
              <w:t>- документально подтвердившие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      </w:r>
          </w:p>
          <w:p>
            <w:pPr>
              <w:pStyle w:val="Normal"/>
              <w:ind w:firstLine="720"/>
              <w:jc w:val="both"/>
              <w:rPr/>
            </w:pPr>
            <w:bookmarkStart w:id="5" w:name="sub_161042"/>
            <w:bookmarkStart w:id="6" w:name="sub_161043"/>
            <w:bookmarkEnd w:id="5"/>
            <w:bookmarkEnd w:id="6"/>
            <w:r>
              <w:rPr/>
              <w:t>- нуждающиеся в улучшении жилищных услови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имеющие гражданство Российской Федераци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/>
              <w:t>1.5.2. Член молодой семьи, молодой специалист не старше 35 лет, отвечающие следующим условиям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/>
              <w:t>- работа специалиста, одного из членов молодой семьи или изъявление желания работать по трудовому договору не менее 5 лет в организациях агропромышленного комплекса и учреждениях образования, культуры и здравоохранения в Каргасокском районе Томской област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/>
              <w:t>- постоянно проживающие или изъявившие желание постоянно проживать в Каргасокском районе Томской област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720"/>
              <w:jc w:val="both"/>
              <w:rPr/>
            </w:pPr>
            <w:r>
              <w:rPr/>
              <w:t>- нуждающиеся в улучшении жилищных условий либо не имеющие жилья в Каргасокском районе Томской област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документально подтвердившие наличие собственных  и (или) заемных средств в размере части стоимости строительства (приобретения) жилья, не обеспеченной за счет средств социальной выплаты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имеющие гражданство Российской Федерации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7" w:name="sub_161043"/>
            <w:bookmarkStart w:id="8" w:name="sub_161043"/>
            <w:bookmarkEnd w:id="8"/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. Требования к порядку оказа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3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рядок информирования о правилах</w:t>
            </w:r>
          </w:p>
          <w:p>
            <w:pPr>
              <w:pStyle w:val="Style13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муниципальной услуги</w:t>
            </w:r>
          </w:p>
          <w:p>
            <w:pPr>
              <w:pStyle w:val="Style1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Информация об оказании муниципальной услуги предоставляется с использованием средств телефонной связи, при личном или письменном обращении граждан в отдел жизнеобеспечения района Администрации Каргасокского района (далее – отдел), а также посредством размещения в информационно-телекоммуникационных сетях общего пользования (в том числе в сети Интернет) и публикаций в средствах массовой информации.</w:t>
            </w:r>
          </w:p>
          <w:p>
            <w:pPr>
              <w:pStyle w:val="Style1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Местонахождение отдела: с. Каргасок, ул. Пушкина, д. 31, кабинет № 15.</w:t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(режим) приема граждан:</w:t>
            </w:r>
          </w:p>
          <w:p>
            <w:pPr>
              <w:pStyle w:val="Style1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недельника по пятницу - с 09.00 до 17.00.</w:t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 Справочный телефон отдела: (8 - 38253) 2-13-54.</w:t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 Сведения о местонахождении, контактных телефонах (телефонах для справок), график (режим) работы отдела, а также информация о процедуре оказания муниципальной услуги размещаются в средствах массовой информации и на интернет-сайте Администрации муниципального образования «Каргасокский район».</w:t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адрес: 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as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ru; адрес электронной почт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g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.</w:t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Информирование граждан о порядке оказания муниципальной услуги  (при личном обращении, по телефону, письменно) проводит ведущий специалист отдела, назначенный распоряжением Главы Каргасокского района ответственным за реализацию мероприятий по улучшению жилищных услов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, проживающих в сельской местности (далее – ответственный за оказание муниципальной услуги).  </w:t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6. При ответах на устные обращения ответственный за оказание муниципальной услуги,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</w:t>
            </w:r>
          </w:p>
          <w:p>
            <w:pPr>
              <w:pStyle w:val="Style1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 Консультации (справки) предоставляются по вопросам:</w:t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1. Перечня документов, необходимых для оказания муниципальной услуги, комплектности представленных документов.</w:t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2. Источника получения документов, необходимых для оказания муниципальной услуги.</w:t>
            </w:r>
          </w:p>
          <w:p>
            <w:pPr>
              <w:pStyle w:val="Style1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3. Времени приема документов в отделе.</w:t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4. Сроков оказания муниципальной услуги.</w:t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.5. Порядка обжалования действий (бездействия) и решений, осуществляемых и принимаемых в ходе оказания муниципальной услуги.</w:t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. Прием заявителей ведется в порядке живой очереди.</w:t>
            </w:r>
          </w:p>
          <w:p>
            <w:pPr>
              <w:pStyle w:val="Style1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 Помещение для оказания муниципальной услуги должно быть оснащено стульями, столами, компьютером с возможностью печати.</w:t>
            </w:r>
          </w:p>
          <w:p>
            <w:pPr>
              <w:pStyle w:val="Normal"/>
              <w:widowControl w:val="false"/>
              <w:ind w:right="-57" w:firstLine="708"/>
              <w:jc w:val="both"/>
              <w:rPr/>
            </w:pPr>
            <w:r>
              <w:rPr/>
              <w:t>2.1.10.</w:t>
            </w:r>
            <w:r>
              <w:rPr>
                <w:rFonts w:cs="Arial"/>
              </w:rPr>
              <w:t xml:space="preserve"> За предоставление муниципальной услуги оплата не взимается. 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2. Требования к составу документов, предоставляем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ля получения 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2.1. Гражданин, имеющий право на получение социальной выплаты (далее – заявитель), представляет в отдел заявление с приложением:</w:t>
            </w:r>
          </w:p>
          <w:p>
            <w:pPr>
              <w:pStyle w:val="Normal"/>
              <w:ind w:firstLine="720"/>
              <w:jc w:val="both"/>
              <w:rPr/>
            </w:pPr>
            <w:bookmarkStart w:id="9" w:name="sub_21001"/>
            <w:bookmarkEnd w:id="9"/>
            <w:r>
              <w:rPr/>
              <w:t>а) копий документов, удостоверяющих личность заявителя и членов его семьи;</w:t>
            </w:r>
          </w:p>
          <w:p>
            <w:pPr>
              <w:pStyle w:val="Normal"/>
              <w:ind w:firstLine="720"/>
              <w:jc w:val="both"/>
              <w:rPr/>
            </w:pPr>
            <w:bookmarkStart w:id="10" w:name="sub_21001"/>
            <w:bookmarkStart w:id="11" w:name="sub_21002"/>
            <w:bookmarkEnd w:id="10"/>
            <w:bookmarkEnd w:id="11"/>
            <w:r>
              <w:rPr/>
              <w:t>б) копий документов, подтверждающих родственные отношения между лицами, указанными в заявлении в качестве членов семьи;</w:t>
            </w:r>
          </w:p>
          <w:p>
            <w:pPr>
              <w:pStyle w:val="Normal"/>
              <w:ind w:firstLine="720"/>
              <w:jc w:val="both"/>
              <w:rPr/>
            </w:pPr>
            <w:bookmarkStart w:id="12" w:name="sub_21002"/>
            <w:bookmarkStart w:id="13" w:name="sub_21003"/>
            <w:bookmarkEnd w:id="12"/>
            <w:bookmarkEnd w:id="13"/>
            <w:r>
              <w:rPr/>
              <w:t>в) копий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;</w:t>
            </w:r>
          </w:p>
          <w:p>
            <w:pPr>
              <w:pStyle w:val="Normal"/>
              <w:ind w:firstLine="720"/>
              <w:jc w:val="both"/>
              <w:rPr/>
            </w:pPr>
            <w:bookmarkStart w:id="14" w:name="sub_21003"/>
            <w:bookmarkStart w:id="15" w:name="sub_21004"/>
            <w:bookmarkEnd w:id="14"/>
            <w:bookmarkEnd w:id="15"/>
            <w:r>
              <w:rPr/>
              <w:t>г) выписок из домовой книги или копии финансового лицевого счета;</w:t>
            </w:r>
          </w:p>
          <w:p>
            <w:pPr>
              <w:pStyle w:val="Normal"/>
              <w:ind w:firstLine="720"/>
              <w:jc w:val="both"/>
              <w:rPr/>
            </w:pPr>
            <w:bookmarkStart w:id="16" w:name="sub_21004"/>
            <w:bookmarkStart w:id="17" w:name="sub_21005"/>
            <w:bookmarkEnd w:id="16"/>
            <w:bookmarkEnd w:id="17"/>
            <w:r>
              <w:rPr/>
              <w:t>д) документов, подтверждающих признание гражданина нуждающимся в улучшении жилищных условий (документ, подтверждающий факт постоянного проживания гражданина на территории муниципального образования Каргасокский  район; справка о составе семьи; справка органов, осуществляющих государственную регистрацию прав на недвижимое имущество и сделок с ним, о наличии или отсутствии жилых помещений на праве собственности по месту постоянного жительства членов семьи, предоставляемая на каждого члена семьи и иные документы);</w:t>
            </w:r>
          </w:p>
          <w:p>
            <w:pPr>
              <w:pStyle w:val="Normal"/>
              <w:ind w:firstLine="720"/>
              <w:jc w:val="both"/>
              <w:rPr/>
            </w:pPr>
            <w:bookmarkStart w:id="18" w:name="sub_21005"/>
            <w:bookmarkStart w:id="19" w:name="sub_21006"/>
            <w:bookmarkEnd w:id="18"/>
            <w:bookmarkEnd w:id="19"/>
            <w:r>
              <w:rPr/>
              <w:t>е) копий трудовых книжек (для работающих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2.2. Молодые семьи и молодые специалисты представляют в органы местного самоуправления заявление с приложением:</w:t>
            </w:r>
          </w:p>
          <w:p>
            <w:pPr>
              <w:pStyle w:val="Normal"/>
              <w:ind w:firstLine="720"/>
              <w:jc w:val="both"/>
              <w:rPr/>
            </w:pPr>
            <w:bookmarkStart w:id="20" w:name="sub_521"/>
            <w:bookmarkEnd w:id="20"/>
            <w:r>
              <w:rPr/>
              <w:t>а) копий документов, удостоверяющих личность заявителя и членов его семьи;</w:t>
            </w:r>
          </w:p>
          <w:p>
            <w:pPr>
              <w:pStyle w:val="Normal"/>
              <w:ind w:firstLine="720"/>
              <w:jc w:val="both"/>
              <w:rPr/>
            </w:pPr>
            <w:bookmarkStart w:id="21" w:name="sub_521"/>
            <w:bookmarkStart w:id="22" w:name="sub_522"/>
            <w:bookmarkEnd w:id="21"/>
            <w:bookmarkEnd w:id="22"/>
            <w:r>
              <w:rPr/>
              <w:t>б) копий документа об образовании молодого специалиста либо справки из образовательного учреждения об его обучении на последнем курсе этого образовательного учреждения;</w:t>
            </w:r>
          </w:p>
          <w:p>
            <w:pPr>
              <w:pStyle w:val="Normal"/>
              <w:ind w:firstLine="720"/>
              <w:jc w:val="both"/>
              <w:rPr/>
            </w:pPr>
            <w:bookmarkStart w:id="23" w:name="sub_522"/>
            <w:bookmarkStart w:id="24" w:name="sub_523"/>
            <w:bookmarkEnd w:id="23"/>
            <w:bookmarkEnd w:id="24"/>
            <w:r>
              <w:rPr/>
              <w:t>в) копий свидетельства о браке (для лиц, состоящих в браке);</w:t>
            </w:r>
          </w:p>
          <w:p>
            <w:pPr>
              <w:pStyle w:val="Normal"/>
              <w:ind w:firstLine="720"/>
              <w:jc w:val="both"/>
              <w:rPr/>
            </w:pPr>
            <w:bookmarkStart w:id="25" w:name="sub_523"/>
            <w:bookmarkStart w:id="26" w:name="sub_524"/>
            <w:bookmarkEnd w:id="25"/>
            <w:bookmarkEnd w:id="26"/>
            <w:r>
              <w:rPr/>
              <w:t>г) копий свидетельств о рождении или об усыновлении ребенка (детей);</w:t>
            </w:r>
          </w:p>
          <w:p>
            <w:pPr>
              <w:pStyle w:val="Normal"/>
              <w:ind w:firstLine="720"/>
              <w:jc w:val="both"/>
              <w:rPr/>
            </w:pPr>
            <w:bookmarkStart w:id="27" w:name="sub_524"/>
            <w:bookmarkStart w:id="28" w:name="sub_525"/>
            <w:bookmarkEnd w:id="27"/>
            <w:bookmarkEnd w:id="28"/>
            <w:r>
              <w:rPr/>
              <w:t>д) копии трудового договора с работодателем;</w:t>
            </w:r>
          </w:p>
          <w:p>
            <w:pPr>
              <w:pStyle w:val="Normal"/>
              <w:ind w:firstLine="720"/>
              <w:jc w:val="both"/>
              <w:rPr/>
            </w:pPr>
            <w:bookmarkStart w:id="29" w:name="sub_525"/>
            <w:bookmarkStart w:id="30" w:name="sub_526"/>
            <w:bookmarkEnd w:id="29"/>
            <w:bookmarkEnd w:id="30"/>
            <w:r>
              <w:rPr/>
              <w:t>е) выписки из домовой книги или копии финансового лицевого счета (для лиц, постоянно проживающих в сельской местности) либо справки органа местного самоуправления об отсутствии у заявителя жилья для постоянного проживания на территории Каргасокского района;</w:t>
            </w:r>
          </w:p>
          <w:p>
            <w:pPr>
              <w:pStyle w:val="Normal"/>
              <w:ind w:firstLine="720"/>
              <w:jc w:val="both"/>
              <w:rPr/>
            </w:pPr>
            <w:bookmarkStart w:id="31" w:name="sub_526"/>
            <w:bookmarkStart w:id="32" w:name="sub_527"/>
            <w:bookmarkEnd w:id="31"/>
            <w:bookmarkEnd w:id="32"/>
            <w:r>
              <w:rPr/>
              <w:t>ж) документов, подтверждающих признание заявителя нуждающимся в улучшении жилищных условий или не имеющим жилья на территории Каргасокского района, в котором он работает или изъявил желание работать по трудовому договору не менее 5 лет в организации агропромышленного комплекса или учреждениях образования, культуры и здравоохранения (документ подтверждающий факт постоянного проживания гражданина на территории района; справка о составе семьи; справка органов, осуществляющих государственную регистрацию прав на недвижимое имущество и сделок с ним, о существующих и прекращенных правах на жилые помещения на заявителя и членов его семьи на территории района и иные документы);</w:t>
            </w:r>
          </w:p>
          <w:p>
            <w:pPr>
              <w:pStyle w:val="Normal"/>
              <w:ind w:firstLine="720"/>
              <w:jc w:val="both"/>
              <w:rPr/>
            </w:pPr>
            <w:bookmarkStart w:id="33" w:name="sub_527"/>
            <w:bookmarkStart w:id="34" w:name="sub_528"/>
            <w:bookmarkEnd w:id="33"/>
            <w:bookmarkEnd w:id="34"/>
            <w:r>
              <w:rPr/>
              <w:t>з) копий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35" w:name="sub_21006"/>
            <w:bookmarkStart w:id="36" w:name="sub_528"/>
            <w:bookmarkEnd w:id="35"/>
            <w:bookmarkEnd w:id="36"/>
            <w:r>
              <w:rPr/>
              <w:t>2.2.3. Все документы представляются в копиях с одновременным предоставлением оригиналов. Копии документов заверяются лицом, принимающим документы, после чего оригиналы возвращаются гражданам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2.2.4. Тексты документов должны быть написаны разборчиво, не должны быть исполнены карандашом и иметь серьезных повреждений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/>
              <w:t>2.2.5. Заявление формируется в единственном экземпляре-подлиннике, заполняется лично заявителем вручную, черными или синими чернилами (пастой). Подпись заявителя и совершеннолетних членов семьи является обязательной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7" w:name="sub_2115"/>
            <w:bookmarkStart w:id="38" w:name="sub_2115"/>
            <w:bookmarkEnd w:id="38"/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3. Перечень оснований для отказа в предоставл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bookmarkStart w:id="39" w:name="sub_2115"/>
            <w:bookmarkStart w:id="40" w:name="sub_212"/>
            <w:bookmarkEnd w:id="39"/>
            <w:bookmarkEnd w:id="40"/>
            <w:r>
              <w:rPr/>
              <w:t>2.3.1. Основаниями для отказа в предоставлении муниципальной услуги могут быть:</w:t>
            </w:r>
          </w:p>
          <w:p>
            <w:pPr>
              <w:pStyle w:val="Normal"/>
              <w:ind w:firstLine="720"/>
              <w:jc w:val="both"/>
              <w:rPr/>
            </w:pPr>
            <w:bookmarkStart w:id="41" w:name="sub_212"/>
            <w:bookmarkEnd w:id="41"/>
            <w:r>
              <w:rPr/>
              <w:t xml:space="preserve">- несоответствие гражданина требованиям, указанным в </w:t>
            </w:r>
            <w:hyperlink w:anchor="sub_21">
              <w:r>
                <w:rPr>
                  <w:rStyle w:val="InternetLink"/>
                </w:rPr>
                <w:t>пункте 1.5. настоящего Административного регламента</w:t>
              </w:r>
            </w:hyperlink>
            <w:r>
              <w:rPr/>
              <w:t>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непредставление или неполное представление документов, указанных в </w:t>
            </w:r>
            <w:hyperlink w:anchor="sub_210">
              <w:r>
                <w:rPr>
                  <w:rStyle w:val="InternetLink"/>
                </w:rPr>
                <w:t>пунктах 2.2.1.</w:t>
              </w:r>
            </w:hyperlink>
            <w:r>
              <w:rPr/>
              <w:t xml:space="preserve"> и 2.2.2. настоящего Административного регламента, а также недостоверность сведений, содержащихся в вышеуказанных документах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реализация ранее права на улучшение жилищных условий с использованием социальной выплаты (субсидии) или иной формы государственной поддержки за счет средств бюджетов всех уровней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намеренное ухудшение гражданином своих жилищных условий по основаниям, указанным в статье 53 Жилищного кодекса Российской Федерации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3.2. Повторное обращение с заявлением допускается после устранения оснований для отказа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Условия и сроки оказания муниципальной услуги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90" w:firstLine="810"/>
              <w:jc w:val="both"/>
              <w:rPr/>
            </w:pPr>
            <w:r>
              <w:rPr/>
              <w:t>2.4.2. Условия и сроки оказания муниципальной услуги определяются  Соглашением о порядке и условиях предоставления субсидий из федерального, областного бюджетов бюджету муниципального образования «Каргасокский район» на мероприятия по улучшению жилищных условий граждан, проживающих в сельской местности, в том числе молодых семей и молодых специалистов, заключенным на очередной финансовый год между Департаментом по социально-экономическому развитию села Томской области (далее - Департамент) и Администрацией Каргасокского района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560" w:leader="none"/>
              </w:tabs>
              <w:ind w:firstLine="720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Административные процедур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 Последовательность административных действий (процедур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азание муниципальной услуги включает в себя следующие административные процедуры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3.1.1. Прием от граждан, изъявивших желание улучшить жилищные условия с использованием социальной выплаты, заявления о включении в состав участников мероприятий (далее – заявление) и документов, указанных </w:t>
            </w:r>
            <w:hyperlink w:anchor="sub_210">
              <w:r>
                <w:rPr>
                  <w:rStyle w:val="InternetLink"/>
                </w:rPr>
                <w:t>пунктах 2.2.1.</w:t>
              </w:r>
            </w:hyperlink>
            <w:r>
              <w:rPr/>
              <w:t xml:space="preserve"> и 2.2.2. настоящего Административного регламента, для формирования списков граждан, молодых семей и молодых специалистов, изъявивших желание улучшить жилищные условия с использованием социальных выплат (далее – списки)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.2. Формирование списков и предоставление списков в Департамен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.3. Уведомление граждан о включении в списо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.4. Выдача Свидетельства о предоставлении социальной выплаты на приобретение (строительство) жилья в сельской местност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.5. Заключение трехстороннего договора об обеспечении жильем молодой семьи, молодого специалиста с использованием на эти цели социальной выплат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1.6. Перечисления социальных выплат на счет граждан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3.2. Порядок формирования списков граждан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рядок формирования списков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ет в себя следующие административные процеду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  <w:tab w:val="left" w:pos="5715" w:leader="none"/>
              </w:tabs>
              <w:ind w:firstLine="720"/>
              <w:jc w:val="both"/>
              <w:rPr/>
            </w:pPr>
            <w:r>
              <w:rPr/>
              <w:t>3.2.1. Ответственный за оказание муниципальной услуги</w:t>
            </w:r>
            <w:r>
              <w:rPr>
                <w:rFonts w:eastAsia="Arial Unicode MS"/>
              </w:rPr>
              <w:t xml:space="preserve"> ведет</w:t>
            </w:r>
            <w:r>
              <w:rPr/>
              <w:t xml:space="preserve"> прием граждан, в ходе которого оказывается прием заявлений по форме согласно </w:t>
            </w:r>
            <w:hyperlink w:anchor="sub_2000">
              <w:r>
                <w:rPr>
                  <w:rStyle w:val="InternetLink"/>
                </w:rPr>
                <w:t xml:space="preserve">приложению № </w:t>
              </w:r>
            </w:hyperlink>
            <w:r>
              <w:rPr/>
              <w:t>1 к настоящему Административному регламенту и документов, необходимых для признания заявителя нуждающимся в улучшении жилищных условий. Заявления регистрируются в журнале приема документов в порядке их поступления.</w:t>
            </w:r>
          </w:p>
          <w:p>
            <w:pPr>
              <w:pStyle w:val="Normal"/>
              <w:ind w:firstLine="720"/>
              <w:jc w:val="both"/>
              <w:rPr/>
            </w:pPr>
            <w:bookmarkStart w:id="42" w:name="sub_2113"/>
            <w:bookmarkEnd w:id="42"/>
            <w:r>
              <w:rPr/>
              <w:t>3.2.2. Ответственный за оказание муниципальной услуги</w:t>
            </w:r>
            <w:r>
              <w:rPr>
                <w:rFonts w:eastAsia="Arial Unicode MS"/>
              </w:rPr>
              <w:t xml:space="preserve"> </w:t>
            </w:r>
            <w:r>
              <w:rPr/>
              <w:t>в течение 10 рабочих дней с даты регистрации заявления проверяет достоверность и полноту представленных заявителем документов, на их основе формирует учетное дело, в котором должны содержаться все необходимые документы, являющиеся основанием для принятия решения о признании (непризнании) заявителя нуждающимся в улучшении жилищных условий в целях участия в мероприятиях по улучшению жилищных условий граждан и обеспечению жильем молодых семей и молодых специалис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autoSpaceDE w:val="false"/>
              <w:ind w:firstLine="720"/>
              <w:jc w:val="both"/>
              <w:rPr/>
            </w:pPr>
            <w:r>
              <w:rPr/>
              <w:t>3.2.3. При установлении фактов отсутствия необходимых документов, несоответствия представленных документов требованиям, ответственный за оказание муниципальной услуги</w:t>
            </w:r>
            <w:r>
              <w:rPr>
                <w:rFonts w:eastAsia="Arial Unicode MS"/>
              </w:rPr>
              <w:t xml:space="preserve"> </w:t>
            </w:r>
            <w:r>
              <w:rPr/>
              <w:t>уведомляет заявителя о наличии препятствий для признания его нуждающимся в улучшении жилищных условий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 Решение о признании (непризнании) заявителя нуждающимся в улучшении жилищных условий принимается на заседании комиссии по реализации подпрограмм ФЦП «Жилище» и муниципальных целевых программ на территории Каргасокского района  (далее - комиссия) в течение 30 календарных дней с даты подачи заявления.</w:t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тственный за оказание муниципальной услуги уведомляет граждан о принятом  комиссией решении  о признании (непризнании) заявителя нуждающимся в улучшении жилищных условий с указанием причин отказа и направляет заявителю выписку из протокола в течение 5 рабочих дней с даты принятия соответствующего решения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 Решение комиссии о непризнании заявителя нуждающимся в улучшении жилищных условий, может быть обжаловано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  <w:bookmarkStart w:id="43" w:name="sub_2113"/>
            <w:bookmarkStart w:id="44" w:name="sub_2113"/>
            <w:bookmarkEnd w:id="44"/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3.3. Выдача свидетельства о предоставлении социальной выплаты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3.3.1.  Для получения Свидетельства гражданин представляет в уполномоченный орган местного самоуправления заявление о выдаче Свидетельства по форме согласно </w:t>
            </w:r>
            <w:hyperlink w:anchor="sub_5000">
              <w:r>
                <w:rPr>
                  <w:rStyle w:val="InternetLink"/>
                </w:rPr>
                <w:t xml:space="preserve">приложению № </w:t>
              </w:r>
            </w:hyperlink>
            <w:r>
              <w:rPr/>
              <w:t>3 к настоящему Административному регламенту.</w:t>
            </w:r>
          </w:p>
          <w:p>
            <w:pPr>
              <w:pStyle w:val="Style13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. Вручение Свидетельства гражданам оказывается ответственным за оказание муниципальной услуги. Факт получения Свидетельства гражданином подтверждается его подписью (подписью уполномоченного им лица) в книге учета выданных свидетельств. </w:t>
            </w:r>
          </w:p>
          <w:p>
            <w:pPr>
              <w:pStyle w:val="Style13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При получении Свидетельства гражданин информируется о порядке и условиях получения социальной выплаты по этому Свидетельству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45" w:name="sub_26"/>
            <w:bookmarkEnd w:id="45"/>
            <w:r>
              <w:rPr/>
              <w:t>3.3.4. Срок действия Свидетельства составляет 1 год с даты выдачи, указанной в Свидетельстве.  В случае неиспользования социальной выплаты в установленные сроки граждане, молодые семьи и молодые специалисты обязаны возвратить Свидетельство ответственному за оказание муниципальной услуги в течение месяца со дня истечения срока его действи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46" w:name="sub_26"/>
            <w:bookmarkStart w:id="47" w:name="sub_72"/>
            <w:bookmarkEnd w:id="46"/>
            <w:bookmarkEnd w:id="47"/>
            <w:r>
              <w:rPr/>
              <w:t>3.4.5. Граждане, молодые семьи и молодые специалисты, признанные нуждающимися в улучшении жилищных условий, а также включенные в списки участников на получение социальной выплаты и не имеющие возможности по каким-либо причинам использовать социальную выплату в течение срока действия свидетельства, вправе отказаться от нее путем подачи письменного заявления в отдел. Отказ граждан, молодых семей и молодых специалистов от получения социальной выплаты не является основанием для исключения из сводного списк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48" w:name="sub_72"/>
            <w:bookmarkStart w:id="49" w:name="sub_72"/>
            <w:bookmarkEnd w:id="49"/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3.5. Заключение трехстороннего договора об обеспечении жильем молодой семьи, молодого специалиста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0" w:name="sub_54"/>
            <w:r>
              <w:rPr/>
              <w:t>В случае предоставления молодой семье (молодому специалисту) социальной выплаты Администрация Каргасокского района, член молодой семьи (молодой специалист) и работодатель заключают трехсторонний договор об обеспечении жильем молодой семьи (молодого специалиста) с использованием на эти цели социальной выплаты, в котором предусмотрены права и обязанности сторон, условия предоставления социальной выплаты.</w:t>
            </w:r>
            <w:bookmarkEnd w:id="50"/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6. Порядок перечисления социальных выпл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1" w:name="sub_43"/>
            <w:bookmarkEnd w:id="51"/>
            <w:r>
              <w:rPr/>
              <w:t>3.6.1. Получатель социальной выплаты представляет Свидетельство в кредитную организацию для открытия банковского счета, предназначенного для зачисления социальной выплаты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Cs/>
              </w:rPr>
            </w:pPr>
            <w:bookmarkStart w:id="52" w:name="sub_43"/>
            <w:bookmarkStart w:id="53" w:name="sub_44"/>
            <w:bookmarkEnd w:id="52"/>
            <w:bookmarkEnd w:id="53"/>
            <w:r>
              <w:rPr>
                <w:bCs/>
              </w:rPr>
              <w:t xml:space="preserve">3.6.2. Для перечисления средств социальной выплаты граждане предоставляют </w:t>
            </w:r>
            <w:r>
              <w:rPr/>
              <w:t>ответственному за оказание муниципальной услуги</w:t>
            </w:r>
            <w:r>
              <w:rPr>
                <w:bCs/>
              </w:rPr>
              <w:t xml:space="preserve"> следующие документы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  <w:t xml:space="preserve">-   номер банковского счета для перечисления средств социальной выплаты; 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- договоры на приобретение (строительство) жилья, договоры купли-продажи материалов и оборудования для строительства жилого дома, договоры долевого участия в строительстве либо их нотариально заверенные коп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>- платежные документы либо их нотариально заверенные копии, подтверждающие внесение собственных и (или) заемных средств, в соответствии с условиями договора на приобретение или строительство жилья на момент предоставления социальной выплаты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4" w:name="sub_45"/>
            <w:bookmarkEnd w:id="54"/>
            <w:r>
              <w:rPr/>
              <w:t>3.6.3. Перечисление социальных выплат с банковских счетов получателей социальных выплат производится кредитной организацией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5" w:name="sub_441"/>
            <w:bookmarkEnd w:id="55"/>
            <w:r>
              <w:rPr/>
              <w:t>а) на расчетный счет продавца, указанного в договоре купли-продажи жилого помещения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6" w:name="sub_441"/>
            <w:bookmarkStart w:id="57" w:name="sub_442"/>
            <w:bookmarkEnd w:id="56"/>
            <w:bookmarkEnd w:id="57"/>
            <w:r>
              <w:rPr/>
              <w:t>б) на расчетный счет подрядчика, указанного в договоре подряда на строительство жилого дома либо отдельных этапов строительства жилого дома для получателя социальной выплаты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58" w:name="sub_442"/>
            <w:bookmarkStart w:id="59" w:name="sub_443"/>
            <w:bookmarkEnd w:id="58"/>
            <w:bookmarkEnd w:id="59"/>
            <w:r>
              <w:rPr/>
              <w:t>в) на расчетный счет застройщика, указанного в договоре долевого участия в строительстве многоквартирного жилого дома, в котором получатель социальной выплаты является участником долевого строительств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60" w:name="sub_443"/>
            <w:bookmarkStart w:id="61" w:name="sub_444"/>
            <w:bookmarkEnd w:id="60"/>
            <w:bookmarkEnd w:id="61"/>
            <w:r>
              <w:rPr/>
              <w:t>г) на расчетный счет продавца, указанного в договоре купли-продажи материалов, оборудования для строительства жилого дома собственными силами, осуществляемого застройщиком (получателем социальной выплаты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62" w:name="sub_444"/>
            <w:bookmarkStart w:id="63" w:name="sub_445"/>
            <w:bookmarkEnd w:id="62"/>
            <w:bookmarkEnd w:id="63"/>
            <w:r>
              <w:rPr/>
              <w:t>д) на расчетный счет кредитной организации или юридического лица, предоставивших ипотечный кредит (заем) гражданину на строительство (приобретение) жилья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64" w:name="sub_44"/>
            <w:bookmarkStart w:id="65" w:name="sub_45"/>
            <w:bookmarkStart w:id="66" w:name="sub_445"/>
            <w:bookmarkEnd w:id="64"/>
            <w:bookmarkEnd w:id="65"/>
            <w:bookmarkEnd w:id="66"/>
            <w:r>
              <w:rPr/>
              <w:t>3.6.4. Социальная выплата считается предоставленной с момента перечисления социальной выплаты с банковского счета получателя социальной выплаты лицам, указанным в пункте 3.6.3. настоящего Административного регламент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 xml:space="preserve">3.6.5. Граждане в период действия Свидетельства осуществляют приобретение (строительство) жилья и предоставляют ответственному за оказание муниципальной услуги копию свидетельство о государственной регистрации права на жилое помещение приобретенное (построенное) с использованием социальной выплаты. 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3.6.6. Приобретаемое жилое помещение должно соответствовать санитарно-техническим требованиям, быть пригодным для постоянного проживания и благоустроенным применительно к условиям населенного пункта, выбранного для постоянного проживания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6.7. Общая площадь приобретаемого жилого помещения не должна быть менее учетной нормы, установленной в соответствующем муниципальном образовании для постановки на учет в качестве нуждающихся в жилых помещениях, предоставляемых по договорам социального найма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4. Заключительные положения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67" w:name="sub_71"/>
            <w:bookmarkEnd w:id="67"/>
            <w:r>
              <w:rPr/>
              <w:t>4.1. Граждане, молодые семьи и молодые специалисты, получившие социальные выплаты на строительство (приобретение) жилья, снимаются с учета нуждающихся в улучшении жилищных условий в соответствии со статьей 56 Жилищного кодекса Российской Федерации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bookmarkStart w:id="68" w:name="sub_71"/>
            <w:bookmarkStart w:id="69" w:name="sub_52"/>
            <w:bookmarkEnd w:id="68"/>
            <w:bookmarkEnd w:id="69"/>
            <w:r>
              <w:rPr/>
              <w:t>4.2. Дальнейшее улучшение жилищных условий граждан, получивших жилищную субсидию или жилые помещения по нормам предоставления, производится в порядке, установленном жилищным законодательств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  <w:bookmarkStart w:id="70" w:name="sub_52"/>
            <w:bookmarkStart w:id="71" w:name="sub_511"/>
            <w:bookmarkStart w:id="72" w:name="sub_52"/>
            <w:bookmarkStart w:id="73" w:name="sub_511"/>
            <w:bookmarkEnd w:id="72"/>
            <w:bookmarkEnd w:id="73"/>
          </w:p>
          <w:p>
            <w:pPr>
              <w:pStyle w:val="Normal"/>
              <w:widowControl w:val="false"/>
              <w:ind w:right="-57" w:firstLine="708"/>
              <w:jc w:val="center"/>
              <w:rPr/>
            </w:pPr>
            <w:r>
              <w:rPr/>
              <w:t>5. Порядок контроля за предоставлением муниципальной услуги и порядок обжалования действий (бездействия) и решений, принятых в ходе</w:t>
            </w:r>
          </w:p>
          <w:p>
            <w:pPr>
              <w:pStyle w:val="Normal"/>
              <w:widowControl w:val="false"/>
              <w:ind w:right="-57" w:firstLine="708"/>
              <w:jc w:val="center"/>
              <w:rPr/>
            </w:pPr>
            <w:r>
              <w:rPr/>
              <w:t>оказания муниципальной услуги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Cs/>
              </w:rPr>
              <w:t>5.1. Порядок и формы контроля за предоставлением муниципальной услуги.</w:t>
            </w:r>
          </w:p>
          <w:p>
            <w:pPr>
              <w:pStyle w:val="Normal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1.1. Ответственный за оказание муниципальной услуги  несет ответственность за полноту, грамотность и доступность проведенного консультирования, полноту собранных документов, правильность их оформления, соблюдение требований к документам, за правильность выполнения процедур по приему, контроль соблюдения требований к составу документов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1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, содержащих жалобы на решения, действия (бездействие) должностных лиц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5.1.3. По результатам проведенных проверок, оформленных документально в установленном порядке, в случае выявления  нарушений прав граждан оказывается привлечение виновных лиц к ответственности в соответствии с действующим законодательством.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right="-57" w:firstLine="720"/>
              <w:jc w:val="center"/>
              <w:rPr/>
            </w:pPr>
            <w:r>
              <w:rPr>
                <w:rFonts w:cs="Arial"/>
              </w:rPr>
              <w:t>5.2. Порядок обжалования действий (бездействия) и решений, осуществляемых (принятых) в ходе оказания муниципальной услуги.</w:t>
            </w:r>
          </w:p>
          <w:p>
            <w:pPr>
              <w:pStyle w:val="Normal"/>
              <w:widowControl w:val="false"/>
              <w:ind w:right="-57"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ind w:right="-57" w:firstLine="708"/>
              <w:jc w:val="both"/>
              <w:rPr/>
            </w:pPr>
            <w:r>
              <w:rPr>
                <w:rFonts w:cs="Arial"/>
              </w:rPr>
              <w:t xml:space="preserve">5.2.1. Заинтересованные лица в соответствии с настоящим Административным регламентом вправе обжаловать в органе местного самоуправления в досудебном порядке: </w:t>
            </w:r>
          </w:p>
          <w:p>
            <w:pPr>
              <w:pStyle w:val="Normal"/>
              <w:widowControl w:val="false"/>
              <w:ind w:right="-57" w:firstLine="708"/>
              <w:jc w:val="both"/>
              <w:rPr/>
            </w:pPr>
            <w:r>
              <w:rPr>
                <w:rFonts w:cs="Arial"/>
              </w:rPr>
              <w:t>- отказ в приеме документов для оказания муниципальной услуги;</w:t>
            </w:r>
          </w:p>
          <w:p>
            <w:pPr>
              <w:pStyle w:val="Normal"/>
              <w:widowControl w:val="false"/>
              <w:ind w:right="-57" w:firstLine="708"/>
              <w:jc w:val="both"/>
              <w:rPr>
                <w:rFonts w:cs="Arial"/>
              </w:rPr>
            </w:pPr>
            <w:r>
              <w:rPr>
                <w:rFonts w:cs="Arial"/>
              </w:rPr>
              <w:t>- отказ в предоставлении муниципальной услуги.</w:t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both"/>
              <w:rPr/>
            </w:pPr>
            <w:r>
              <w:rPr>
                <w:rFonts w:cs="Arial"/>
                <w:bCs/>
              </w:rPr>
              <w:t>5.2.2. Обращение (претензия) может быть подано гражданином, права которого нарушены, а также его законным представителем.</w:t>
            </w:r>
          </w:p>
          <w:p>
            <w:pPr>
              <w:pStyle w:val="Normal"/>
              <w:widowControl w:val="false"/>
              <w:shd w:fill="FFFFFF" w:val="clear"/>
              <w:ind w:right="-57" w:firstLine="708"/>
              <w:jc w:val="both"/>
              <w:rPr/>
            </w:pPr>
            <w:r>
              <w:rPr>
                <w:rFonts w:cs="Arial"/>
                <w:bCs/>
              </w:rPr>
              <w:t xml:space="preserve">5.2.3. Гражданин может сообщить в орган местного самоуправления о нарушении своих прав и законных интересов, противоправных решениях, действиях или бездействии работников, органов и учреждений, участвующих в процедуре </w:t>
            </w:r>
            <w:r>
              <w:rPr>
                <w:rFonts w:cs="Arial"/>
              </w:rPr>
              <w:t>оказания муниципальной услуги</w:t>
            </w:r>
            <w:r>
              <w:rPr>
                <w:rFonts w:cs="Arial"/>
                <w:bCs/>
              </w:rPr>
              <w:t>, о нарушении положений настоящего Административного регламента, некорректном поведении или нарушении служебной этики по номерам телефонов, содержащихся на Интернет-ресурсах органов и учреждений, участвующих в процедуре</w:t>
            </w:r>
            <w:r>
              <w:rPr>
                <w:rFonts w:cs="Arial"/>
              </w:rPr>
              <w:t xml:space="preserve"> предоставления муниципальной услуги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rFonts w:cs="Arial"/>
              </w:rPr>
              <w:t>5.2.4. Необоснованное затягивание установленных настоящим Административным регламентом сроков административных процедур, а также другие действия (бездействие) и решения должностных лиц Администрации Каргасокского района, могут быть обжалованы в суде.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74" w:name="sub_511"/>
            <w:bookmarkEnd w:id="74"/>
            <w:r>
              <w:rPr>
                <w:b/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3960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 xml:space="preserve">к Административному регламенту муниципального образования «Каргасокский район» по </w:t>
            </w:r>
            <w:r>
              <w:rPr/>
              <w:t>оказанию муниципальной услуги «Предоставление социальных выплат на приобретение (строительство) жилья гражданам, проживающим в сельской местности, в том числе молодым семьям и молодым специалистам в рамках реализации федеральной целевой программы «Социальное развитие села до 2012 года»</w:t>
            </w:r>
          </w:p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ина(ки) ___________________________________________________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(ей) по адресу __________________________________________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2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ключить меня __________________________________________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_________________, выданный _________________________________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"____" ___________ _____ г.,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участников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"Социальное развитие села до 2012 года".</w:t>
            </w:r>
          </w:p>
          <w:p>
            <w:pPr>
              <w:pStyle w:val="Style12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е условия планирую улучшить путем _____________________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роительство индивидуального жилого дома, приобретение жилого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участие в долевом строительстве многоквартирного дома - нужное указать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____________________________________________________________________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селения, в котором гражданин желает приобрести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троить) жилое помещение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а (муж) _____________________________________ ____________________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                                            (дата рождения)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по адресу _________________________________________________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__________________________________________ ____________________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                                            (дата рождения)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по адресу _________________________________________________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__________________________________________ ____________________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                                            (дата рождения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ет по адресу ___________________________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со мной постоянно проживают в качестве членов семьи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 __________________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степень родства)                                     (дата рождения)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 __________________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степень родства)                                     (дата рождения)</w:t>
            </w:r>
          </w:p>
          <w:p>
            <w:pPr>
              <w:pStyle w:val="Style12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дающимся в улучшении жилищных условий признан (а) решением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, реквизиты ак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2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словиями участия в мероприятиях по улучшению жилищных условий граждан, проживающих в сельской местности, в том числе молодых семей и молодых  специалистов,  в рамках реализации федеральной целевой программы "Социальное развитие села до 2012 года" ознакомлен(а) и обязуюсь их выполнять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 ______________________ _____________________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 заявителя)                     (подпись заявителя)                              (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нолетние члены семьи: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_______________________________________ _________________________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подпись)                                                          (дата)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_______________________________________ _________________________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подпись)                                                          (дата)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_______________________________________ _________________________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, подпись)                                                          (дата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заявлению прилагаются следующие документы: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__________________________________________________________________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кумента и его реквизиты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__________________________________________________________________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кумента и его реквизиты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__________________________________________________________________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кумента и его реквизиты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__________________________________________________________________;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кумента и его реквизиты)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__________________________________________________________________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кумента и его реквизиты)</w:t>
            </w:r>
          </w:p>
          <w:p>
            <w:pPr>
              <w:pStyle w:val="Normal"/>
              <w:ind w:firstLine="72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44:00Z</dcterms:created>
  <dc:creator>Кузнецова</dc:creator>
  <dc:description/>
  <cp:keywords/>
  <dc:language>en-US</dc:language>
  <cp:lastModifiedBy>Андрейчук В.А..</cp:lastModifiedBy>
  <cp:lastPrinted>2009-12-09T11:40:00Z</cp:lastPrinted>
  <dcterms:modified xsi:type="dcterms:W3CDTF">2009-12-11T08:44:00Z</dcterms:modified>
  <cp:revision>2</cp:revision>
  <dc:subject/>
  <dc:title>Об утверждении Административного регламента Социальное развитие с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9-12-08T00:00:00Z</vt:lpwstr>
  </property>
  <property fmtid="{D5CDD505-2E9C-101B-9397-08002B2CF9AE}" pid="14" name="Дата принятия">
    <vt:lpwstr>2009-12-0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92</vt:lpwstr>
  </property>
</Properties>
</file>