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6.1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      утверждении      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           по            предоставлению </w:t>
            </w:r>
          </w:p>
          <w:p>
            <w:pPr>
              <w:pStyle w:val="Normal"/>
              <w:rPr/>
            </w:pPr>
            <w:r>
              <w:rPr/>
              <w:t xml:space="preserve">муниципальной услуги  «Консультирование </w:t>
            </w:r>
          </w:p>
          <w:p>
            <w:pPr>
              <w:pStyle w:val="Normal"/>
              <w:rPr/>
            </w:pPr>
            <w:r>
              <w:rPr/>
              <w:t>граждан по вопросам оформления земельно-</w:t>
            </w:r>
          </w:p>
          <w:p>
            <w:pPr>
              <w:pStyle w:val="Normal"/>
              <w:rPr/>
            </w:pPr>
            <w:r>
              <w:rPr/>
              <w:t>правовых докумен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оответствии с распоряжением Губернатора Томской области от 20.03.2009 № 76-р «Об утверждении Плана мероприятий по проведению административной реформы в Томской области в 2009 году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твердить прилагаемый административный регламент по предоставлению муниципальной услуги «Консультирование граждан по вопросам оформления земельно-правовых документов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Контроль за исполнением данного Постановления возложить на Первого Заместителя Главы Каргасокского района Бейдерову Н.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Опубликовать настоящее постановление в газете «Северная правда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Настоящее постановление вступает в силу со дня опубликования в газете «Северная прав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Главы Каргасокского района                                                                   Н.М.Бейд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Щедр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-18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аргасок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1.2009 № 182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сультирование граждан по вопросам оформления земельно-правовых документов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граждан по вопросам оформления земельно-правовых документов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"Консультирование граждан по вопросам оформления земельно-правовых документов"  (далее – муниципальная услуга)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 мая 2006 г. №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. № 149-ФЗ "Об информации, информационных технологиях и о защите информ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 октября 2001 г. № 136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 июля 2002 г. № 101-ФЗ «Об обороте земель сельскохозяйственного назначения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4 октября 2002 г. N 74-ОЗ "О предоставлении и изъятии земельных участков в Томской области"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ставом муниципального образования «Каргасокский район» Т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структурного подразделения, предоставляющего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муниципальную услугу отдел земельных отношений и градостроительства Администрации Каргасокского района (далее по тексту - отдел земельных отношен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конечного результата предоставления муниципальной услуги "Консультирование граждан по вопросам оформления земельно-правовых документов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ечным результатом предоставления муниципальной услуги является предоставление сведений о порядке, процедурах, сроках и другой необходимой информации при оформлении земельно-правовых докумен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5. </w:t>
      </w:r>
      <w:r>
        <w:rPr>
          <w:u w:val="single"/>
        </w:rPr>
        <w:t>Получател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ям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ие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е лиц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. </w:t>
      </w:r>
      <w:r>
        <w:rPr>
          <w:u w:val="single"/>
        </w:rPr>
        <w:t>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.1. </w:t>
      </w:r>
      <w:r>
        <w:rPr>
          <w:u w:val="single"/>
        </w:rPr>
        <w:t>Способ получения сведений о месте нахождения и графике работы Отдела земельных отношений и градостроительства, предоставляющего муниципальную услугу.</w:t>
      </w:r>
    </w:p>
    <w:p>
      <w:pPr>
        <w:pStyle w:val="Normal"/>
        <w:ind w:firstLine="709"/>
        <w:jc w:val="center"/>
        <w:rPr/>
      </w:pPr>
      <w:r>
        <w:rPr/>
        <w:t>График приема заявителей должностными лица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249"/>
      </w:tblGrid>
      <w:tr>
        <w:trPr>
          <w:trHeight w:val="55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9.00 – 18.00 (перерыв 13.00 – 14.00)</w:t>
            </w:r>
          </w:p>
        </w:tc>
      </w:tr>
      <w:tr>
        <w:trPr>
          <w:trHeight w:val="55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9.00 – 18.00 (перерыв 13.00 – 14.00)</w:t>
            </w:r>
          </w:p>
        </w:tc>
      </w:tr>
      <w:tr>
        <w:trPr>
          <w:trHeight w:val="55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9.00 – 18.00 (перерыв 13.</w:t>
            </w:r>
            <w:r>
              <w:rPr>
                <w:lang w:val="en-US"/>
              </w:rPr>
              <w:t>00</w:t>
            </w:r>
            <w:r>
              <w:rPr/>
              <w:t xml:space="preserve"> – 14.00)</w:t>
            </w:r>
          </w:p>
        </w:tc>
      </w:tr>
      <w:tr>
        <w:trPr>
          <w:trHeight w:val="55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9.00 – 18.00 (перерыв 13.</w:t>
            </w:r>
            <w:r>
              <w:rPr>
                <w:lang w:val="en-US"/>
              </w:rPr>
              <w:t>00</w:t>
            </w:r>
            <w:r>
              <w:rPr/>
              <w:t xml:space="preserve"> – 14.00)</w:t>
            </w:r>
          </w:p>
        </w:tc>
      </w:tr>
      <w:tr>
        <w:trPr>
          <w:trHeight w:val="55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Не приёмный день</w:t>
            </w:r>
          </w:p>
        </w:tc>
      </w:tr>
      <w:tr>
        <w:trPr>
          <w:trHeight w:val="55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бота - воскресенье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Каргасокский район»:  636700, Томская область, с. Каргасок, ул. Пушкина, 31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 xml:space="preserve">2.1.2. </w:t>
      </w:r>
      <w:r>
        <w:rPr>
          <w:u w:val="single"/>
        </w:rPr>
        <w:t>Справочный телефон Отдела земельных отношений.</w:t>
      </w:r>
    </w:p>
    <w:p>
      <w:pPr>
        <w:pStyle w:val="Normal"/>
        <w:ind w:firstLine="709"/>
        <w:jc w:val="both"/>
        <w:rPr/>
      </w:pPr>
      <w:r>
        <w:rPr/>
        <w:t>Справочный телефон: 8 (38253) 2-18-09</w:t>
      </w:r>
    </w:p>
    <w:p>
      <w:pPr>
        <w:pStyle w:val="Normal"/>
        <w:ind w:firstLine="709"/>
        <w:jc w:val="both"/>
        <w:rPr/>
      </w:pPr>
      <w:r>
        <w:rPr/>
        <w:t>Телефон-факс: 8 (38253) 2-18-0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8. </w:t>
      </w:r>
      <w:r>
        <w:rPr>
          <w:u w:val="single"/>
        </w:rPr>
        <w:t>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невозможность прочтения текста обращения;</w:t>
      </w:r>
    </w:p>
    <w:p>
      <w:pPr>
        <w:pStyle w:val="Normal"/>
        <w:ind w:firstLine="709"/>
        <w:jc w:val="both"/>
        <w:rPr/>
      </w:pPr>
      <w:r>
        <w:rPr/>
        <w:t>злоупотребление заявителем пред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2. </w:t>
      </w:r>
      <w:r>
        <w:rPr>
          <w:u w:val="single"/>
        </w:rPr>
        <w:t>Требования к предоставлению муниципальной услуги на платной (бесплатной) основ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последовательности действий при консультировании граждан по вопросам оформления земельно-правовых документов на земли сельскохозяйствен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анием для предоставления муниципальной услуги является  письменное обращение заявителя (уполномоченного лица заявителя) в администрацию Каргасокского района, получение электронного документа по электронной почте, либо уст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ступившее письменное обращение регистрируется должностным лицом Администрации Каргасокского района, ответственным за регистрацию входящей корреспонденции и передается для визирования Главе Каргасокского района в пределах 3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Завизированное письменное обращение направляется Начальнику отдела земельных отношений для распределения в пределах 7 дней по специалистам отдела земельных отношений для дачи письменной консульт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исьменная консультация на обращение предоставляется не позднее 30 дней с момента поступления обращения в Администрацию Каргасокского района, направляется почтой либо вручается лично заяви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исьменная консультация должна содержать ссылки на нормативные - правовые акты, непосредственно регулирующие правоотношения, связанные с вопросами оформления земельно-правовых документов на земли сельскохозяйственного на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Конечным результатом предоставления муниципальной услуги является дача разъяснения действующего законодательства по вопросам оформления земельно-правовых документов на земли сельскохозяйственного назначения и оформляется письмом за подписью Главы Каргасокского района или Первого Заместителя Главы Каргасо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и устном обращении за консультацией (по телефону) гражданин обращается непосредственно в отдел земельных отношений по телефонам, указанным в Приложении 2 к настояще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Устная консультация дается четко, лаконично, с разъяснением действующего законодательства о порядке оформления земельно-правовых документов на земли сельскохозяйственного назнач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Устная консультация проводится в пределах 10-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При обращении заявителя за консультацией посредством электронной почты должностное лицо Администрации Каргасокского района, ответственное за электронный документооборот, производит распечатку электронного документа на печатающем устройстве и передает документ ответственному за регистрацию входящей корреспонденции для передачи Главе Каргасокского района для визирования в пределах 3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Распечатанный и завизированный документ, поступившим по электронной почте, направляется Начальнику отдела земельных отношений для распределения в пределах 7 дней по специалистам отдела земельных отно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Консультация на обращение, поступившее по электронной почте, оформляется письмом за подписью Главы Каргасокского района или Первого Заместителя Главы Каргасокского района и направляется обратившемуся гражданину в форме электронного документа по электронной почте, либо по просьбе обратившегося в письменном виде в течении 3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Консультация на обращение в форме электронного документа предоставляется не позднее 10 дней с момента поступления обращения в Администрацию Каргасокского района и направляется электронной почтой, либо по просьбе обратившегося в письм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последовательности действий при консультировании граждан по вопросам оформления земельно-правовых документов при предоставлении земельных участков для целей не связанных со строи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предоставления муниципальной услуги является  письменное обращение заявителя (уполномоченного лица заявителя) в Администрацию Каргасокского района, получение электронного документа по электронной почте, либо уст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ступившее письменное обращение регистрируется должностным лицом Администрации Каргасокского района, ответственным за регистрацию входящей корреспонденции и передается для визирования Главе Каргасокского района в пределах 3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Завизированное письменное обращение направляется Начальнику отдела земельных отношений для распределения в течение 7 дней по специалистам отдела земельных отношений для дачи письменной консульт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исьменная консультация на обращение предоставляется не позднее 30 дней с момента поступления обращения в Администрацию Каргасокского района, направляется почтой либо вручается лично заяви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исьменная консультация должна содержать ссылки на нормативные - правовые акты, непосредственно регулирующие правоотношения, связанные с вопросами оформления земельно-правовых документов при предоставлении земельных участков для целей не связанных со строи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Конечным результатом предоставления муниципальной услуги является дача разъяснения действующего законодательства по вопросам оформления земельно-правовых документов при предоставлении земельных участков для целей не связанных со строительством и оформляется письмом за подписью Главы Каргасокского района или Первого Заместителя Главы Каргасо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ри устном обращении за консультацией (по телефону) гражданин обращается непосредственно в отдел земельных отношений по телефонам, указанным в Приложении 2 к настояще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Устная консультация дается четко, лаконично, с разъяснением действующего законодательства о порядке оформления земельно-правовых документов при предоставлении земельных участков для целей не связанных со строи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Устная консультация проводится в пределах 10-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При обращении граждан за консультацией посредством электронной почты должностное лицо Администрации, ответственное за электронный документооборот, производит распечатку электронного документа на печатающем устройстве и передает документ ответственному за регистрацию входящей корреспонденции для передачи Главе Каргасокского района  для визирования в пределах 3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 Распечатанный и завизированный документ, поступившим по электронной почте, направляется Начальнику отдела земельных отношений для распределения в пределах 7 дней по специалистам отдела земельных отношений для исполн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Консультация на обращение в форме электронного документа предоставляется не позднее 30 дней с момента поступления обращения в Администрацию Каргасокского района и направляется электронной почтой, либо по просьбе обратившегося в письм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последовательности действий при консультировании граждан по вопросам оформления земельно-правовых документов при предоставлении земельных участков для целей связанных со строи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предоставления муниципальной услуги является  письменное обращение заявителя (уполномоченного лица заявителя) в Администрацию Каргасокского района, получение электронного документа по электронной почте, либо уст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ступившее письменное обращение регистрируется должностным лицом Администрации Каргасокского района, ответственным за регистрацию обращений граждан и передается для визирования Главе Каргасокского района в пределах 3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Завизированное письменное обращение направляется Начальнику отдела земельных отношений для распределения в пределах 7 дней по специалистам отдела земельных отношений для дачи письменной консульт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Письменная консультация на обращение предоставляется не позднее 30 дней с момента поступления обращения в Администрацию Каргасокского района, направляется почтой либо вручается лично заяви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исьменная консультация должна содержать ссылки на нормативные - правовые акты, непосредственно регулирующие правоотношения, связанные с вопросами оформления земельно-правовых документов при предоставлении земельных участков для целей  связанных со строи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Конечным результатом предоставления муниципальной услуги является дача разъяснения действующего законодательства по вопросам оформления земельно-правовых документов при предоставлении земельных участков для целей  связанных со строительством и оформляется письмом за подписью Главы Каргасокского района или Первого Заместителя Главы Каргасо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ри устном обращении за консультацией (по телефону) гражданин обращается непосредственно в отдел земельных отношений и градостроительства по телефонам, указанным в Приложении 2 к настояще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8. Устная консультация дается четко, лаконично, с разъяснением действующего законодательства о порядке оформления земельно-правовых документов при предоставлении земельных участков для целей  связанных со строи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Устная консультация проводится в пределах 10-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При обращении граждан за консультацией посредством электронной почты должностное лицо Администрации, ответственное за электронный документооборот, производит распечатку электронного документа на печатающем устройстве и передает документ ответственному за регистрацию входящей корреспонденции для передачи Главе Каргасокского района для визирования в пределах 3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Распечатанный и завизированный документ, поступившим по электронной почте, направляется Начальнику отдела земельных отношений для распределения в пределах 7 дней по специалистам для испол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Консультация на обращение в форме электронного документа предоставляется не позднее 10 дней с момента поступления обращения в Администрацию Каргасокского района  и направляется электронной почтой, либо по просьбе обратившегося в письме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последовательности действий при консультировании граждан по вопросам оформления земельно-правовых документов в связи с отказом от права собственности или иного вещного права на земельные учас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предоставления муниципальной услуги является  письменное обращение заявителя (уполномоченного лица заявителя) в Администрацию Каргасокского района, получение электронного документа по электронной почте, либо уст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оступившее письменное обращение регистрируется должностным лицом Администрации Каргасокского района, ответственным за регистрацию входящей корреспонденции и передается для визирования Главе Каргасокского района в пределах 3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Завизированное письменное обращение направляется Начальнику отдела земельных отношений для распределения в пределах 7 дней по специалистам отдела земельных отношений для дачи письменной консульт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Письменная консультация на обращение предоставляется не позднее 30 дней с момента поступления обращения в Администрацию Каргасокского района, направляется почтой либо вручается лично заяви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исьменная консультация должна содержать ссылки на нормативные - правовые акты, непосредственно регулирующие правоотношения, связанные с вопросами оформления земельно-правовых документов в связи с отказом от права собственности или иного вещного права на земельные уча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Конечным результатом предоставления муниципальной услуги является дача разъяснения действующего законодательства по вопросам оформления земельно-правовых документов при предоставлении земельных участков для целей не связанных со строительством и оформляется письмом за подписью Главы Каргасокского района или Первого Заместителя Главы Каргасо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ри устном обращении за консультацией (по телефону) гражданин обращается непосредственно в отдел земельных отношений и градостроительства по телефонам, указанным в Приложении 2 к настояще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8. Устная консультация дается четко, лаконично, с разъяснением действующего законодательства в связи с отказом от права собственности или иного вещного права на земельные участки;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Устная консультация проводится в пределах 10-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ри обращении граждан за консультацией посредством электронной почты должностное лицо Администрации, ответственное за электронный документооборот, производит распечатку электронного документа на печатающем устройстве и передает документ ответственному за регистрацию входящей корреспонденции для передачи Главе Каргасокского района для визирования в пределах 3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Распечатанный и завизированный документ, поступившим по электронной почте, направляется Начальнику отдела земельных отношений для распределения в пределах 7 дней по специалистам отдела земельных отношений для испол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2. Консультация на обращение в форме электронного документа предоставляется не позднее 30 дней с момента поступления обращения в Администрацию Каргасокского района и направляется электронной почтой, либо по просьбе обратившегося в письменном вид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 на основании настояще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устно либо письменно в Администрацию Каргасок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, проведенных в соответствии с принятым решением, в течение 5  дней после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Кузнецова</dc:creator>
  <dc:description/>
  <cp:keywords/>
  <dc:language>en-US</dc:language>
  <cp:lastModifiedBy>Андрейчук В.А..</cp:lastModifiedBy>
  <cp:lastPrinted>2009-11-30T12:15:00Z</cp:lastPrinted>
  <dcterms:modified xsi:type="dcterms:W3CDTF">2009-12-11T08:43:00Z</dcterms:modified>
  <cp:revision>2</cp:revision>
  <dc:subject/>
  <dc:title>О консультировании граждан по вопросам оформления земельно-правовых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11-26T00:00:00Z</vt:lpwstr>
  </property>
  <property fmtid="{D5CDD505-2E9C-101B-9397-08002B2CF9AE}" pid="14" name="Дата принятия">
    <vt:lpwstr>2009-11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2</vt:lpwstr>
  </property>
</Properties>
</file>