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ГЛАВ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5458"/>
        <w:gridCol w:w="1057"/>
      </w:tblGrid>
      <w:tr>
        <w:trPr/>
        <w:tc>
          <w:tcPr>
            <w:tcW w:w="10521" w:type="dxa"/>
            <w:gridSpan w:val="3"/>
            <w:tcBorders/>
          </w:tcPr>
          <w:p>
            <w:pPr>
              <w:pStyle w:val="Heading5"/>
              <w:jc w:val="left"/>
              <w:rPr/>
            </w:pPr>
            <w:r>
              <w:rPr/>
              <w:t xml:space="preserve">                                       </w:t>
            </w: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11.20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5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8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1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    утверждении     административн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гламента      по             предоставлению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униципальной услуги «Предоставл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х участков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В соответствии с распоряжением Губернатора Томской области от 20.03.2009 № 76-р «Об утверждении Плана мероприятий по проведению административной реформы в Томской области в 2009 году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АНОВЛЯЮ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. Утвердить прилагаемый административный регламент по предоставлению муниципальной услуги «Предоставление земельных участков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.Контроль за исполнением данного Постановления возложить на Первого Заместителя Главы Каргасокского района Бейдерову Н.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3. Опубликовать настоящее постановление в газете «Северная правда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4. Настоящее постановление вступает в силу со дня опубликования в газете «Северная правда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И.о.Главы Каргасокского района                                              Н.М.Бейдер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: Щедрина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2-18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постановлению 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Каргасокского района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6.11.2009 № 181 </w:t>
            </w:r>
          </w:p>
          <w:p>
            <w:pPr>
              <w:pStyle w:val="ConsPlusNormal"/>
              <w:tabs>
                <w:tab w:val="clear" w:pos="708"/>
                <w:tab w:val="left" w:pos="-72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ДМИНИСТРАТИВНЫЙ РЕГЛАМЕНТ</w:t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 предоставлению муниципальной услуги</w:t>
            </w:r>
          </w:p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«Предоставление земельных участк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 Общие положения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муниципальной услуги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, государственная собственность не разграничена или находящихся в муниципальной собственности (далее по тексту – предоставление земельных участков).</w:t>
            </w:r>
          </w:p>
          <w:p>
            <w:pPr>
              <w:pStyle w:val="ConsPlusNormal"/>
              <w:widowControl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ормативные правовые акты, регулирующие предоставление муниципальной услуги. 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"Предоставление земельных участков"  (далее – муниципальная услуга) осуществляется в соответствии с: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ей Российской Федерации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02 мая 2006 г. № 59-ФЗ "О порядке рассмотрения обращений граждан Российской Федерации"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06 октября 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м кодексом Российской Федерации от 25 октября 2001 г. № 136-ФЗ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м законом от 24 июля 2002 г. № 101-ФЗ «Об обороте земель сельскохозяйственного назначения»; 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 Томской области от 4 октября 2002 г. N 74-ОЗ "О предоставлении и изъятии земельных участков в Томской области"</w:t>
            </w:r>
          </w:p>
          <w:p>
            <w:pPr>
              <w:pStyle w:val="Heading"/>
              <w:ind w:firstLine="709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Уставом муниципального образования «Каргасокский район» Томской области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3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структурного подразделения, предоставляющего муниципальную услугу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услуга «Предоставление земельных участков» оказывается структурным подразделением Администрации Каргасокского района – Отдел земельных отношений и градостроительства (далее – Отдел земельных отношений)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4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конечного результата предоставления муниципальной услуги "Предоставление земельных участков 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Конечным результатом предоставления муниципальной услуги является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постановление Главы Каргасокского района о предоставлении земельных участков в собственность с последующим оформлением договора купли-продаж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постановление Главы Каргасокского района о предоставлении земельных участков в аренду с последующим оформлением договора аренды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постановление Главы Каргасокского района о предоставлении земельных участков в постоянное бессрочное пользование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постановление Главы Каргасокского района о предоставлении земельных участков в безвозмездное срочное пользование  с последующим оформлением договор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отказ в предоставлении земельных участков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1.5. </w:t>
            </w:r>
            <w:r>
              <w:rPr>
                <w:u w:val="single"/>
              </w:rPr>
              <w:t>Получатели муниципальной услуги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олучателями муниципальной услуги являются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физические лица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юридические лиц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Требования к порядку</w:t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оставления муниципальной услуги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 xml:space="preserve">2.1. </w:t>
            </w:r>
            <w:r>
              <w:rPr>
                <w:u w:val="single"/>
              </w:rPr>
              <w:t>Порядок информирования о предоставлении муниципальной услуги.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2.1.1. </w:t>
            </w:r>
            <w:r>
              <w:rPr>
                <w:u w:val="single"/>
              </w:rPr>
              <w:t>Способ получения сведений о месте нахождения и графике работы Отдела земельных отношений, предоставляющего муниципальную услугу.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График приема заявител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tbl>
            <w:tblPr>
              <w:tblW w:w="93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"/>
              <w:gridCol w:w="2827"/>
              <w:gridCol w:w="6190"/>
            </w:tblGrid>
            <w:tr>
              <w:trPr/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58" w:hanging="0"/>
                    <w:jc w:val="center"/>
                    <w:rPr/>
                  </w:pPr>
                  <w:r>
                    <w:rPr/>
                    <w:t>понедельник</w:t>
                  </w:r>
                </w:p>
              </w:tc>
              <w:tc>
                <w:tcPr>
                  <w:tcW w:w="6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/>
                    <w:t>9.00 – 18.00 (перерыв 13.00 – 14.00)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8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58" w:hanging="0"/>
                    <w:jc w:val="center"/>
                    <w:rPr/>
                  </w:pPr>
                  <w:r>
                    <w:rPr/>
                    <w:t>вторник</w:t>
                  </w:r>
                </w:p>
              </w:tc>
              <w:tc>
                <w:tcPr>
                  <w:tcW w:w="61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/>
                    <w:t>9.00 – 18.00 (перерыв 13.00 – 14.00)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8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58" w:hanging="0"/>
                    <w:jc w:val="center"/>
                    <w:rPr/>
                  </w:pPr>
                  <w:r>
                    <w:rPr/>
                    <w:t>среда</w:t>
                  </w:r>
                </w:p>
              </w:tc>
              <w:tc>
                <w:tcPr>
                  <w:tcW w:w="61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/>
                    <w:t>9.00 – 18.00 (перерыв 13.00 – 14.00)</w:t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8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58" w:hanging="0"/>
                    <w:jc w:val="center"/>
                    <w:rPr/>
                  </w:pPr>
                  <w:r>
                    <w:rPr/>
                    <w:t>четверг</w:t>
                  </w:r>
                </w:p>
              </w:tc>
              <w:tc>
                <w:tcPr>
                  <w:tcW w:w="61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/>
                    <w:t>9.00 – 18.00 (перерыв 13.00 – 14.00)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8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58" w:hanging="0"/>
                    <w:jc w:val="center"/>
                    <w:rPr/>
                  </w:pPr>
                  <w:r>
                    <w:rPr/>
                    <w:t>пятница</w:t>
                  </w:r>
                </w:p>
              </w:tc>
              <w:tc>
                <w:tcPr>
                  <w:tcW w:w="61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/>
                    <w:t>Неприёмный день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6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8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558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ind w:left="558" w:hanging="0"/>
                    <w:jc w:val="center"/>
                    <w:rPr/>
                  </w:pPr>
                  <w:r>
                    <w:rPr/>
                    <w:t xml:space="preserve">суббота - 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                   </w:t>
                  </w:r>
                  <w:r>
                    <w:rPr/>
                    <w:t>воскресенье</w:t>
                  </w:r>
                </w:p>
              </w:tc>
              <w:tc>
                <w:tcPr>
                  <w:tcW w:w="61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snapToGrid w:val="false"/>
                    <w:ind w:firstLine="709"/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/>
                    <w:t>Выходной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Место нахождени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Администрация муниципального образования «Каргасокский район»:  636700, Томская область, с. Каргасок, ул. Пушкина, 31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 xml:space="preserve">2.1.2. </w:t>
            </w:r>
            <w:r>
              <w:rPr>
                <w:u w:val="single"/>
              </w:rPr>
              <w:t>Справочный телефон Отдела земельных отношений и градостроительства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правочный телефон: 8 (38253) 2-18-09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Телефон-факс: 8 (38253) 2-18-09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/>
              <w:tab/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2.2. </w:t>
            </w:r>
            <w:r>
              <w:rPr>
                <w:u w:val="single"/>
              </w:rPr>
              <w:t>Требования к предоставлению муниципальной услуги на платной (бесплатной) основ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едоставление муниципальной услуги осуществляется на бесплатной основе.</w:t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Административные процедуры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1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оставление земельных участков под зданиями, строениями, сооружениями.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3.1.1. Основанием для предоставления муниципальной услуги является  письменное обращение заявителя  в Администрацию Каргасокского района. К заявлению прилагаются документы согласно перечню документов,  прилагаемых к заявлению о приобретении прав на земельный участок, который находится в государственной или муниципальной собственности и на котором расположены здания, строения, сооружения /утв. приказом Минэкономразвития России от 30.10.2007 г. №370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 Поступившее письменное обращение регистрируется должностным лицом Администрации Каргасокского района, ответственным за регистрацию входящей корреспонденции и передается для визирования Главе Каргасокского района в течении трех дней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 Завизированное письменное обращение направляется Начальнику Отдела земельных отношений для определения специалиста отдела земельных отношений, который будет предоставлять муниципальную услугу в пределах 7 дней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4. Специалист Отдела земельных отношений на основании предоставленных документов готовит проект постановления Главы Каргасокского района в пределах 30 дней. 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. На основании постановления Главы Каргасокского района специалист Отдела земельных отношений готовит проект договора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2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оставление земельных участков для целей связанных со строительством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 Основанием для предоставления муниципальной услуги является  письменное обращение заявителя  в Администрацию Каргасокского района. В заявление должно быть указано место расположение земельного участка, разрешенное использование, примерная площадь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 Поступившее письменное обращение регистрируется должностным лицом Администрации Каргасокского района, ответственным за регистрацию входящей корреспонденции и передается для визирования Главе Каргасокского района в пределах 3 дней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 Завизированное письменное обращение направляется Начальнику Отдела земельных отношений для определения специалиста отдела земельных отношений, который будет предоставлять муниципальную услугу в пределах 7 дней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. Специалист Отдела земельных отношений направляет запрос о выборе места размещения объекта в Администрацию сельского поселения, на территории которого находится запрашиваемый земельный участок в пределах 3 дней. На основании ответа Администрации сельского поселения определяется вид предоставления земельного участка: по предварительному согласованию или через аукцион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. Специалист Отдела земельных отношений готовит проект постановления Главы Каргасокского района о предстоящем аукционе или о предоставлении земельного участка на основании заявления и кадастрового паспорта земельного участка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6. На основании постановления Главы Каргасокского района о предоставлении или протокола проведения аукциона специалист Отдела земельных отношений готовит проект договора в пределах 2 недель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3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доставлении земельных участков для целей не связанных со строительством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 Основанием для предоставления муниципальной услуги является  письменное обращение заявителя  в Администрацию Каргасокского района. В заявление должно быть указано место расположение земельного участка, разрешенное использование, примерная площадь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 Поступившее письменное обращение регистрируется должностным лицом Администрации Каргасокского района, ответственным за регистрацию входящей корреспонденции и передается для визирования Главе Каргасокского района в пределах 3 дней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. Завизированное письменное обращение направляется Начальнику Отдела земельных отношений для определения специалиста отдела земельных отношений, который будет предоставлять муниципальную услугу в пределах 7 дней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4. Специалист Отдела земельных отношений с учетом зонирования территории и кадастрового паспорта земельного участка готовит проект постановления о предоставлении земельного участка в пределах 30 дней. 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5. На основании постановления Главы Каргасокского района о предоставлении специалист Отдела земельных отношений готовит проект договора в пределах 7 дней.</w:t>
            </w:r>
          </w:p>
          <w:p>
            <w:pPr>
              <w:pStyle w:val="ConsPlusNorma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4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каз в предоставлении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земельного участка готовиться специалистом Отдела земельных отношений (в письменном виде в пределах 30 дней), если в заявление не указано либо место расположения участка, либо разрешенное использования, либо примерная площадь, либо срок аренды земельного участка. А также в случаях, когда предоставлен не полный пакет документов для приобретения прав на земельный участок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ядок обжалования действий (бездействия) и решений, осуществляемых (принятых) в ходе предоставления муниципальной услуги на основании настоящего Регламента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и могут обратиться с жалобой на действия (бездействие) и решения, осуществляемые (принятые) в ходе предоставления муниципальной услуги на основании настоящего Регламента (далее - жалоба), устно либо письменно в Администрацию Каргасокского района. 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ю направляется сообщение о принятом решении и действиях, проведенных в соответствии с принятым решением, в течение 5  дней после принятия решения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Заявителей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spacing w:lineRule="atLeast" w:line="100"/>
              <w:ind w:firstLine="709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1</w:t>
            </w:r>
          </w:p>
          <w:p>
            <w:pPr>
              <w:pStyle w:val="Normal"/>
              <w:ind w:firstLine="709"/>
              <w:jc w:val="right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к Административному регламенту </w:t>
            </w:r>
          </w:p>
          <w:p>
            <w:pPr>
              <w:pStyle w:val="Normal"/>
              <w:ind w:firstLine="709"/>
              <w:jc w:val="right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редоставления муниципальной</w:t>
            </w:r>
          </w:p>
          <w:p>
            <w:pPr>
              <w:pStyle w:val="Normal"/>
              <w:ind w:firstLine="709"/>
              <w:jc w:val="right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</w:rPr>
              <w:t>услуги «Предоставление земельных участков»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Tahoma"/>
                <w:color w:val="000000"/>
                <w:spacing w:val="3"/>
                <w:sz w:val="28"/>
                <w:szCs w:val="28"/>
              </w:rPr>
            </w:pPr>
            <w:r>
              <w:rPr>
                <w:rFonts w:cs="Tahoma" w:ascii="Arial" w:hAnsi="Arial"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Главе Каргасок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А. М. Рожков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</w:rPr>
              <w:t xml:space="preserve">                                                             </w:t>
            </w:r>
            <w:r>
              <w:rPr/>
              <w:t>ЗАЯВЛЕНИЕ</w:t>
            </w:r>
          </w:p>
          <w:p>
            <w:pPr>
              <w:pStyle w:val="Normal"/>
              <w:jc w:val="center"/>
              <w:rPr>
                <w:rFonts w:ascii="Complex;Courier New" w:hAnsi="Complex;Courier New" w:cs="Complex;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plex;Courier New" w:ascii="Complex;Courier New" w:hAnsi="Complex;Courier New"/>
                <w:b/>
                <w:bCs/>
                <w:i/>
                <w:iCs/>
                <w:sz w:val="20"/>
                <w:szCs w:val="20"/>
              </w:rPr>
              <w:t>о предоставлении земельного участка в собственность</w:t>
            </w:r>
          </w:p>
          <w:p>
            <w:pPr>
              <w:pStyle w:val="Normal"/>
              <w:jc w:val="center"/>
              <w:rPr>
                <w:rFonts w:ascii="Complex;Courier New" w:hAnsi="Complex;Courier New" w:cs="Complex;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plex;Courier New" w:ascii="Complex;Courier New" w:hAnsi="Complex;Courier New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,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спорт</w:t>
            </w:r>
            <w:r>
              <w:rPr>
                <w:b/>
                <w:sz w:val="20"/>
                <w:szCs w:val="20"/>
              </w:rPr>
              <w:t xml:space="preserve"> __________ __________________</w:t>
            </w:r>
            <w:r>
              <w:rPr>
                <w:bCs/>
                <w:sz w:val="20"/>
                <w:szCs w:val="20"/>
              </w:rPr>
              <w:t>выдан_______________________________________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</w:t>
            </w:r>
            <w:r>
              <w:rPr>
                <w:bCs/>
                <w:sz w:val="20"/>
                <w:szCs w:val="20"/>
              </w:rPr>
              <w:t>серия, номер                                                                                                             когда и кем выд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живающий (ая) по адресу: __________________________________________________________________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я  заявителя ______________________________________________________________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аботающий, неработающий, место работы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елефон______________________________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шу предоставить земельный участок, находящийся в государственной собственност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ю ___________________________ кв. м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еющий кадастровый номер: _________________________________________________________________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носящийся к категории _____________________________________________________________________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  котором    расположен(ы)   объект(ы)   недвижимости,    принадлежащий(е)   мне   на    праве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ственности __________________________________________________________________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азать объекты недвижим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ок расположен _____________________________________________________________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ные ориентир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ешённое использование _______________________________________________________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каких целей предоставле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К заявлению прилагаю документы, подтверждающие моё право на приобретение данного земельного участка. _________________________________________________________________________</w:t>
            </w:r>
          </w:p>
          <w:p>
            <w:pPr>
              <w:pStyle w:val="TextBody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                                                       /Подпись/ ________________   Дата __________________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spacing w:lineRule="atLeast" w:line="100"/>
              <w:ind w:firstLine="709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1"/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spacing w:lineRule="atLeast" w:line="100"/>
              <w:ind w:firstLine="709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  <w:p>
            <w:pPr>
              <w:pStyle w:val="Normal"/>
              <w:ind w:firstLine="709"/>
              <w:jc w:val="right"/>
              <w:rPr>
                <w:color w:val="000000"/>
                <w:spacing w:val="3"/>
              </w:rPr>
            </w:pPr>
            <w:r>
              <w:rPr/>
              <w:t>Приложение 2</w:t>
            </w:r>
          </w:p>
          <w:p>
            <w:pPr>
              <w:pStyle w:val="Normal"/>
              <w:ind w:firstLine="709"/>
              <w:jc w:val="right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к Административному регламенту </w:t>
            </w:r>
          </w:p>
          <w:p>
            <w:pPr>
              <w:pStyle w:val="Normal"/>
              <w:ind w:firstLine="709"/>
              <w:jc w:val="right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редоставления муниципальной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color w:val="000000"/>
                <w:spacing w:val="3"/>
              </w:rPr>
              <w:t>услуги «Предоставление земельных участков»</w:t>
            </w:r>
          </w:p>
          <w:p>
            <w:pPr>
              <w:pStyle w:val="Normal"/>
              <w:ind w:firstLine="709"/>
              <w:jc w:val="right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Главе Каргасок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А. М. Рожко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  </w:t>
            </w:r>
            <w:r>
              <w:rPr/>
              <w:t>ЗАЯВЛЕНИЕ</w:t>
            </w:r>
          </w:p>
          <w:p>
            <w:pPr>
              <w:pStyle w:val="Normal"/>
              <w:jc w:val="center"/>
              <w:rPr>
                <w:rFonts w:ascii="Complex;Courier New" w:hAnsi="Complex;Courier New" w:cs="Complex;Courier New"/>
                <w:b/>
                <w:b/>
                <w:bCs/>
                <w:i/>
                <w:i/>
                <w:iCs/>
              </w:rPr>
            </w:pPr>
            <w:r>
              <w:rPr>
                <w:rFonts w:cs="Complex;Courier New" w:ascii="Complex;Courier New" w:hAnsi="Complex;Courier New"/>
                <w:b/>
                <w:bCs/>
                <w:i/>
                <w:iCs/>
              </w:rPr>
              <w:t>о предоставлении земельного участка в аренду</w:t>
            </w:r>
          </w:p>
          <w:p>
            <w:pPr>
              <w:pStyle w:val="Heading2"/>
              <w:rPr/>
            </w:pPr>
            <w:r>
              <w:rPr>
                <w:sz w:val="24"/>
              </w:rPr>
              <w:t>Я</w:t>
            </w:r>
            <w:r>
              <w:rPr/>
              <w:t>,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Cs/>
              </w:rPr>
              <w:t>паспорт</w:t>
            </w:r>
            <w:r>
              <w:rPr>
                <w:b/>
                <w:sz w:val="20"/>
              </w:rPr>
              <w:t xml:space="preserve"> _______ __________________</w:t>
            </w:r>
            <w:r>
              <w:rPr>
                <w:bCs/>
              </w:rPr>
              <w:t>выдан___________________________________________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   </w:t>
            </w:r>
            <w:r>
              <w:rPr>
                <w:bCs/>
                <w:sz w:val="20"/>
              </w:rPr>
              <w:t>серия, номер                                                                                                             когда и кем выдан</w:t>
            </w:r>
          </w:p>
          <w:p>
            <w:pPr>
              <w:pStyle w:val="Normal"/>
              <w:rPr/>
            </w:pPr>
            <w:r>
              <w:rPr/>
              <w:t>ИНН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живающий(ая) по адресу: ___________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егория  заявителя __________________________________________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аботающий, неработающий, место работы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елефон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шу предоставить земельный участок, находящийся в государственной собственности, в аренду сроком на _________ месяца/ лет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щадью ___________________________ кв. 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ющий кадастровый номер: _________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носящийся к категории _____________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ок расположен _________________________________________________________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дресные ориентиры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ешённое использование __________________________________________________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ля каких целей предоставлен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К заявлению прилагаем документы: __________________________________________________________________</w:t>
            </w:r>
          </w:p>
          <w:p>
            <w:pPr>
              <w:pStyle w:val="TextBody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TextBody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Ф.И.О.                                                        /Подпись/ ________________   Дат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mplex">
    <w:altName w:val="Courier Ne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szCs w:val="28"/>
    </w:rPr>
  </w:style>
  <w:style w:type="character" w:styleId="Style12">
    <w:name w:val="Название Знак"/>
    <w:basedOn w:val="Style10"/>
    <w:qFormat/>
    <w:rPr>
      <w:b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43:00Z</dcterms:created>
  <dc:creator>Кузнецова</dc:creator>
  <dc:description/>
  <cp:keywords/>
  <dc:language>en-US</dc:language>
  <cp:lastModifiedBy>Андрейчук В.А..</cp:lastModifiedBy>
  <cp:lastPrinted>2009-11-30T15:01:00Z</cp:lastPrinted>
  <dcterms:modified xsi:type="dcterms:W3CDTF">2009-12-11T08:43:00Z</dcterms:modified>
  <cp:revision>2</cp:revision>
  <dc:subject/>
  <dc:title>Об утверждении административного регламента по предоставлению муниципальной услуги Предоставление земельных участ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09-11-26T00:00:00Z</vt:lpwstr>
  </property>
  <property fmtid="{D5CDD505-2E9C-101B-9397-08002B2CF9AE}" pid="14" name="Дата принятия">
    <vt:lpwstr>2009-11-26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181</vt:lpwstr>
  </property>
</Properties>
</file>