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6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ечня муниципальных услуг, подлежащих регламент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муниципальным образованием «Каргасокский район» мероприятия по разработке и внедрению регламентов муниципальных функций и услуг, в соответствии с распоряжением Губернатора Томской области от 20.03.2009 № 76-р «Об утверждении плана мероприятий по проведению административной реформы в Томской области в 2009 год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еречень муниципальных услуг муниципального образования «Каргасокский район», подлежащих регламентации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местителям Главы Каргасокского района, отделов Администрации Каргасокского района до 30 ноября 2009г. обеспечить подготовку проектов административных регламентов согласно перечню функций (муниципальных услуг), подлежащих регла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постановление в газете «Северн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возложить на заместителя Главы Каргасокского района, управляющего делами Микитича Ю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.Агеев А.Б.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 xml:space="preserve">2 16 61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11.2009 № 1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ФУНКЦИЙ (МУНИЦИПАЛЬНЫХ УСЛУГ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РЕГЛА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 Формирование списка молодых семей, претендентов на получение социальных выплат по областной целевой программе «Предоставление молодым семьям государственной поддержки на приобретение (строительство) жилья на территории Томской области на 2006-2010 годы», в том числе осуществление проверки сведений, содержащихся в документах, представленных молодой семьей; Программа «Социальное развитие села на период до 2010 года»; Программа «Переселение граждан из районов Крайнего Севера и приравненных к ним местностей». (Бухарин Н.И., Муравьева Н.С.)</w:t>
      </w:r>
    </w:p>
    <w:p>
      <w:pPr>
        <w:pStyle w:val="Normal"/>
        <w:jc w:val="both"/>
        <w:rPr/>
      </w:pPr>
      <w:r>
        <w:rPr/>
        <w:tab/>
        <w:t>2. Выдача разрешений на строительство. (Бейдерова Н.М., Соколов Д.Б.)</w:t>
      </w:r>
    </w:p>
    <w:p>
      <w:pPr>
        <w:pStyle w:val="Normal"/>
        <w:jc w:val="both"/>
        <w:rPr/>
      </w:pPr>
      <w:r>
        <w:rPr/>
        <w:tab/>
        <w:t>3. Подготовка и выдача градостроительных планов земельных участков. (Бейдерова Н.М., Соколов Д.Б.)</w:t>
      </w:r>
    </w:p>
    <w:p>
      <w:pPr>
        <w:pStyle w:val="Normal"/>
        <w:jc w:val="both"/>
        <w:rPr/>
      </w:pPr>
      <w:r>
        <w:rPr/>
        <w:tab/>
        <w:t>4. Выдача разрешений на ввод в эксплуатацию объектов капитального строительства. (Бейдерова Н.М., Соколов Д.Б.)</w:t>
      </w:r>
    </w:p>
    <w:p>
      <w:pPr>
        <w:pStyle w:val="Normal"/>
        <w:jc w:val="both"/>
        <w:rPr/>
      </w:pPr>
      <w:r>
        <w:rPr/>
        <w:tab/>
        <w:t>5. Предоставление сведений, содержащихся в информационной системе обеспечения градостроительной деятельности. (Бейдерова Н.М., Соколов Д.Б.)</w:t>
      </w:r>
    </w:p>
    <w:p>
      <w:pPr>
        <w:pStyle w:val="Normal"/>
        <w:jc w:val="both"/>
        <w:rPr/>
      </w:pPr>
      <w:r>
        <w:rPr/>
        <w:tab/>
        <w:t>6. Выдача разрешений на установку рекламных конструкций. (Бейдерова Н.М., Кноль А.Е.)</w:t>
      </w:r>
    </w:p>
    <w:p>
      <w:pPr>
        <w:pStyle w:val="Normal"/>
        <w:jc w:val="both"/>
        <w:rPr/>
      </w:pPr>
      <w:r>
        <w:rPr/>
        <w:tab/>
        <w:t>7. Заключение договора на установку и эксплуатацию рекламной конструкции на объекте муниципальной собственности. (Бейдерова Н.М., Кноль А.Е.)</w:t>
      </w:r>
    </w:p>
    <w:p>
      <w:pPr>
        <w:pStyle w:val="Normal"/>
        <w:jc w:val="both"/>
        <w:rPr/>
      </w:pPr>
      <w:r>
        <w:rPr/>
        <w:tab/>
        <w:t>8. Рассмотрение обращений граждан, организаций. (Микитич Ю.Н., Тимохин В.В.)</w:t>
      </w:r>
    </w:p>
    <w:p>
      <w:pPr>
        <w:pStyle w:val="Normal"/>
        <w:jc w:val="both"/>
        <w:rPr/>
      </w:pPr>
      <w:r>
        <w:rPr/>
        <w:tab/>
        <w:t>9. Предоставление земельных участков для целей, не связанных со строительством.  (Бейдерова Н.М., Соколов Д.Б.)</w:t>
      </w:r>
    </w:p>
    <w:p>
      <w:pPr>
        <w:pStyle w:val="Normal"/>
        <w:jc w:val="both"/>
        <w:rPr/>
      </w:pPr>
      <w:r>
        <w:rPr/>
        <w:tab/>
        <w:t>10. Предоставление муниципального имущества в пользование. (Бейдерова Н.М., Кноль А.Е.)</w:t>
      </w:r>
    </w:p>
    <w:p>
      <w:pPr>
        <w:pStyle w:val="Normal"/>
        <w:jc w:val="both"/>
        <w:rPr/>
      </w:pPr>
      <w:r>
        <w:rPr/>
        <w:tab/>
        <w:t>11. Предоставление земельных участков для целей, связанных со строительством. (Бейдерова Н.М., Соколов Д.Б.)</w:t>
      </w:r>
    </w:p>
    <w:p>
      <w:pPr>
        <w:pStyle w:val="Normal"/>
        <w:jc w:val="both"/>
        <w:rPr/>
      </w:pPr>
      <w:r>
        <w:rPr/>
        <w:tab/>
        <w:t>12. Адресация объектов недвижимости и временных объектов на межселенческой территории Каргасокского района. (Бейдерова Н.М., Соколов Д.Б.)</w:t>
      </w:r>
    </w:p>
    <w:p>
      <w:pPr>
        <w:pStyle w:val="Normal"/>
        <w:jc w:val="both"/>
        <w:rPr/>
      </w:pPr>
      <w:r>
        <w:rPr/>
        <w:tab/>
        <w:t>13. Исполнение запросов, связанных с предоставлением архивных документов. (Микитич Ю.Н., Рожкова С.Н.)</w:t>
      </w:r>
    </w:p>
    <w:p>
      <w:pPr>
        <w:pStyle w:val="Normal"/>
        <w:jc w:val="both"/>
        <w:rPr/>
      </w:pPr>
      <w:r>
        <w:rPr/>
        <w:tab/>
        <w:t>14. Консультирование граждан по вопросам оформления земельно-правовых документов. (Бейдерова Н.М., Соколов Д.Б.)</w:t>
      </w:r>
    </w:p>
    <w:p>
      <w:pPr>
        <w:pStyle w:val="Normal"/>
        <w:jc w:val="both"/>
        <w:rPr/>
      </w:pPr>
      <w:r>
        <w:rPr/>
        <w:tab/>
        <w:t>15.  Предоставление земельных участков для индивидуального жилищного строительства, ведения личного подсобного хозяйства. (Бейдерова Н.М., Соколов Д.Б.)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2:00Z</dcterms:created>
  <dc:creator>Кузнецова</dc:creator>
  <dc:description/>
  <cp:keywords/>
  <dc:language>en-US</dc:language>
  <cp:lastModifiedBy>Андрейчук В.А..</cp:lastModifiedBy>
  <cp:lastPrinted>2006-04-27T15:16:00Z</cp:lastPrinted>
  <dcterms:modified xsi:type="dcterms:W3CDTF">2009-12-11T08:42:00Z</dcterms:modified>
  <cp:revision>2</cp:revision>
  <dc:subject/>
  <dc:title>Об утверждении перечня муниципальных услуг, подлежащих регламен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11-10T00:00:00Z</vt:lpwstr>
  </property>
  <property fmtid="{D5CDD505-2E9C-101B-9397-08002B2CF9AE}" pid="14" name="Дата принятия">
    <vt:lpwstr>2009-11-10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69</vt:lpwstr>
  </property>
</Properties>
</file>