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ДУМА КАРГАСОКСКОГО РАЙОНА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____.04.2014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муниципальных программ в 2013 году в Каргасокском районе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муниципальных программ в 2013 году в Каргасокском район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муниципальных программ в 2013 году в Каргасокском районе.</w:t>
      </w:r>
    </w:p>
    <w:p>
      <w:pPr>
        <w:pStyle w:val="Normal"/>
        <w:ind w:firstLine="709"/>
        <w:jc w:val="both"/>
        <w:rPr/>
      </w:pPr>
      <w:r>
        <w:rPr/>
        <w:t>2. Рекомендовать Управлению финансов Администрации Каргасокского района при подготовке проекта бюджета муниципального образования «Каргасокский район» на 2015 год учитывать потребности финансирования муниципальных программ в объемах, утвержденных программам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о реализации муниципальных программ</w:t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«Рейтинг эффективности и реализации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4536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и энергосбережения на территории Каргасокского района на 2010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Рейтинг эффективности муниципальной программы </w:t>
            </w:r>
            <w:r>
              <w:rPr>
                <w:lang w:val="en-US"/>
              </w:rPr>
              <w:t>R</w:t>
            </w:r>
            <w:r>
              <w:rPr/>
              <w:t>= 4,8 (8,5 &gt;= R &gt;= 4), что говорит о достаточной эффективности муниципальной программы «Обеспечение энергетической эффективности и энергосбережения на территории Каргасокского района на 2010-2015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 проведением капитальных ремонтов зданий образовательных учреждений не во всех учреждениях проведены энергетические обследова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Неисполнение показателя «Снижение расхода топлива (нефть, мазут) на выработку ТЭ» вызвано тем, что блочно модульная котельная Средневасюганская СОШ не введена в эксплуатацию, не полностью решены технические, эксплуатационные и организационные вопросы. В связи с этим закрытие котельной «Центральная» в с. Средний Васюган и перевод муниципальных учреждений на теплоснабжение от локальных источников тепла перенесено до решения вопросов, связанных с изменением системы теплоснаб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Каргасокского района на период 2011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6,7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ланируемые в 2013 году мероприятия по разработке проектно сметной документации «Газификация микрорайона ЦРБ» перенесены на 2014 год (442 домовладения, 10 км. газопровод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наркомании в Каргасокском районе (2010 – 2013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6,4 (8,5 &gt;= R &gt;= 4), что говорит о достаточной эффективности муниципальной программы «Профилактика правонарушений и наркомании в Каргасокском районе (2010 - 2013 годы)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оличество зарегистрированных преступлений в 2013 году увеличилось к 2012 году на 103,3 %, но при этом количество зарегистрированных преступлений, совершенных несовершеннолетними снизилось на 53,3%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рок реализации программы закончил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безопасности дорожного движения на территории Каргасокского района в 2013 - 2017 год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4,6 (8,5 &gt;= R &gt;= 4), что говорит о достаточн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оличество дорожно-транспортных происшествий (далее – ДТП) в 2013 году снизилось к 2012 году на 8 %, но при этом возросло количество детей, пострадавших в результате ДТП в 6 раз и количество наездов на пешеходов в 1,8 р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в Каргасокского района на 2011-201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6,85 (8,5 &gt;= R &gt;= 4), что говорит о достаточной эффективности муниципальной программы «Развитие субъектов малого и среднего предпринимательства в Каргасокского района на 2011-2014 гг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оличество сельхоз товаропроизводителей – участников сезонных ярмарок и ярмарок «выходного дня», превышает плановый показ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Каргасокском районе на 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4,6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Причиной недостаточно высокого рейтинга муниципальной программы «Развитие культуры в Каргасокском районе на 2013-2017 годы» явилось то, что в 2013 году средства из бюджета муниципального образования «Каргасокский район» выделялись только на мероприятия по проведению работ по строительству и реконструкции зданий учреждений культуры и на разработку ПСД на капитальный ремонт и реконструкцию зданий учреждении культу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 муниципального образования «Каргасокский района» на 2011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3 (R &lt; 4), что говорит о низкой эффективности муниципальной программы «Развитие здравоохранения муниципального образования «Каргасокский района» на 2011-2015 годы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чины низкой эффективности муниципальной программы «Развитие здравоохранения муниципального образования «Каргасокский района» на 2011-2015 годы»:</w:t>
            </w:r>
          </w:p>
          <w:p>
            <w:pPr>
              <w:pStyle w:val="Normal"/>
              <w:jc w:val="both"/>
              <w:rPr/>
            </w:pPr>
            <w:r>
              <w:rPr/>
              <w:t>- не достижение целевых показателей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редусмотренные муниципальной программой выполнены на 73 %, так как в 2013 году было выделено финансирование только на мероприятия, которые признанны первоочеред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Каргасокском районе на 2011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6,85 (8,5 &gt;= R &gt;= 4), что говорит о достаточной эффективности муниципальной программы «Обеспечение жильем молодых семей в Каргасокском районе на 2011-2015 годы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 расчете количества молодых семей планировалось, что семья в среднем состоит из трех человек. Стоимость жилья, приобретенного молодыми семьями, фактически оказалась меньше, рассчитанной по нормативу в 1,5 р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развитие села до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7,1 (8,5 &gt;= R &gt;= 4), что говорит о достаточной эффективности муниципальной программы «Социальное развитие села до 2014 го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 расчете количества молодых семей, планировалось, что семья в среднем состоит из трех человек. Фактически состав семей, улучшивших свои жилищные условия, оказался больши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тоимость жилья, приобретенного молодыми семьями фактически, оказалась меньше, рассчитанной по нормативу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 1 января 2014 года программа утратила си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иквидация ветхого и аварийного муниципаль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ейтинг эффективности муниципальной программы R= 0 (R &lt; 4), что говорит о низкой эффективности муниципальной программы «Ликвидация ветхого и аварийного муниципального фон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чины низкой эффективности муниципальной программы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на реализацию мероприятий запланированных на 2013 год муниципальной программы «Ликвидация ветхого и аварийного муниципального фонда» не переданы полномочия от сельских поселе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отсутствует финанс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витие инфраструктуры системы образования муниципального образования «Каргасокский район» на 2013 – 2015 гг. с перспективой до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3 (R &lt; 4), что говорит о низкой эффективности муниципальной программы «Развитие инфраструктуры системы образования муниципального образования «Каргасокский район» на 2013 – 2015 гг. с перспективой до 2019 го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чины низкой эффективности муниципальной программы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не достижение целевых показате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освоение средств районного бюджета от предусмотренных средств в программе 68 %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мероприятия, предусмотренные муниципальной программой выполнены на 80 %, так как в 2013 году было выделено финансирование только на мероприятия, которые признанны первоочеред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дение капитального ремонта многоквартирных домов муниципального образования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7,3 (8,5 &gt;= R &gt;= 4), что говорит о достаточной эффективности муниципальной программы «Проведение капитального ремонта многоквартирных домов муниципального образования «Каргасокский район»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2013 году не выполнены мероприятия по отбору участников программ в соответствии с установленными критериями и порядком отбора и отбору участников (сельских поселений) программы в связи с тем, что отбор не проводился так как заявка на участие в программе подана 1 участником и 1 сельским поселением.</w:t>
            </w:r>
          </w:p>
        </w:tc>
      </w:tr>
    </w:tbl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оценка эффективности реализации 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и оценка эффективности реализации муниципальной программы проводится согласно пункту 7 Порядка разработки, реализации и оценки эффективности муниципальных программ, утвержденного постановлением Главы Каргасокского района от 27.05.2009. № 84 «О муниципальных программах» (далее - Порядок).</w:t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рограмма «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02"/>
        <w:gridCol w:w="1155"/>
        <w:gridCol w:w="1842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8 (8,5 &gt;= R &gt;= 4) , что говорит о достаточной эффективности муниципальной программы «Обеспечение энергетической эффективности и энергосбережения на территории Каргасокского района на 2010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проведением капитальных ремонтов зданий образовательных учреждений не во всех учреждениях проведены энергетиче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исполнение показателя «Снижение расхода топлива (нефть, мазут) на выработку ТЭ» вызвано тем, что блочно модульная котельная Средневасюганская СОШ не введена в эксплуатацию, не полностью решены технические, эксплуатационные и организационные вопросы. В связи с этим закрытие котельной «Центральная» в с. Средний Васюган и перевод муниципальных учреждений на теплоснабжение от локальных источников тепла перенесено до решения вопросов, связанных с изменением системы теплоснабж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Газификация Каргасокского района на период</w:t>
        <w:br/>
        <w:t xml:space="preserve">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691"/>
        <w:gridCol w:w="1324"/>
        <w:gridCol w:w="1984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7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в 2013 году мероприятия по разработке проектно сметной документации «Газификация микрорайона ЦРБ» перенесены на 2014 год (442 домовладения, 10 км. газопроводов)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рофилактика правонарушений и наркомании в Каргасокском районе (2010 – 2013 годы)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701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4 (8,5 &gt;= R &gt;= 4), что говорит о достаточной эффективности муниципальной программы «Профилактика правонарушений и наркомании в Каргасокском районе (2010 - 2013 годы)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зарегистрированных преступлений в 2013 году увеличилось к 2012 году на </w:t>
        <w:br/>
        <w:t>103,3 %, но при этом количество зарегистрированных преступлений, совершенных несовершеннолетними снизилось на 53,3%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закончился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вышение безопасности дорожного движения на территории Каргасокского района в 2013 – 2017 годах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881"/>
        <w:gridCol w:w="1417"/>
        <w:gridCol w:w="1701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6 (8,5 &gt;= R &gt;= 4), что говорит о достаточн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дорожно-транспортных происшествий (далее – ДТП) в 2013 году снизилось к 2012 году на 8 %, но при этом возросло количество детей, пострадавших в результате ДТП в 6 раз и количество наездов на пешеходов в 1,8 раза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субъектов малого и среднего предпринимательства в Каргасокского района на 2011-2014 гг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23"/>
        <w:gridCol w:w="1275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85 (8,5 &gt;= R &gt;= 4), что говорит о достаточной эффективности муниципальной программы «Развитие субъектов малого и среднего предпринимательства в Каргасокского района на 2011-2014 гг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ельхоз товаропроизводителей – участников сезонных ярмарок и ярмарок «выходного дня», превышает плановый показатель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культуры в Каргасокском районе Томской области на 2013-2017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</w:t>
            </w:r>
            <w:r>
              <w:rPr>
                <w:lang w:val="en-US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6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ой недостаточно высокого рейтинга муниципальной программы «Развитие культуры в Каргасокском районе на 2013-2017 годы» явилось то, что в 2013 году средства из бюджета муниципального образования «Каргасокский район» выделялись только на мероприятия по проведению работ по строительству и реконструкции зданий учреждений культуры и на разработку ПСД на капитальный ремонт и реконструкцию зданий учреждении культуры. 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здравоохранения муниципального образования «Каргасокский район»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985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3 (R &lt; 4), что говорит о низкой эффективности муниципальной программы «Развитие здравоохранения муниципального образования «Каргасокский района»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ы низкой эффективности муниципальной программы «Развитие здравоохранения муниципального образования «Каргасокский района» на 2011-2015 годы»: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предусмотренные муниципальной программой выполнены на 73 %, так как в 2013 году было выделено финансирование только на мероприятия, которые признанны первоочередными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Обеспечение жильем молодых семей 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гасокском районе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85 (8,5 &gt;= R &gt;= 4), что говорит о достаточной эффективности муниципальной программы «Обеспечение жильем молодых семей в Каргасокском районе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асчете количества молодых семей планировалось, что семья в среднем состоит из трех человек. Стоимость жилья, приобретенного молодыми семьями, фактически оказалась меньше, рассчитанной по нормативу в 1,5 раза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Социальное развитие села до 2014 года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23"/>
        <w:gridCol w:w="1275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7,1 (8,5 &gt;= R &gt;= 4), что говорит о достаточной эффективности муниципальной программы «Социальное развитие села до 2014 го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асчете количества молодых семей, планировалось, что семья в среднем состоит из трех человек. Фактически состав семей, улучшивших свои жилищные условия, оказался большим.</w:t>
      </w:r>
    </w:p>
    <w:p>
      <w:pPr>
        <w:pStyle w:val="Normal"/>
        <w:ind w:firstLine="567"/>
        <w:jc w:val="both"/>
        <w:rPr/>
      </w:pPr>
      <w:r>
        <w:rPr/>
        <w:t>Стоимость жилья, приобретенного молодыми семьями фактически, оказалась меньше, рассчитанной по нормативу.</w:t>
      </w:r>
    </w:p>
    <w:p>
      <w:pPr>
        <w:pStyle w:val="Normal"/>
        <w:ind w:firstLine="567"/>
        <w:jc w:val="both"/>
        <w:rPr/>
      </w:pPr>
      <w:r>
        <w:rPr/>
        <w:t>С 1 января 2014 года программа утратила силу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Ликвидация ветхого и аварийн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фон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306"/>
        <w:gridCol w:w="1276"/>
        <w:gridCol w:w="1559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0 (R &lt; 4), что говорит о низкой эффективности муниципальной программы «Ликвидация ветхого и аварийного муниципального фон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изкой эффективност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а реализацию мероприятий запланированных на 2013 год муниципальной программы «Ликвидация ветхого и аварийного муниципального фонда» не переданы полномочия от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финансирование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инфраструктуры системы образования муниципального образования «Каргасокский район» на 2013-2015г.г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перспективой до 2019 го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985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3 (R &lt; 4), что говорит о низкой эффективности муниципальной программы «Развитие инфраструктуры системы образования муниципального образования «Каргасокский район» на 2013 – 2015 гг. с перспективой до 2019 го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изкой эффективност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своение средств районного бюджета от предусмотренных средств в программе 68 %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предусмотренные муниципальной программой выполнены на 80 %, так как в 2013 году было выделено финансирование только на мероприятия, которые признанны первоочередным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роведение капитального ремонта многоквартирных домов муниципального образования «Каргасокский район»» (2013 – 2015годы)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985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7,3 (8,5 &gt;= R &gt;= 4), что говорит о достаточной эффективности муниципальной программы «Проведение капитального ремонта многоквартирных домов муниципального образования «Каргасокский район»» (подпункт 2) пункта 7.8. Порядка).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не выполнены мероприятия по отбору участников программ в соответствии с установленными критериями и порядком отбора и отбору участников (сельских поселений) программы в связи с тем, что отбор не проводился так как заявка на участие в программе подана 1 участником и 1 сельским поселением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8" w:footer="0" w:bottom="397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ПРОГРАММ МУНИЦИПАЛЬНОГО ОБРАЗОВАНИЯ «КАРГАСОКСКИЙ РАЙОН» ЗА 2013 ГОД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6"/>
        <w:gridCol w:w="992"/>
        <w:gridCol w:w="993"/>
        <w:gridCol w:w="992"/>
        <w:gridCol w:w="1134"/>
        <w:gridCol w:w="1134"/>
        <w:gridCol w:w="1134"/>
        <w:gridCol w:w="992"/>
        <w:gridCol w:w="851"/>
        <w:gridCol w:w="992"/>
        <w:gridCol w:w="992"/>
        <w:gridCol w:w="1134"/>
        <w:gridCol w:w="1276"/>
        <w:gridCol w:w="113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оценки исполнения программы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азификация Каргасокского района на период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общей площади жилья, оборудованной сетевым газом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мовладений, получивших возможность доступа к сети газоснабжения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муниципальных газопроводов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энергетической эффективности и энергосбере- жения на территории Каргасокского района на 2010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87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енных специалистов муниципальных учреждений и органов местного самоуправления сельских поселений в области энергосбережения и повышения энергетической эффективн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удельного расхода ТЭ на 1 кв. метр общей площади муниципальных учреждени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удельного расхода ЭЭ на 1 кв. метр общей площади муниципальных учреждени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учреждений в общем объеме муниципальных учреждений, в отношении которых проведено обязательное энергетическое обследование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асхода топлива на выработку электрической энергии (ЭЭ) дизельными электростанциям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асхода топлива (нефть, мазут)  на выработку ТЭ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ЭЭ при ее транспортировке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ТЭ при транспортировке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5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здравоохранения муниципального образования «Каргасокский район» на 2011-201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8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высшего и среднего звена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врачами,  на 1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ооснащенность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4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и реконструированных зданий, стро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тандартов медицинской помощи, утвержденных и внедренных в муниципальном учреждении здравоохранения « Каргасокская центральная районная больн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ервичной заболеваем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смертности и инвалидизации населени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износа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вышение безопасности дорожного движения на территории Каргасокского района в 2013 - 2017 г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,  погибших в результате дорожно-транспортных происшествий, челов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 (далее-ДТП) с пострадавшими, едениц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, пострадавших в результате ДТП, челов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ездов на пеш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филактика правонарушений и наркомании в Каргасокском районе (2010-2013 годы) </w:t>
            </w:r>
            <w:r>
              <w:rPr>
                <w:b/>
                <w:bCs/>
                <w:i/>
                <w:iCs/>
                <w:color w:val="FF0000"/>
              </w:rPr>
              <w:t>(Срок реализации программы закончил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реступлений на территории Каргасокского района в расчете на 1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0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реступлений совершенные несовершеннолетни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преступлений, совершенных нес-ми в состоянии алкогольного опьянения (в процентах)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несовершеннолетних,  состоящих на учёте в связи с употреблением наркотиков и наркотических веществ  в наркологическом кабинете от общей численности  несовершеннолетних в Каргасокском район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 ранее совершавшие преступления  на 1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ей, подростков и молодежи в возрасте 14-30 лет, вовлечённых в  профилактические мероприятия, с общей численностью указанной  категории лиц (в процент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убъектов малого и среднего предпринимательства в Каргасокском районе на 2011-2014 г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всего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количества субъектов малого и среднего предпринимательства к прошлому году, в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рабочих мест у СМП, ед.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 численность рабочих мест у СМП, е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граждан, получивших поддержку в разработке бизнес-планов, чел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субъектов малого и среднего предпринимательства получателей муниципальной поддержки: (финансовой),ед. в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квидация ветхого и аварийного муниципального жилищного фонда (с 2014 года будет заложено 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человек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семей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 реконструированных, построенных (приобретенных) для целей рас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ированный ветхий и аварийный жилищный фонд, тыс.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ого ветхого и аварийного жилищного фонда в общем объеме жилищного фонда, 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капитального ремонта многоквартирных домов муниципального образования «Каргасок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проживающего в многоквартирных домах, признанных в установленном порядке аварийным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ногоквартирных жилых домов с износом более 31%, в которых проведен капитальный ремонт, в общем количестве многоквартирных жилых домов, требующих капитального ремон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проживающих в многоквартирных домах, в которых проведен капитальный ремонт в рамках муниципальной программы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ногоквартирных домов, в которых произведен капитальный ремонт в рамках муниципальной программы, 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47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мещенных в СМИ, а также в информационно-телекоммуникационной сети интернет публикаций с разъяснениями об условиях участия в долгосрочной муниципальной целевой программе, 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с собственниками жилых помещений собраний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мов, отобранных для участия в муниципальной программе от общего количества домов, подавших заявки на уча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ельских поселений, подавших заявку на участие в мероприятиях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мов, в которых при проведении капитального ремонта в рамках муниципальной программы были использованы новые технологии и комплексный подход, 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циальное развитие села до 2014 года </w:t>
            </w:r>
            <w:r>
              <w:rPr>
                <w:b/>
                <w:bCs/>
                <w:i/>
                <w:iCs/>
                <w:color w:val="FF0000"/>
              </w:rPr>
              <w:t>(с 1 января 2014 года программа утратила сил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 приобретенных (построенных) гражданами, молодыми семьями и молодыми специалистами в рамках Программ,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82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, улучшивших свои жилищные условия в рамках Программы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ников агропромышленного сектора и социальной сферы, улучшивших свои жилищные условия в рамках Программы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жильём молодых семей в Каргасокском районе на 2011-201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районного бюджетов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влеченных внебюджетных средств на одну семью, тыс. рублей на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средств, направленных на предоставление молодым семьям государственной поддержки на одну молодую семью, тыс. рублей на семь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0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инфраструктуры системы образования  муниципального образования «Каргасокский район» на 2013-2015г.г. с перспективой до 2019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2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с установленной системой видеонаблюдения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 на капитальный ремонт и строительство зданий ОУ в общем объеме расходов районного бюджета на образование,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и реконструированных зданий, стро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зданий, стро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учреждений, оснащенных оборудованием, согласно ФГО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автотранспорта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культуры в Каргасокском районе Томской области на 2013 – 2017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участвующего в культурно-досуговых мероприятиях, проводимых муниципальными учреждениями культуры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участвующего в платных культурно-досуговых мероприятиях, 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культуры, в которых проведены мероприятия по укреплению материально-технической базы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проводимых муниципальными учреждениями культуры 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</w:t>
            </w:r>
          </w:p>
        </w:tc>
      </w:tr>
    </w:tbl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39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color w:val="000000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5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7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Julia</dc:creator>
  <dc:description/>
  <cp:keywords/>
  <dc:language>en-US</dc:language>
  <cp:lastModifiedBy>Анжелика З. Кожухарь</cp:lastModifiedBy>
  <cp:lastPrinted>2013-04-04T15:24:00Z</cp:lastPrinted>
  <dcterms:modified xsi:type="dcterms:W3CDTF">2014-04-01T12:34:00Z</dcterms:modified>
  <cp:revision>44</cp:revision>
  <dc:subject/>
  <dc:title/>
</cp:coreProperties>
</file>