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  <w:lang w:val="en-US"/>
              </w:rPr>
              <w:t>14.03</w:t>
            </w:r>
            <w:r>
              <w:rPr>
                <w:sz w:val="28"/>
              </w:rPr>
              <w:t>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14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управления кредиторской задолженностью муниципальных учреждений, органов местного самоуправления, финансируемых из районного бюджета</w:t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целях недопущения возникновения просроченной кредиторской задолже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твердить прилагаемый Порядок управления кредиторской задолженностью муниципальных учреждений, органов местного самоуправления, финансируемых из районного бюджета.</w:t>
            </w:r>
          </w:p>
          <w:p>
            <w:pPr>
              <w:pStyle w:val="Normal"/>
              <w:ind w:left="57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Контроль за исполнением настоящего распоряжения возложить на первого заместителя Главы администрации Каргасокского района Бейдерову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Исп. Андрейчук Т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1 9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</w:t>
      </w:r>
    </w:p>
    <w:p>
      <w:pPr>
        <w:pStyle w:val="ConsPlusNormal"/>
        <w:widowControl/>
        <w:ind w:hanging="0"/>
        <w:jc w:val="right"/>
        <w:rPr/>
      </w:pPr>
      <w:r>
        <w:rPr/>
        <w:t>Главы 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4.03.2007 N 143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УПРАВЛЕНИЯ КРЕДИТОРСКОЙ ЗАДОЛЖЕННОСТЬЮ МУНИЦИПАЛЬНЫХ 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УЧРЕЖДЕНИЙ, ОРГАНОВ МЕСТНОГО САМОУПРАВЛЕНИЯ,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ФИНАНСИРУЕМЫХ ИЗ РАЙОННОГО БЮДЖЕ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правления кредиторской задолженностью муниципальных учреждений, органов местного самоуправления, финансируемых из районного бюджета (далее - Порядок), определяет систему мониторинга и анализа отчетности муниципальных учреждений, органов местного самоуправления, финансируемых из районного бюджета (далее - учреждения), о составе, объемах, реальности, достоверности кредиторской задолженности; устанавливает схему проведения работ по инвентаризации кредиторской задолженности, по реструктуризации просроченной кредиторской задолженности, порядок составления и представления оперативной отчетности о состоянии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целями настоящего Порядк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недопущение возникновения просроченной кредиторской задолженности у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условий для оперативного снижения и ликвидации просроченной кредиторской задолженности в случае ее возникновения;</w:t>
      </w:r>
    </w:p>
    <w:p>
      <w:pPr>
        <w:pStyle w:val="ConsPlusNormal"/>
        <w:widowControl/>
        <w:ind w:firstLine="540"/>
        <w:jc w:val="both"/>
        <w:rPr/>
      </w:pPr>
      <w:r>
        <w:rPr/>
        <w:t>3) повышение финансовой устойчивости районного бюджета за счет снижения рисков возникновения задолженности у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4) повышение платежеспособности и кредитного рейтинга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5) выявление расходов, произведенных в объемах, превышающих бюджетные ассигнования, установленные утвержденными сметам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3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кредиторская задолженность учреждений - принятое, но неисполненное денежное обяза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просроченная кредиторская задолженность - задолженность, не погашенная в срок, предусмотренный договором или правовыми акт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ПРОВЕДЕНИЯ ИНВЕНТАРИЗАЦИИ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Учреждениями перед составлением бюджетной отчетности проводится инвентаризация </w:t>
      </w:r>
    </w:p>
    <w:p>
      <w:pPr>
        <w:pStyle w:val="ConsPlusNormal"/>
        <w:widowControl/>
        <w:ind w:hanging="0"/>
        <w:jc w:val="both"/>
        <w:rPr/>
      </w:pPr>
      <w:r>
        <w:rPr/>
        <w:t>кредиторской задолженности. Инвентаризация имущества, финансовых активов и обязательств осуществляется бюджетным учреждением в соответствии с порядком, установленным Законом Российской Федерации от 21 ноября 1996 года N 129-ФЗ "О бухгалтерском учете", Приказом Министерства финансов Российской Федерации от 13.06.1995 N 49 "Об утверждении Методических указаний по инвентаризации имущества и финансовых обязательств", а также иными нормативными правовыми актами (включая внутриведомственные).</w:t>
      </w:r>
    </w:p>
    <w:p>
      <w:pPr>
        <w:pStyle w:val="ConsPlusNormal"/>
        <w:widowControl/>
        <w:ind w:firstLine="540"/>
        <w:jc w:val="both"/>
        <w:rPr/>
      </w:pPr>
      <w:r>
        <w:rPr/>
        <w:t>5. Сведения о результатах инвентаризации оформляются по форме согласно приложению 1 к настоящему Порядку, с приложением по каждому не исполненному на отчетную дату  муниципальному контракту (договору) пакета документов, включающего:</w:t>
      </w:r>
    </w:p>
    <w:p>
      <w:pPr>
        <w:pStyle w:val="ConsPlusNormal"/>
        <w:widowControl/>
        <w:ind w:firstLine="540"/>
        <w:jc w:val="both"/>
        <w:rPr/>
      </w:pPr>
      <w:r>
        <w:rPr/>
        <w:t>1) сопроводительное письмо, в котором указываются причины возникновения кредиторской задолженности (для учреждений, подведомственных главным распорядителям средств районного бюджета);</w:t>
      </w:r>
    </w:p>
    <w:p>
      <w:pPr>
        <w:pStyle w:val="ConsPlusNormal"/>
        <w:widowControl/>
        <w:ind w:firstLine="540"/>
        <w:jc w:val="both"/>
        <w:rPr/>
      </w:pPr>
      <w:r>
        <w:rPr/>
        <w:t>2) расчет начисленных и неоплаченных штрафных санкций в соответствии с условиями муниципального контракта (договора);</w:t>
      </w:r>
    </w:p>
    <w:p>
      <w:pPr>
        <w:pStyle w:val="ConsPlusNormal"/>
        <w:widowControl/>
        <w:ind w:firstLine="540"/>
        <w:jc w:val="both"/>
        <w:rPr/>
      </w:pPr>
      <w:r>
        <w:rPr/>
        <w:t>3) копию акта сверки задолженности в рамках муниципального контракта (договора) по форме согласно приложению 2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/>
        <w:t>4) предложения о мерах, направленных на ликвидацию просроченной задолженност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ОВЕРКА КРЕДИТОРСКОЙ ЗАДОЛЖ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Результаты инвентаризации задолженности подведомственные учреждения представляют главным распорядителям средств районного бюджета (далее - главные распорядители). Главные распорядители средств районного бюджета осуществляют проверку представленных подведомственными учреждениями документов на предмет обоснованности кредиторской задолженности и достоверности ее отражения в бюджетной отчетности, обобщение и анализ представленной информации.</w:t>
      </w:r>
    </w:p>
    <w:p>
      <w:pPr>
        <w:pStyle w:val="ConsPlusNormal"/>
        <w:widowControl/>
        <w:ind w:firstLine="540"/>
        <w:rPr/>
      </w:pPr>
      <w:r>
        <w:rPr/>
        <w:t>Органы местного самоуправления, муниципальные учреждения, финансируемые</w:t>
      </w:r>
    </w:p>
    <w:p>
      <w:pPr>
        <w:pStyle w:val="ConsPlusNormal"/>
        <w:widowControl/>
        <w:ind w:hanging="0"/>
        <w:rPr/>
      </w:pPr>
      <w:r>
        <w:rPr/>
        <w:t>непосредственно из районного бюджета (далее - иные учреждения), самостоятельно осуществляют анализ документов на предмет обоснованности кредиторской задолженности и достоверности ее отражения в бюджетн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7. Предметом провер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еальность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объем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8. Объем задолженности, отраженной в сведениях о результатах инвентаризации кредиторской задолженности (приложение 1 к настоящему Порядку), должен быть равен сумме, отраженной в балансе исполнения бюджета главного распорядителя (распорядителя), получателя средств бюджета (форма 503130). Погашение суммы штрафов осуществляется только по решению суда.</w:t>
      </w:r>
    </w:p>
    <w:p>
      <w:pPr>
        <w:pStyle w:val="ConsPlusNormal"/>
        <w:widowControl/>
        <w:ind w:firstLine="540"/>
        <w:jc w:val="both"/>
        <w:rPr/>
      </w:pPr>
      <w:r>
        <w:rPr/>
        <w:t>9. Главные распорядители возвращают пакет документов на доработку с указанием причин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отклонения общей суммы задолженности по всем представленным документам с учетом сумм начисленных штрафных санкций от суммы, отраженной в балансе исполнения бюджета главного распорядителя (распорядителя), получателя средств бюджета на отчетную дату;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я пакета документов в объеме, не соответствующем пункту 5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еобоснова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10. В результате проверки задолженность признается реальной либо необоснованной, о чем на представленном пакете документов главным распорядителем делается отметка с указанием даты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11. Необоснованной кредиторской задолженностью признается:</w:t>
      </w:r>
    </w:p>
    <w:p>
      <w:pPr>
        <w:pStyle w:val="ConsPlusNormal"/>
        <w:widowControl/>
        <w:ind w:firstLine="540"/>
        <w:jc w:val="both"/>
        <w:rPr/>
      </w:pPr>
      <w:r>
        <w:rPr/>
        <w:t>1) задолженность, по которой сроки исковой давности в соответствии с гражданским законодательством Российской Федерации на отчетную дату истекли;</w:t>
      </w:r>
    </w:p>
    <w:p>
      <w:pPr>
        <w:pStyle w:val="ConsPlusNormal"/>
        <w:widowControl/>
        <w:ind w:firstLine="540"/>
        <w:jc w:val="both"/>
        <w:rPr/>
      </w:pPr>
      <w:r>
        <w:rPr/>
        <w:t>2) задолженность, не подтвержденная соответствующими документами либо подтвержденная документами, составленными в нарушение установленного порядка;</w:t>
      </w:r>
    </w:p>
    <w:p>
      <w:pPr>
        <w:pStyle w:val="ConsPlusNormal"/>
        <w:widowControl/>
        <w:ind w:firstLine="540"/>
        <w:jc w:val="both"/>
        <w:rPr/>
      </w:pPr>
      <w:r>
        <w:rPr/>
        <w:t>3) задолженность, возникшая в результате принятия бюджетными учреждениями обязательств, вытекающих из муниципальных контрактов (договоров) на поставку товаров (выполнение работ, оказание услуг) сверх утвержденных им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/>
        <w:t>4) задолженность, сложившаяся в результате нарушения предусмотренных законом закупочных процедур.</w:t>
      </w:r>
    </w:p>
    <w:p>
      <w:pPr>
        <w:pStyle w:val="ConsPlusNormal"/>
        <w:widowControl/>
        <w:ind w:firstLine="540"/>
        <w:jc w:val="both"/>
        <w:rPr/>
      </w:pPr>
      <w:r>
        <w:rPr/>
        <w:t>12. Необоснованная задолженность не может быть принята к погашению за счет средств районного бюджета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/>
        <w:t>13. Иные учреждения самостоятельно осуществляют анализ кредиторской задолженности и принимают меры по ликвидации просроченн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МЕРОПРИЯТИЯ ПО РЕСТРУКТУРИЗАЦИИ ПРОСРОЧЕННОЙ</w:t>
      </w:r>
    </w:p>
    <w:p>
      <w:pPr>
        <w:pStyle w:val="ConsPlusNormal"/>
        <w:widowControl/>
        <w:ind w:hanging="0"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4. При наличии просроченной кредиторской задолженности учреждениям необходимо осуществить мероприятия по оптимизации расходов в рамках средств, предусмотренных сметой расходов на текущий финансовый год, в целях оперативного погашения имеющейся задолженности за счет сэкономленных в ходе исполнения сметы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5. В случае недостаточности бюджетных средств, предусмотренных на текущий финансовый год, для погашения просроченной кредиторской задолженности учреждения должны осуществить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ать и утвердить график реструктуризации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2) провести переговоры с кредиторами;</w:t>
      </w:r>
    </w:p>
    <w:p>
      <w:pPr>
        <w:pStyle w:val="ConsPlusNormal"/>
        <w:widowControl/>
        <w:ind w:firstLine="540"/>
        <w:jc w:val="both"/>
        <w:rPr/>
      </w:pPr>
      <w:r>
        <w:rPr/>
        <w:t>3) подписать соглашения о реструктуризации просроченной кредиторской задолженности с кредиторами, включающие в себя графики погашения задолженности (далее - Соглашения о реструктуризации) (приложение 4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/>
        <w:t>16. Заверенная копия Соглашения о реструктуризации представляется главному распорядителю подведомственным учреждением одновременно с представлением пакета документов, указанных в пункте 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17. Бюджетополучатели обеспечивают погашение просроченной кредиторской задолженности учреждений за счет средств районного бюджета на соответствующий финансовый год с учетом объемов реструктуризации кредиторской задолженности (приложение 3 к настоящему Порядку). Управление финансов администрации Каргасокского района в процессе кассового исполнения районного бюджета вправе приостанавливать оплату расходов учреждений при установлении фактов нарушения действующего законодательства в части принятых к исполнению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18. Руководители учреждений несут дисциплинарную ответственность за возникновение необоснованной кредиторской задолженности и невыполнение мероприятий по сокращению или ликвидации просроченной кредиторской задолженности в соответствии с нормами действующего законодатель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МОНИТОРИНГ 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9. В целях обеспечения текущего контроля за состоянием показателей кредиторской задолженности и недопущения возникновения просроченной и необоснованной кредиторской задолженности учреждения, подведомственные главным распорядителям, главные распорядители и иные получатели средств районного бюджета осуществляют оперативный мониторинг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20. Оперативный мониторинг кредиторской задолженности осуществляется на основании данных бюджетного учета по состоянию на первое число месяца, следующего за отчетным кварталом,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я отклонений кредиторской задолженности на текущую отчетную дату от реальной кредиторской задолженности на начало года;</w:t>
      </w:r>
    </w:p>
    <w:p>
      <w:pPr>
        <w:pStyle w:val="ConsPlusNormal"/>
        <w:widowControl/>
        <w:ind w:firstLine="540"/>
        <w:jc w:val="both"/>
        <w:rPr/>
      </w:pPr>
      <w:r>
        <w:rPr/>
        <w:t>2) выявления причин просроченной и необоснованной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своевременного принятия мер, направленных на устранение и недопущение просроченной и необоснова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21. Результаты мониторинга использую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исключения необоснованной кредиторской задолженности и возникновения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2) реализации мер по реструктуризации просроченной кредиторской задолж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прогнозирования расходной части районного бюджета на среднесрочную перспективу, очередной финансовый год, а также текущего прогнозирования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  <w:t>22. По результатам мониторинга учреждения, подведомственные главным распорядителям, ежеквартально представляют главным распорядителям сведения по форме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23. Ежеквартально (нарастающим итогом с начала года) до 20 числа месяца, следующего за отчетным кварталом, главные распорядители и иные учреждения представляют в Управление финансов Администрации Каргасокского района  сведения о мониторинге кредиторской задолженности (по бюджетным средствам) по форме согласно приложению 3 к настоящему Порядку. Главные распорядители представляют сводную информацию по всем подведомственным учреждениям. К результатам мониторинга прилагается пояснительная записка о мерах, принятых главными распорядителями и иными учреждениями по снижению кредиторской задолженности и недопущению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/>
        <w:t>24. Управление финансов Администрации Каргасокского района ежеквартально осуществляет мониторинг кредиторской задолженности, составляет свод данных по мониторингу кредиторской задолженности, в том числе свод данных просроченной кредиторской задолж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кредиторской задолженность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ых учреждений,</w:t>
      </w:r>
    </w:p>
    <w:p>
      <w:pPr>
        <w:pStyle w:val="ConsPlusNormal"/>
        <w:widowControl/>
        <w:ind w:hanging="0"/>
        <w:jc w:val="right"/>
        <w:rPr/>
      </w:pPr>
      <w:r>
        <w:rPr/>
        <w:t>органов местн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финансируемых из районного бюджета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РЕЗУЛЬТАТАХ ИНВЕНТА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РЕДИТОРСКОЙ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стоянию н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ывается дата сверки задолж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явлена следующая задолженность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025"/>
        <w:gridCol w:w="1890"/>
        <w:gridCol w:w="1890"/>
        <w:gridCol w:w="189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N 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Наименование</w:t>
              <w:br/>
              <w:t xml:space="preserve">кредито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>задолженности</w:t>
              <w:br/>
              <w:t>в соответствии</w:t>
              <w:br/>
              <w:t>с актом сверки</w:t>
              <w:br/>
              <w:t xml:space="preserve">(руб., коп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>просроченная</w:t>
              <w:br/>
              <w:t>задолженность</w:t>
              <w:br/>
              <w:t>(руб., коп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Экономическая</w:t>
              <w:br/>
              <w:t>классификация</w:t>
              <w:br/>
              <w:t xml:space="preserve">расход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Предмет   </w:t>
              <w:br/>
              <w:t>задолженност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В таблице отражается кредиторская задолженность по синтетическому счету 030200000 "Расчеты с поставщиками и подрядчиками" в разрезе аналитических счетов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бъеме задолженности приводятся в сумме основного долга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ные штрафные санкции отражаются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/>
        <w:t>По итогам проверки общий объем просроченной кредиторской задолженности по состоянию на отчетную дату составил ____________ (руб., коп.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                      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/подпись/                             /расшифровка подписи/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кредиторской задолженность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ых учреждений,</w:t>
      </w:r>
    </w:p>
    <w:p>
      <w:pPr>
        <w:pStyle w:val="ConsPlusNormal"/>
        <w:widowControl/>
        <w:ind w:hanging="0"/>
        <w:jc w:val="right"/>
        <w:rPr/>
      </w:pPr>
      <w:r>
        <w:rPr/>
        <w:t>органов местн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финансируемых из районного бюджета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ВЕРКИ КРЕДИТОРСКОЙ ЗАДОЛЖ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 200_ г.                                  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акт составлен представителем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/>
        <w:t>и представителем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лное наименование хозяйствующего субъект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редитора)</w:t>
      </w:r>
    </w:p>
    <w:p>
      <w:pPr>
        <w:pStyle w:val="ConsPlusNonformat"/>
        <w:widowControl/>
        <w:rPr/>
      </w:pPr>
      <w:r>
        <w:rPr/>
        <w:t>в том, что в результате сверки расчетов по муниципальному контракту (договору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ются реквизиты муниципального контракта или договора на поста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оваров, работ, услуг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редмет муниципального контракта (договора))</w:t>
      </w:r>
    </w:p>
    <w:p>
      <w:pPr>
        <w:pStyle w:val="ConsPlusNonformat"/>
        <w:widowControl/>
        <w:rPr/>
      </w:pPr>
      <w:r>
        <w:rPr/>
        <w:t>по    состоянию    на   _________________   имеется   кредиторская</w:t>
      </w:r>
    </w:p>
    <w:p>
      <w:pPr>
        <w:pStyle w:val="ConsPlusNonformat"/>
        <w:widowControl/>
        <w:rPr/>
      </w:pPr>
      <w:r>
        <w:rPr/>
        <w:t>задолженность в объеме _____________________________ руб.,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 кредиторской  задолженности определен в соответствии с</w:t>
      </w:r>
    </w:p>
    <w:p>
      <w:pPr>
        <w:pStyle w:val="ConsPlusNonformat"/>
        <w:widowControl/>
        <w:rPr/>
      </w:pPr>
      <w:r>
        <w:rPr/>
        <w:t>условиями муниципального контракта (договора) и произведенными расчетами между</w:t>
      </w:r>
    </w:p>
    <w:p>
      <w:pPr>
        <w:pStyle w:val="ConsPlusNonformat"/>
        <w:widowControl/>
        <w:rPr/>
      </w:pPr>
      <w:r>
        <w:rPr/>
        <w:t>сторонами (догов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  обязательства     по     муниципальному контракту     (договору)</w:t>
      </w:r>
    </w:p>
    <w:p>
      <w:pPr>
        <w:pStyle w:val="ConsPlusNonformat"/>
        <w:widowControl/>
        <w:rPr/>
      </w:pPr>
      <w:r>
        <w:rPr/>
        <w:t>_______________ (руб., коп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лачено за предыдущие периоды (основная  сумма  обязательств)</w:t>
      </w:r>
    </w:p>
    <w:p>
      <w:pPr>
        <w:pStyle w:val="ConsPlusNonformat"/>
        <w:widowControl/>
        <w:rPr/>
      </w:pPr>
      <w:r>
        <w:rPr/>
        <w:t>____________________________________________________ (руб., коп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таточный  объем  обязательства (основная сумма обязательств)</w:t>
      </w:r>
    </w:p>
    <w:p>
      <w:pPr>
        <w:pStyle w:val="ConsPlusNonformat"/>
        <w:widowControl/>
        <w:rPr/>
      </w:pPr>
      <w:r>
        <w:rPr/>
        <w:t>____________________________________________________ (руб., коп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 того,  начисленные  и  неоплаченные  штрафные   санкции</w:t>
      </w:r>
    </w:p>
    <w:p>
      <w:pPr>
        <w:pStyle w:val="ConsPlusNonformat"/>
        <w:widowControl/>
        <w:rPr/>
      </w:pPr>
      <w:r>
        <w:rPr/>
        <w:t>_____________________________________________________ (руб., ко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ик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ор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кредито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-долж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-кредито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кредиторской задолженность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ых учреждений,</w:t>
      </w:r>
    </w:p>
    <w:p>
      <w:pPr>
        <w:pStyle w:val="ConsPlusNormal"/>
        <w:widowControl/>
        <w:ind w:hanging="0"/>
        <w:jc w:val="right"/>
        <w:rPr/>
      </w:pPr>
      <w:r>
        <w:rPr/>
        <w:t>органов местн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финансируемых из районного бюджет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ВЕДЕНИЯ О МОНИТОРИНГЕ КРЕДИТОРСКОЙ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 БЮДЖЕТНЫМ СРЕДСТВА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главного распоряд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о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бюджетной классификации 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руб., коп.)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485"/>
        <w:gridCol w:w="1485"/>
        <w:gridCol w:w="1620"/>
        <w:gridCol w:w="1350"/>
        <w:gridCol w:w="1485"/>
        <w:gridCol w:w="162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>КЭСР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br/>
              <w:t xml:space="preserve">Наименование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ансовая</w:t>
              <w:br/>
              <w:t xml:space="preserve">кредитор- </w:t>
              <w:br/>
              <w:t xml:space="preserve">ская      </w:t>
              <w:br/>
              <w:t xml:space="preserve">задолжен- </w:t>
              <w:br/>
              <w:t xml:space="preserve">ность на  </w:t>
              <w:br/>
              <w:t xml:space="preserve">начало    </w:t>
              <w:br/>
              <w:t xml:space="preserve">года -    </w:t>
              <w:br/>
              <w:t xml:space="preserve">всего     </w:t>
              <w:br/>
              <w:t>(по данным</w:t>
              <w:br/>
              <w:t xml:space="preserve">годового  </w:t>
              <w:br/>
              <w:t xml:space="preserve">отчета)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Бюджетные</w:t>
              <w:br/>
              <w:t xml:space="preserve">ассигно- </w:t>
              <w:br/>
              <w:t xml:space="preserve">вания    </w:t>
              <w:br/>
              <w:t xml:space="preserve">на       </w:t>
              <w:br/>
              <w:t xml:space="preserve">отчетный </w:t>
              <w:br/>
              <w:t xml:space="preserve">период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>Кассовые</w:t>
              <w:br/>
              <w:t>расходы</w:t>
              <w:br/>
              <w:t xml:space="preserve">за   </w:t>
              <w:br/>
              <w:t>отчетный</w:t>
              <w:br/>
              <w:t xml:space="preserve">период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Факти-  </w:t>
              <w:br/>
              <w:t xml:space="preserve">чески   </w:t>
              <w:br/>
              <w:t xml:space="preserve">начис-  </w:t>
              <w:br/>
              <w:t xml:space="preserve">ленные  </w:t>
              <w:br/>
              <w:t xml:space="preserve">расходы </w:t>
              <w:br/>
              <w:t xml:space="preserve">за      </w:t>
              <w:br/>
              <w:t>отчетный</w:t>
              <w:br/>
              <w:t xml:space="preserve">период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просрочен-</w:t>
              <w:br/>
              <w:t>ная креди-</w:t>
              <w:br/>
              <w:t xml:space="preserve">торская   </w:t>
              <w:br/>
              <w:t xml:space="preserve">задолжен- </w:t>
              <w:br/>
              <w:t xml:space="preserve">ность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огласо-   </w:t>
              <w:br/>
              <w:t xml:space="preserve">ванная с   </w:t>
              <w:br/>
              <w:t>кредиторами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        </w:t>
              <w:br/>
              <w:t xml:space="preserve">погашение </w:t>
              <w:br/>
              <w:t>балансовой</w:t>
              <w:br/>
              <w:t xml:space="preserve">кредитор- </w:t>
              <w:br/>
              <w:t xml:space="preserve">ской      </w:t>
              <w:br/>
              <w:t xml:space="preserve">задолжен- </w:t>
              <w:br/>
              <w:t xml:space="preserve">ност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из нее на  </w:t>
              <w:br/>
              <w:t xml:space="preserve">погашение  </w:t>
              <w:br/>
              <w:t xml:space="preserve">просрочен. </w:t>
              <w:br/>
              <w:t>кредиторск.</w:t>
              <w:br/>
              <w:t xml:space="preserve">задолжен-  </w:t>
              <w:br/>
              <w:t xml:space="preserve">ности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 труда и</w:t>
              <w:br/>
              <w:t xml:space="preserve">начисления на </w:t>
              <w:br/>
              <w:t xml:space="preserve">оплату тру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ая    </w:t>
              <w:br/>
              <w:t xml:space="preserve">плат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выпл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ия на </w:t>
              <w:br/>
              <w:t xml:space="preserve">оплату тру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обретение  </w:t>
              <w:br/>
              <w:t xml:space="preserve">услуг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связ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е  </w:t>
              <w:br/>
              <w:t xml:space="preserve">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мунальные  </w:t>
              <w:br/>
              <w:t xml:space="preserve">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ендная плата</w:t>
              <w:br/>
              <w:t>за пользование</w:t>
              <w:br/>
              <w:t xml:space="preserve">имущество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    </w:t>
              <w:br/>
              <w:t xml:space="preserve">содержанию    </w:t>
              <w:br/>
              <w:t xml:space="preserve">имуще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услуг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   </w:t>
              <w:br/>
              <w:t xml:space="preserve">обеспече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и,       </w:t>
              <w:br/>
              <w:t xml:space="preserve">пособия и     </w:t>
              <w:br/>
              <w:t xml:space="preserve">выплаты по    </w:t>
              <w:br/>
              <w:t xml:space="preserve">пенсионному,  </w:t>
              <w:br/>
              <w:t xml:space="preserve">социальному и </w:t>
              <w:br/>
              <w:t xml:space="preserve">медицинскому  </w:t>
              <w:br/>
              <w:t xml:space="preserve">страхованию   </w:t>
              <w:br/>
              <w:t xml:space="preserve">на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по    </w:t>
              <w:br/>
              <w:t xml:space="preserve">социальной    </w:t>
              <w:br/>
              <w:t xml:space="preserve">помощи        </w:t>
              <w:br/>
              <w:t xml:space="preserve">населению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   </w:t>
              <w:br/>
              <w:t xml:space="preserve">пособия,      </w:t>
              <w:br/>
              <w:t xml:space="preserve">выплачиваемые </w:t>
              <w:br/>
              <w:t xml:space="preserve">организациями </w:t>
              <w:br/>
              <w:t xml:space="preserve">сектора го-   </w:t>
              <w:br/>
              <w:t>сударственного</w:t>
              <w:br/>
              <w:t xml:space="preserve">управ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  </w:t>
              <w:br/>
              <w:t xml:space="preserve">нефинансовых  </w:t>
              <w:br/>
              <w:t xml:space="preserve">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</w:t>
              <w:br/>
              <w:t xml:space="preserve">стоимости     </w:t>
              <w:br/>
              <w:t xml:space="preserve">основных      </w:t>
              <w:br/>
              <w:t xml:space="preserve">средст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</w:t>
              <w:br/>
              <w:t xml:space="preserve">стоимости     </w:t>
              <w:br/>
              <w:t>нематериальных</w:t>
              <w:br/>
              <w:t xml:space="preserve">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</w:t>
              <w:br/>
              <w:t xml:space="preserve">стоимости     </w:t>
              <w:br/>
              <w:t xml:space="preserve">материальных  </w:t>
              <w:br/>
              <w:t xml:space="preserve">запас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350"/>
        <w:gridCol w:w="1485"/>
        <w:gridCol w:w="1485"/>
        <w:gridCol w:w="1350"/>
        <w:gridCol w:w="675"/>
        <w:gridCol w:w="675"/>
        <w:gridCol w:w="67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диторская задолженность на конец отчетного периода,      </w:t>
              <w:br/>
              <w:t xml:space="preserve">в том числе:       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Примечание:</w:t>
              <w:br/>
              <w:t xml:space="preserve">в случае </w:t>
              <w:br/>
              <w:t>расхождения</w:t>
              <w:br/>
              <w:t xml:space="preserve">(гр. 13  </w:t>
              <w:br/>
              <w:t xml:space="preserve">и гр. 14) </w:t>
              <w:br/>
              <w:t xml:space="preserve">объяснить </w:t>
              <w:br/>
              <w:t xml:space="preserve">причину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четная</w:t>
              <w:br/>
              <w:t>кредитор-</w:t>
              <w:br/>
              <w:t xml:space="preserve">ская     </w:t>
              <w:br/>
              <w:t>задолжен-</w:t>
              <w:br/>
              <w:t>ность  на</w:t>
              <w:br/>
              <w:t xml:space="preserve">конец    </w:t>
              <w:br/>
              <w:t>отчетного</w:t>
              <w:br/>
              <w:t xml:space="preserve">период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-   </w:t>
              <w:br/>
              <w:t xml:space="preserve">совая    </w:t>
              <w:br/>
              <w:t>кредитор-</w:t>
              <w:br/>
              <w:t xml:space="preserve">ская     </w:t>
              <w:br/>
              <w:t>задолжен-</w:t>
              <w:br/>
              <w:t xml:space="preserve">ность    </w:t>
              <w:br/>
              <w:t xml:space="preserve">на конец </w:t>
              <w:br/>
              <w:t>отчетного</w:t>
              <w:br/>
              <w:t xml:space="preserve">период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отклонение</w:t>
              <w:br/>
              <w:t>балансовой</w:t>
              <w:br/>
              <w:t xml:space="preserve">кредитор- </w:t>
              <w:br/>
              <w:t xml:space="preserve">ской      </w:t>
              <w:br/>
              <w:t xml:space="preserve">задолжен- </w:t>
              <w:br/>
              <w:t xml:space="preserve">ности от  </w:t>
              <w:br/>
              <w:t xml:space="preserve">расчетной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из нее    </w:t>
              <w:br/>
              <w:t>просрочен-</w:t>
              <w:br/>
              <w:t xml:space="preserve">ная кре-  </w:t>
              <w:br/>
              <w:t xml:space="preserve">диторская </w:t>
              <w:br/>
              <w:t xml:space="preserve">задолжен- </w:t>
              <w:br/>
              <w:t xml:space="preserve">ность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  </w:t>
              <w:br/>
              <w:t xml:space="preserve">числе    </w:t>
              <w:br/>
              <w:t xml:space="preserve">объем    </w:t>
              <w:br/>
              <w:t>задолжен-</w:t>
              <w:br/>
              <w:t xml:space="preserve">ности,   </w:t>
              <w:br/>
              <w:t xml:space="preserve">подлежа- </w:t>
              <w:br/>
              <w:t xml:space="preserve">щей      </w:t>
              <w:br/>
              <w:t xml:space="preserve">реструк- </w:t>
              <w:br/>
              <w:t>туризации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по</w:t>
              <w:br/>
              <w:t xml:space="preserve">годам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2009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а труда</w:t>
              <w:br/>
              <w:t>и начисления</w:t>
              <w:br/>
              <w:t xml:space="preserve">на: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работную  </w:t>
              <w:br/>
              <w:t xml:space="preserve">плату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</w:t>
              <w:br/>
              <w:t xml:space="preserve">выплат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лату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</w:t>
              <w:br/>
              <w:t xml:space="preserve">услуг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ые</w:t>
              <w:br/>
              <w:t xml:space="preserve">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ые</w:t>
              <w:br/>
              <w:t xml:space="preserve">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ная    </w:t>
              <w:br/>
              <w:t xml:space="preserve">плата за    </w:t>
              <w:br/>
              <w:t xml:space="preserve">пользование </w:t>
              <w:br/>
              <w:t xml:space="preserve">имущество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  </w:t>
              <w:br/>
              <w:t xml:space="preserve">содержанию  </w:t>
              <w:br/>
              <w:t xml:space="preserve">имуществ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</w:t>
              <w:br/>
              <w:t xml:space="preserve">услуг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 </w:t>
              <w:br/>
              <w:t xml:space="preserve">обеспечение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и,     </w:t>
              <w:br/>
              <w:t xml:space="preserve">пособия и   </w:t>
              <w:br/>
              <w:t xml:space="preserve">выплаты по  </w:t>
              <w:br/>
              <w:t>пенсионному,</w:t>
              <w:br/>
              <w:t xml:space="preserve">социальному </w:t>
              <w:br/>
              <w:t xml:space="preserve">и           </w:t>
              <w:br/>
              <w:t>медицинскому</w:t>
              <w:br/>
              <w:t xml:space="preserve">страхованию </w:t>
              <w:br/>
              <w:t xml:space="preserve">населе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по  </w:t>
              <w:br/>
              <w:t xml:space="preserve">социальной  </w:t>
              <w:br/>
              <w:t xml:space="preserve">помощи      </w:t>
              <w:br/>
              <w:t xml:space="preserve">населению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ые  </w:t>
              <w:br/>
              <w:t xml:space="preserve">пособия,    </w:t>
              <w:br/>
              <w:t xml:space="preserve">выплачива-  </w:t>
              <w:br/>
              <w:t>емые органи-</w:t>
              <w:br/>
              <w:t xml:space="preserve">зациями     </w:t>
              <w:br/>
              <w:t xml:space="preserve">сектора     </w:t>
              <w:br/>
              <w:t xml:space="preserve">государ-    </w:t>
              <w:br/>
              <w:t xml:space="preserve">ственного   </w:t>
              <w:br/>
              <w:t xml:space="preserve">управ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     </w:t>
              <w:br/>
              <w:t xml:space="preserve">расход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</w:t>
              <w:br/>
              <w:t>нефинансовых</w:t>
              <w:br/>
              <w:t xml:space="preserve">актив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</w:t>
              <w:br/>
              <w:t xml:space="preserve">стоимости   </w:t>
              <w:br/>
              <w:t xml:space="preserve">основных    </w:t>
              <w:br/>
              <w:t xml:space="preserve">средст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</w:t>
              <w:br/>
              <w:t xml:space="preserve">стоимости   </w:t>
              <w:br/>
              <w:t>нематериаль-</w:t>
              <w:br/>
              <w:t xml:space="preserve">ных активо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</w:t>
              <w:br/>
              <w:t xml:space="preserve">стоимости   </w:t>
              <w:br/>
              <w:t>материальных</w:t>
              <w:br/>
              <w:t xml:space="preserve">запасов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8" w:right="1411" w:gutter="0" w:header="0" w:top="1296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кредиторской задолженность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ых учреждений,</w:t>
      </w:r>
    </w:p>
    <w:p>
      <w:pPr>
        <w:pStyle w:val="ConsPlusNormal"/>
        <w:widowControl/>
        <w:ind w:hanging="0"/>
        <w:jc w:val="right"/>
        <w:rPr/>
      </w:pPr>
      <w:r>
        <w:rPr/>
        <w:t>органов местн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финансируемых из районного бюджета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ИМЕРНАЯ ФОРМА СОГЛА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РЕСТРУКТУРИЗАЦИИ ПРОСРОЧЕННОЙ КРЕДИТ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ДОЛЖ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 200_ г.                                   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реждение-должник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/>
      </w:pPr>
      <w:r>
        <w:rPr/>
        <w:t>именуемый дальнейшем Должник, в лице 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, и</w:t>
      </w:r>
    </w:p>
    <w:p>
      <w:pPr>
        <w:pStyle w:val="ConsPlusNonformat"/>
        <w:widowControl/>
        <w:rPr/>
      </w:pPr>
      <w:r>
        <w:rPr/>
        <w:t>хозяйствующий субъект-кредитор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редитора)</w:t>
      </w:r>
    </w:p>
    <w:p>
      <w:pPr>
        <w:pStyle w:val="ConsPlusNonformat"/>
        <w:widowControl/>
        <w:rPr/>
      </w:pPr>
      <w:r>
        <w:rPr/>
        <w:t>именуемый в дальнейшем Кредитор, в лице 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,</w:t>
      </w:r>
    </w:p>
    <w:p>
      <w:pPr>
        <w:pStyle w:val="ConsPlusNonformat"/>
        <w:widowControl/>
        <w:rPr/>
      </w:pPr>
      <w:r>
        <w:rPr/>
        <w:t>в соответствии с Порядком  управления  кредиторской задолженностью</w:t>
      </w:r>
    </w:p>
    <w:p>
      <w:pPr>
        <w:pStyle w:val="ConsPlusNonformat"/>
        <w:widowControl/>
        <w:rPr/>
      </w:pPr>
      <w:r>
        <w:rPr/>
        <w:t>районных муниципальных  учреждений,  органов  местного самоуправления,</w:t>
      </w:r>
    </w:p>
    <w:p>
      <w:pPr>
        <w:pStyle w:val="ConsPlusNonformat"/>
        <w:widowControl/>
        <w:rPr/>
      </w:pPr>
      <w:r>
        <w:rPr/>
        <w:t>финансируемых   из   районного   бюджета,  утвержденным</w:t>
      </w:r>
    </w:p>
    <w:p>
      <w:pPr>
        <w:pStyle w:val="ConsPlusNonformat"/>
        <w:widowControl/>
        <w:rPr/>
      </w:pPr>
      <w:r>
        <w:rPr/>
        <w:t>постановлением Главы Каргасокского района от _____ ____________</w:t>
      </w:r>
    </w:p>
    <w:p>
      <w:pPr>
        <w:pStyle w:val="ConsPlusNonformat"/>
        <w:widowControl/>
        <w:rPr/>
      </w:pPr>
      <w:r>
        <w:rPr/>
        <w:t>2007 г. N _________ (далее именуется Порядок), заключили настоящее</w:t>
      </w:r>
    </w:p>
    <w:p>
      <w:pPr>
        <w:pStyle w:val="ConsPlusNonformat"/>
        <w:widowControl/>
        <w:rPr/>
      </w:pPr>
      <w:r>
        <w:rPr/>
        <w:t>Соглашение о 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Предметом  настоящего  Соглашения  является  просроченная</w:t>
      </w:r>
    </w:p>
    <w:p>
      <w:pPr>
        <w:pStyle w:val="ConsPlusNonformat"/>
        <w:widowControl/>
        <w:rPr/>
      </w:pPr>
      <w:r>
        <w:rPr/>
        <w:t>кредиторская     задолженность    по   муниципальному контракту    (договору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еквизиты муниципального контракта (ов) или договора(ов))</w:t>
      </w:r>
    </w:p>
    <w:p>
      <w:pPr>
        <w:pStyle w:val="ConsPlusNonformat"/>
        <w:widowControl/>
        <w:rPr/>
      </w:pPr>
      <w:r>
        <w:rPr/>
        <w:t>__________________________________________, заключенному(ым)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едмет договор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учреждения должника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кредитора)</w:t>
      </w:r>
    </w:p>
    <w:p>
      <w:pPr>
        <w:pStyle w:val="ConsPlusNonformat"/>
        <w:widowControl/>
        <w:rPr/>
      </w:pPr>
      <w:r>
        <w:rPr/>
        <w:t>в сумме ____________________________________________ (руб., коп.),</w:t>
      </w:r>
    </w:p>
    <w:p>
      <w:pPr>
        <w:pStyle w:val="ConsPlusNonformat"/>
        <w:widowControl/>
        <w:rPr/>
      </w:pPr>
      <w:r>
        <w:rPr/>
        <w:t>подтвержденная    актом(ами)   сверки   задолженности   в   рамках</w:t>
      </w:r>
    </w:p>
    <w:p>
      <w:pPr>
        <w:pStyle w:val="ConsPlusNonformat"/>
        <w:widowControl/>
        <w:rPr/>
      </w:pPr>
      <w:r>
        <w:rPr/>
        <w:t>муниципального контракта  (договора) и прошедшим(и) процедуру проверки с целью</w:t>
      </w:r>
    </w:p>
    <w:p>
      <w:pPr>
        <w:pStyle w:val="ConsPlusNonformat"/>
        <w:widowControl/>
        <w:rPr/>
      </w:pPr>
      <w:r>
        <w:rPr/>
        <w:t>формирования    графика    погашения   просроченной   кредиторской</w:t>
      </w:r>
    </w:p>
    <w:p>
      <w:pPr>
        <w:pStyle w:val="ConsPlusNonformat"/>
        <w:widowControl/>
        <w:rPr/>
      </w:pPr>
      <w:r>
        <w:rPr/>
        <w:t>задолженности.  График  является  неотъемлемой  частью  настоящего</w:t>
      </w:r>
    </w:p>
    <w:p>
      <w:pPr>
        <w:pStyle w:val="ConsPlusNonformat"/>
        <w:widowControl/>
        <w:rPr/>
      </w:pPr>
      <w:r>
        <w:rPr/>
        <w:t>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Права и обязанност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Должник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указать наименование организации должника)</w:t>
      </w:r>
    </w:p>
    <w:p>
      <w:pPr>
        <w:pStyle w:val="ConsPlusNonformat"/>
        <w:widowControl/>
        <w:rPr/>
      </w:pPr>
      <w:r>
        <w:rPr/>
        <w:t>перечисляет денежные средства, указанные в пункте  1.1  настоящего</w:t>
      </w:r>
    </w:p>
    <w:p>
      <w:pPr>
        <w:pStyle w:val="ConsPlusNonformat"/>
        <w:widowControl/>
        <w:rPr/>
      </w:pPr>
      <w:r>
        <w:rPr/>
        <w:t>Соглашения, в сроки и в объеме в соответствии с графиком погашения</w:t>
      </w:r>
    </w:p>
    <w:p>
      <w:pPr>
        <w:pStyle w:val="ConsPlusNonformat"/>
        <w:widowControl/>
        <w:rPr/>
      </w:pPr>
      <w:r>
        <w:rPr/>
        <w:t>просроченной    кредиторской   задолженности,   который   является</w:t>
      </w:r>
    </w:p>
    <w:p>
      <w:pPr>
        <w:pStyle w:val="ConsPlusNonformat"/>
        <w:widowControl/>
        <w:rPr/>
      </w:pPr>
      <w:r>
        <w:rPr/>
        <w:t>неотъемлемой частью настоящего Согла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Кредитор в месячный срок с момента заключения  настоящего</w:t>
      </w:r>
    </w:p>
    <w:p>
      <w:pPr>
        <w:pStyle w:val="ConsPlusNonformat"/>
        <w:widowControl/>
        <w:rPr/>
      </w:pPr>
      <w:r>
        <w:rPr/>
        <w:t>Соглашения  обязуется  отозвать  все  предъявленные  им к Должнику</w:t>
      </w:r>
    </w:p>
    <w:p>
      <w:pPr>
        <w:pStyle w:val="ConsPlusNonformat"/>
        <w:widowControl/>
        <w:rPr/>
      </w:pPr>
      <w:r>
        <w:rPr/>
        <w:t>исполнительные лист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3. Условия погашения просро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редиторской задолж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1. Погашение    просроченной    кредиторской   задолженности</w:t>
      </w:r>
    </w:p>
    <w:p>
      <w:pPr>
        <w:pStyle w:val="ConsPlusNonformat"/>
        <w:widowControl/>
        <w:rPr/>
      </w:pPr>
      <w:r>
        <w:rPr/>
        <w:t>осуществляется   Должником   платежным    поручением    на    счет</w:t>
      </w:r>
    </w:p>
    <w:p>
      <w:pPr>
        <w:pStyle w:val="ConsPlusNonformat"/>
        <w:widowControl/>
        <w:rPr/>
      </w:pPr>
      <w:r>
        <w:rPr/>
        <w:t>N ______________________ в __________________________ (указываются</w:t>
      </w:r>
    </w:p>
    <w:p>
      <w:pPr>
        <w:pStyle w:val="ConsPlusNonformat"/>
        <w:widowControl/>
        <w:rPr/>
      </w:pPr>
      <w:r>
        <w:rPr/>
        <w:t>реквизиты банковского счета Кредит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2. С  момента  вступления  в  силу   настоящего   Соглашения</w:t>
      </w:r>
    </w:p>
    <w:p>
      <w:pPr>
        <w:pStyle w:val="ConsPlusNonformat"/>
        <w:widowControl/>
        <w:rPr/>
      </w:pPr>
      <w:r>
        <w:rPr/>
        <w:t>обязательства   Должника  по муниципальному контракту(ам)  (договору)(ам)  от</w:t>
      </w:r>
    </w:p>
    <w:p>
      <w:pPr>
        <w:pStyle w:val="ConsPlusNonformat"/>
        <w:widowControl/>
        <w:rPr/>
      </w:pPr>
      <w:r>
        <w:rPr/>
        <w:t>____________ N ______________________ прекращ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4. Ответственность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По настоящему Соглашению стороны несут ответственность  в</w:t>
      </w:r>
    </w:p>
    <w:p>
      <w:pPr>
        <w:pStyle w:val="ConsPlusNonformat"/>
        <w:widowControl/>
        <w:rPr/>
      </w:pPr>
      <w:r>
        <w:rPr/>
        <w:t>соответствии с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5. Внесение изменений и допол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По  взаимному  согласию  сторон  в  настоящее  Соглашение</w:t>
      </w:r>
    </w:p>
    <w:p>
      <w:pPr>
        <w:pStyle w:val="ConsPlusNonformat"/>
        <w:widowControl/>
        <w:rPr/>
      </w:pPr>
      <w:r>
        <w:rPr/>
        <w:t>могут быть внесены изменения (дополнения), являющиеся с момента их</w:t>
      </w:r>
    </w:p>
    <w:p>
      <w:pPr>
        <w:pStyle w:val="ConsPlusNonformat"/>
        <w:widowControl/>
        <w:rPr/>
      </w:pPr>
      <w:r>
        <w:rPr/>
        <w:t>подписания   уполномоченными  на  то  лицами  неотъемлемой  частью</w:t>
      </w:r>
    </w:p>
    <w:p>
      <w:pPr>
        <w:pStyle w:val="ConsPlusNonformat"/>
        <w:widowControl/>
        <w:rPr/>
      </w:pPr>
      <w:r>
        <w:rPr/>
        <w:t>настояще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6. Срок действия и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осрочного расторжения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Действие настоящего Соглашения вступает в силу с  момента</w:t>
      </w:r>
    </w:p>
    <w:p>
      <w:pPr>
        <w:pStyle w:val="ConsPlusNonformat"/>
        <w:widowControl/>
        <w:rPr/>
      </w:pPr>
      <w:r>
        <w:rPr/>
        <w:t>подписания  сторонами  и  прекращается  после  полного  исполнения</w:t>
      </w:r>
    </w:p>
    <w:p>
      <w:pPr>
        <w:pStyle w:val="ConsPlusNonformat"/>
        <w:widowControl/>
        <w:rPr/>
      </w:pPr>
      <w:r>
        <w:rPr/>
        <w:t>обязательств сторон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Настоящее  Соглашение может быть расторгнуто досрочно  по</w:t>
      </w:r>
    </w:p>
    <w:p>
      <w:pPr>
        <w:pStyle w:val="ConsPlusNonformat"/>
        <w:widowControl/>
        <w:rPr/>
      </w:pPr>
      <w:r>
        <w:rPr/>
        <w:t>согласованию сторон на основе письменного согла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7. Разрешение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Не   урегулированные  сторонами   споры   и  разногласия,</w:t>
      </w:r>
    </w:p>
    <w:p>
      <w:pPr>
        <w:pStyle w:val="ConsPlusNonformat"/>
        <w:widowControl/>
        <w:rPr/>
      </w:pPr>
      <w:r>
        <w:rPr/>
        <w:t>возникающие  при  исполнении  настоящего  Соглашения или в связи с</w:t>
      </w:r>
    </w:p>
    <w:p>
      <w:pPr>
        <w:pStyle w:val="ConsPlusNonformat"/>
        <w:widowControl/>
        <w:rPr/>
      </w:pPr>
      <w:r>
        <w:rPr/>
        <w:t>ним,     рассматриваются     в     предусмотренном     действующим</w:t>
      </w:r>
    </w:p>
    <w:p>
      <w:pPr>
        <w:pStyle w:val="ConsPlusNonformat"/>
        <w:widowControl/>
        <w:rPr/>
      </w:pPr>
      <w:r>
        <w:rPr/>
        <w:t>законодательств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Соглашение   подготовлено  на  ______  листах, по  одному</w:t>
      </w:r>
    </w:p>
    <w:p>
      <w:pPr>
        <w:pStyle w:val="ConsPlusNonformat"/>
        <w:widowControl/>
        <w:rPr/>
      </w:pPr>
      <w:r>
        <w:rPr/>
        <w:t>экземпляру для каждой из сторо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8. Юридические адреса и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ор:                Должн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и реквизиты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 (Ф.И.О.) ________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Руководитель)                 (Руковод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уковод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Соглашению</w:t>
      </w:r>
    </w:p>
    <w:p>
      <w:pPr>
        <w:pStyle w:val="ConsPlusNormal"/>
        <w:widowControl/>
        <w:ind w:hanging="0"/>
        <w:jc w:val="right"/>
        <w:rPr/>
      </w:pPr>
      <w:r>
        <w:rPr/>
        <w:t>о реструктуризации просроченной</w:t>
      </w:r>
    </w:p>
    <w:p>
      <w:pPr>
        <w:pStyle w:val="ConsPlusNormal"/>
        <w:widowControl/>
        <w:ind w:hanging="0"/>
        <w:jc w:val="right"/>
        <w:rPr/>
      </w:pPr>
      <w:r>
        <w:rPr/>
        <w:t>кредиторской задолженност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ОГАШЕНИЯ ПРОСРОЧЕННОЙ РЕСТРУКТУРИЗИРОВАННОЙ</w:t>
      </w:r>
    </w:p>
    <w:p>
      <w:pPr>
        <w:pStyle w:val="ConsPlusTitle"/>
        <w:widowControl/>
        <w:jc w:val="center"/>
        <w:rPr/>
      </w:pPr>
      <w:r>
        <w:rPr/>
        <w:t>КРЕДИТОРСКОЙ ЗАДОЛЖ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320"/>
      </w:tblGrid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погашения задолженности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задолженности (рублей) 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едитор: ____________________ Должник: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                (наименов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визиты организации)         реквизиты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(Ф.И.О.) 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Руководитель)                  (Руковод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Руковод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к Порядку</w:t>
      </w:r>
    </w:p>
    <w:p>
      <w:pPr>
        <w:pStyle w:val="ConsPlusNormal"/>
        <w:widowControl/>
        <w:ind w:hanging="0"/>
        <w:jc w:val="right"/>
        <w:rPr/>
      </w:pPr>
      <w:r>
        <w:rPr/>
        <w:t>управления кредиторской задолженностью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муниципальных учреждений,</w:t>
      </w:r>
    </w:p>
    <w:p>
      <w:pPr>
        <w:pStyle w:val="ConsPlusNormal"/>
        <w:widowControl/>
        <w:ind w:hanging="0"/>
        <w:jc w:val="right"/>
        <w:rPr/>
      </w:pPr>
      <w:r>
        <w:rPr/>
        <w:t>органов местн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финансируемых из районного бюджета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ВОД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МОНИТОРИНГУ КРЕДИТОРСКОЙ ЗАДОЛ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__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90"/>
        <w:gridCol w:w="810"/>
        <w:gridCol w:w="1080"/>
        <w:gridCol w:w="1890"/>
        <w:gridCol w:w="810"/>
        <w:gridCol w:w="1080"/>
      </w:tblGrid>
      <w:tr>
        <w:trPr>
          <w:trHeight w:val="7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главных     </w:t>
              <w:br/>
              <w:t xml:space="preserve">распорядителей  </w:t>
              <w:br/>
              <w:t>бюджетных средств</w:t>
              <w:br/>
              <w:t>и иных получателе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Кредиторская задолженность</w:t>
              <w:br/>
              <w:t xml:space="preserve">на начало года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Кредиторская задолженность</w:t>
              <w:br/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совая </w:t>
              <w:br/>
              <w:t>кредиторская</w:t>
              <w:br/>
              <w:t>задолженность</w:t>
              <w:br/>
              <w:t xml:space="preserve">на начало  </w:t>
              <w:br/>
              <w:t>года - всего</w:t>
              <w:br/>
              <w:t xml:space="preserve">(по данным </w:t>
              <w:br/>
              <w:t xml:space="preserve">годового  </w:t>
              <w:br/>
              <w:t xml:space="preserve">отчета)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балансовая </w:t>
              <w:br/>
              <w:t>кредиторская</w:t>
              <w:br/>
              <w:t>задолженность</w:t>
              <w:br/>
              <w:t xml:space="preserve">на конец  </w:t>
              <w:br/>
              <w:t xml:space="preserve">отчетного  </w:t>
              <w:br/>
              <w:t xml:space="preserve">периода -  </w:t>
              <w:br/>
              <w:t xml:space="preserve">всего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  <w:br/>
              <w:t>просроченная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   </w:t>
              <w:br/>
              <w:t>месяцах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в   </w:t>
              <w:br/>
              <w:t>месяцах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58:00Z</dcterms:created>
  <dc:creator>BUHGALT</dc:creator>
  <dc:description/>
  <cp:keywords/>
  <dc:language>en-US</dc:language>
  <cp:lastModifiedBy>spec</cp:lastModifiedBy>
  <cp:lastPrinted>2007-07-23T15:32:00Z</cp:lastPrinted>
  <dcterms:modified xsi:type="dcterms:W3CDTF">2008-03-05T08:57:00Z</dcterms:modified>
  <cp:revision>4</cp:revision>
  <dc:subject/>
  <dc:title/>
</cp:coreProperties>
</file>