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12/10/</w:t>
      </w:r>
      <w:r>
        <w:rPr/>
        <w:t xml:space="preserve">2007 г. N </w:t>
      </w:r>
      <w:r>
        <w:rPr>
          <w:lang w:val="en-US"/>
        </w:rPr>
        <w:t>525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ОБ УТВЕРЖДЕНИИ ПОРЯДКА РАЗРАБОТКИ СРЕДНЕСРОЧНОГО</w:t>
      </w:r>
    </w:p>
    <w:p>
      <w:pPr>
        <w:pStyle w:val="ConsPlusTitle"/>
        <w:widowControl/>
        <w:jc w:val="center"/>
        <w:rPr/>
      </w:pPr>
      <w:r>
        <w:rPr/>
        <w:t>ФИНАНСОВОГО ПЛАНА МУНИЦИПАЛЬНОГО ОБРАЗОВАНИЯ «КАРГАСОКСКИЙ РАЙОН»  НА ОЧЕРЕДНОЙ ФИНАНСОВЫЙ ГОД И ПЛАНОВЫЙ ПЕРИ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обеспечения своевременной и качественной разработки проекта районного бюджета,  утвердить прилагаемый Порядок разработки среднесрочного финансового плана муниципального образования «Каргасокский район»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Управлению финансов Администрации Каргасокского района  (Андрейчук)  организовать разработку проекта среднесрочного финансового плана муниципального образования «Каргасокский район» 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распоряжения возложить на первого заместителя Главы Каргасокского района Бейдерову Н.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лава Каргасокского района</w:t>
        <w:tab/>
        <w:tab/>
        <w:tab/>
        <w:tab/>
        <w:t>А.М.Рож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</w:t>
      </w:r>
    </w:p>
    <w:p>
      <w:pPr>
        <w:pStyle w:val="ConsPlusNormal"/>
        <w:widowControl/>
        <w:ind w:hanging="0"/>
        <w:jc w:val="right"/>
        <w:rPr/>
      </w:pPr>
      <w:r>
        <w:rPr/>
        <w:t>Главы Каргасокского района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2.10.</w:t>
      </w:r>
      <w:r>
        <w:rPr/>
        <w:t xml:space="preserve">2007 N </w:t>
      </w:r>
      <w:r>
        <w:rPr>
          <w:lang w:val="en-US"/>
        </w:rPr>
        <w:t>525</w:t>
      </w:r>
    </w:p>
    <w:p>
      <w:pPr>
        <w:pStyle w:val="ConsPlusNormal"/>
        <w:widowControl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 СРЕДНЕСРОЧНОГО ФИНАНСОВОГО ПЛАНА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КАРГАСОКСКИЙ РАЙОН»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НА ОЧЕРЕДНОЙ ФИНАНСОВЫЙ ГОД И ПЛАНОВЫЙ ПЕРИ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Порядок определяет процедуру разработки и утверждения среднесрочного финансового плана муниципального образования «Каргасокский район» и состоит из трех разделов:</w:t>
      </w:r>
    </w:p>
    <w:p>
      <w:pPr>
        <w:pStyle w:val="ConsPlusNormal"/>
        <w:widowControl/>
        <w:ind w:firstLine="540"/>
        <w:jc w:val="both"/>
        <w:rPr/>
      </w:pPr>
      <w:r>
        <w:rPr/>
        <w:t>1) общие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2) компетенция органов местного самоуправления, должностных лиц Администрации Каргасокского района по разработке среднесрочного финансового плана;</w:t>
      </w:r>
    </w:p>
    <w:p>
      <w:pPr>
        <w:pStyle w:val="ConsPlusNormal"/>
        <w:widowControl/>
        <w:ind w:firstLine="540"/>
        <w:jc w:val="both"/>
        <w:rPr/>
      </w:pPr>
      <w:r>
        <w:rPr/>
        <w:t>3) методика разработки среднесрочного финансового пла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реднесрочный финансовый план муниципального образования «Каргасокский район»  (далее - План) - это финансовый документ, содержащий основные параметры районного  бюджета.</w:t>
      </w:r>
    </w:p>
    <w:p>
      <w:pPr>
        <w:pStyle w:val="ConsPlusNormal"/>
        <w:widowControl/>
        <w:ind w:firstLine="540"/>
        <w:jc w:val="both"/>
        <w:rPr/>
      </w:pPr>
      <w:r>
        <w:rPr/>
        <w:t>2. План разрабатывается на среднесрочный (трехлетний) период в соответствии с основными направлениями бюджетной и налоговой политики муниципального образования «Каргасокский район»  на очередной финансовый год и плановый период и с учетом нормативных правовых актов Российской Федерации, Томской области, Каргасокского района действующих на момент его формирования.</w:t>
      </w:r>
    </w:p>
    <w:p>
      <w:pPr>
        <w:pStyle w:val="ConsPlusNormal"/>
        <w:widowControl/>
        <w:ind w:firstLine="540"/>
        <w:jc w:val="both"/>
        <w:rPr/>
      </w:pPr>
      <w:r>
        <w:rPr/>
        <w:t>3. Значения показателей Плана и основных показателей проекта районного бюджета должны соответствовать друг другу.</w:t>
      </w:r>
    </w:p>
    <w:p>
      <w:pPr>
        <w:pStyle w:val="ConsPlusNormal"/>
        <w:widowControl/>
        <w:ind w:firstLine="540"/>
        <w:jc w:val="both"/>
        <w:rPr/>
      </w:pPr>
      <w:r>
        <w:rPr/>
        <w:t>4. При разработке Плана учитываются данные реестра расходных обязательств Каргасокского района (далее - реестр).</w:t>
      </w:r>
    </w:p>
    <w:p>
      <w:pPr>
        <w:pStyle w:val="ConsPlusNormal"/>
        <w:widowControl/>
        <w:ind w:firstLine="540"/>
        <w:jc w:val="both"/>
        <w:rPr/>
      </w:pPr>
      <w:r>
        <w:rPr/>
        <w:t>5. Показатели Плана базируются на данных Территориального органа Федеральной службы государственной статистики по Томской области, прогнозе социально-экономического развития муниципального образования «Каргасокский район» на среднесрочную перспективу, законе Томской области об утверждении областного бюджета на текущий финансовый год,  отчетах об исполнении районного и консолидированного бюджетов за отчетный финансовый год, данных сводной бюджетной росписи районного бюджета текущего финансового года, реестре расходных обязательств   и иной официальн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6. Основными целями составления План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усиление взаимосвязи и согласованности социально-экономической и бюджетно-налоговой политики, осуществляемой на территории Том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б) комплексное прогнозирование финансовых последствий разрабатываемых программ, законов, проводимых реформ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ение стабильности и преемственности бюджетного процесса, прозрачности и эффективности формирования и распределения бюджетны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г) выявление необходимости и возможности осуществления в перспективе мер в области финансов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д) отслеживание долгосрочных негативных тенденций и своевременное принятие соответствующих мер;</w:t>
      </w:r>
    </w:p>
    <w:p>
      <w:pPr>
        <w:pStyle w:val="ConsPlusNormal"/>
        <w:widowControl/>
        <w:ind w:firstLine="540"/>
        <w:jc w:val="both"/>
        <w:rPr/>
      </w:pPr>
      <w:r>
        <w:rPr/>
        <w:t>е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ConsPlusNormal"/>
        <w:widowControl/>
        <w:ind w:firstLine="540"/>
        <w:jc w:val="both"/>
        <w:rPr/>
      </w:pPr>
      <w:r>
        <w:rPr/>
        <w:t>ж) создание условий для поэтапного перехода к программно-целевому бюджетированию, контрактированию и многолетним бюджетам.</w:t>
      </w:r>
    </w:p>
    <w:p>
      <w:pPr>
        <w:pStyle w:val="ConsPlusNormal"/>
        <w:widowControl/>
        <w:ind w:firstLine="540"/>
        <w:jc w:val="both"/>
        <w:rPr/>
      </w:pPr>
      <w:r>
        <w:rPr/>
        <w:t>7. Понятия, используемые в настоящем Порядке, означают следующее:</w:t>
      </w:r>
    </w:p>
    <w:p>
      <w:pPr>
        <w:pStyle w:val="ConsPlusNormal"/>
        <w:widowControl/>
        <w:ind w:firstLine="540"/>
        <w:jc w:val="both"/>
        <w:rPr/>
      </w:pPr>
      <w:r>
        <w:rPr/>
        <w:t>а) субъект бюджетного планирования (далее - СБП) - главные распорядители, распорядители и получатели средств районного бюджета, структурные подразделения Администрации Каргасокского района, перечень которых определяется Управлением  финансов Администрации Каргасокского района ;</w:t>
      </w:r>
    </w:p>
    <w:p>
      <w:pPr>
        <w:pStyle w:val="ConsPlusNormal"/>
        <w:widowControl/>
        <w:ind w:firstLine="540"/>
        <w:jc w:val="both"/>
        <w:rPr/>
      </w:pPr>
      <w:r>
        <w:rPr/>
        <w:t>б) под действующими расходными обязательствами на очередной финансовый год и плановый период понимается категория расходных обязательств, обусловленных действующими нормативными правовыми актами (далее - НПА), учтенными в районном бюджете на дату составления реестра, финансировать которые планируется в предстоящие 3 года;</w:t>
      </w:r>
    </w:p>
    <w:p>
      <w:pPr>
        <w:pStyle w:val="ConsPlusNormal"/>
        <w:widowControl/>
        <w:ind w:firstLine="540"/>
        <w:jc w:val="both"/>
        <w:rPr/>
      </w:pPr>
      <w:r>
        <w:rPr/>
        <w:t>в) под принимаемыми расходными обязательствами на очередной финансовый год и плановый период понимается группа обязательств, по которым приняты соответствующие НПА, но они не учтены в районном  бюджете на дату составления реестра, а также обязательства, по которым не приняты НПА, соглашения или договоры не заключены, но на дату составления реестра имеются проекты НПА;</w:t>
      </w:r>
    </w:p>
    <w:p>
      <w:pPr>
        <w:pStyle w:val="ConsPlusNormal"/>
        <w:widowControl/>
        <w:ind w:firstLine="540"/>
        <w:jc w:val="both"/>
        <w:rPr/>
      </w:pPr>
      <w:r>
        <w:rPr/>
        <w:t>г) предельные объемы ассигнований субъектов бюджетного планирования, иных получателей средств районного бюджета - предельные объемы ассигнований на выполнение действующих и принимаемых обязательств на очередной финансовый год и плановый период, доведенные до СБП и иных получателей средств районного бюджета Управлением 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КОМПЕТЕНЦИЯ ОРГАНОВ МЕСТНОГО САМОУПРАВЛЕНИЯ, ДОЛЖНОСТНЫХ ЛИЦ АДМИНИСТРАЦИИ КАРГАСОКСКОГО РАЙОНА ПО РАЗРАБОТКЕ СРЕДНЕСРОЧНОГО</w:t>
      </w:r>
    </w:p>
    <w:p>
      <w:pPr>
        <w:pStyle w:val="ConsPlusNormal"/>
        <w:widowControl/>
        <w:ind w:hanging="0"/>
        <w:jc w:val="center"/>
        <w:rPr/>
      </w:pPr>
      <w:r>
        <w:rPr/>
        <w:t>ФИНАНСОВОГО ПЛА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Глава Каргасокского района:</w:t>
      </w:r>
    </w:p>
    <w:p>
      <w:pPr>
        <w:pStyle w:val="ConsPlusNormal"/>
        <w:widowControl/>
        <w:ind w:firstLine="540"/>
        <w:jc w:val="both"/>
        <w:rPr/>
      </w:pPr>
      <w:r>
        <w:rPr/>
        <w:t>а) утверждает План;</w:t>
      </w:r>
    </w:p>
    <w:p>
      <w:pPr>
        <w:pStyle w:val="ConsPlusNormal"/>
        <w:widowControl/>
        <w:ind w:firstLine="540"/>
        <w:jc w:val="both"/>
        <w:rPr/>
      </w:pPr>
      <w:r>
        <w:rPr/>
        <w:t>б) представляет утвержденный План одновременно с проектом районного бюджета и основными направлениями бюджетной и налоговой политики на очередной финансовый год в Каргасокскую районную Думу.</w:t>
      </w:r>
    </w:p>
    <w:p>
      <w:pPr>
        <w:pStyle w:val="ConsPlusNormal"/>
        <w:widowControl/>
        <w:ind w:firstLine="540"/>
        <w:jc w:val="both"/>
        <w:rPr/>
      </w:pPr>
      <w:r>
        <w:rPr/>
        <w:t>9. Первый заместитель Главы Каргасокского района (далее - Первый заместитель):</w:t>
      </w:r>
    </w:p>
    <w:p>
      <w:pPr>
        <w:pStyle w:val="ConsPlusNormal"/>
        <w:widowControl/>
        <w:ind w:firstLine="540"/>
        <w:jc w:val="both"/>
        <w:rPr/>
      </w:pPr>
      <w:r>
        <w:rPr/>
        <w:t>а) координирует деятельность органов местного самоуправления Каргасокского района по разработке Плана;</w:t>
      </w:r>
    </w:p>
    <w:p>
      <w:pPr>
        <w:pStyle w:val="ConsPlusNormal"/>
        <w:widowControl/>
        <w:ind w:firstLine="540"/>
        <w:jc w:val="both"/>
        <w:rPr/>
      </w:pPr>
      <w:r>
        <w:rPr/>
        <w:t>б) 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в) согласовывает выбор базового варианта основных показателей прогноза социально-экономического развития Каргасокского района   для составления Плана;</w:t>
      </w:r>
    </w:p>
    <w:p>
      <w:pPr>
        <w:pStyle w:val="ConsPlusNormal"/>
        <w:widowControl/>
        <w:ind w:firstLine="540"/>
        <w:jc w:val="both"/>
        <w:rPr/>
      </w:pPr>
      <w:r>
        <w:rPr/>
        <w:t>г) рассматривает и согласовывает предельные объемы финансовых ресурсов, направляемых на исполнение действующих и принимаемых расходных обязательств в целом по районному бюджету и в разрезе СБП и иных получателей средств районного бюджета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д) 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10. Управление финансов Администрации Каргасокского района  (далее - Управление финансов):</w:t>
      </w:r>
    </w:p>
    <w:p>
      <w:pPr>
        <w:pStyle w:val="ConsPlusNormal"/>
        <w:widowControl/>
        <w:ind w:firstLine="540"/>
        <w:jc w:val="both"/>
        <w:rPr/>
      </w:pPr>
      <w:r>
        <w:rPr/>
        <w:t>а) вносит предложения Первому заместителю по определению основных направлений бюджетной политики на очередной финансовый год и плановый период с учетом направлений  Программы социально-экономического развития Томской области на период 2006 - 2010 годов, приоритетных национальных проектов, Программы  социально-экономического развития  муниципального образования «Каргасокский район» на 2007 - 2010 годы;</w:t>
      </w:r>
    </w:p>
    <w:p>
      <w:pPr>
        <w:pStyle w:val="ConsPlusNormal"/>
        <w:widowControl/>
        <w:ind w:firstLine="540"/>
        <w:jc w:val="both"/>
        <w:rPr/>
      </w:pPr>
      <w:r>
        <w:rPr/>
        <w:t>б) организует разработку Плана;</w:t>
      </w:r>
    </w:p>
    <w:p>
      <w:pPr>
        <w:pStyle w:val="ConsPlusNormal"/>
        <w:widowControl/>
        <w:ind w:firstLine="540"/>
        <w:jc w:val="both"/>
        <w:rPr/>
      </w:pPr>
      <w:r>
        <w:rPr/>
        <w:t>в) организует совместно с СБП разработку методик распределения межбюджетных трансфертов на среднесрочную перспективу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) доводит до органов местного самоуправления концепцию и методики распределения межбюджетных трансфертов на очередной финансовый год и плановый период; </w:t>
      </w:r>
    </w:p>
    <w:p>
      <w:pPr>
        <w:pStyle w:val="ConsPlusNormal"/>
        <w:widowControl/>
        <w:ind w:firstLine="540"/>
        <w:jc w:val="both"/>
        <w:rPr/>
      </w:pPr>
      <w:r>
        <w:rPr/>
        <w:t>д) в установленном порядке составляет реестр расходных обязательств  с использованием представленных СБП и иными получателями средств районного бюджета реестров расходных обязательств и на его основе проводит оценку объема ассигнований на выполнение действующих обязательств;</w:t>
      </w:r>
    </w:p>
    <w:p>
      <w:pPr>
        <w:pStyle w:val="ConsPlusNormal"/>
        <w:widowControl/>
        <w:ind w:firstLine="540"/>
        <w:jc w:val="both"/>
        <w:rPr/>
      </w:pPr>
      <w:r>
        <w:rPr/>
        <w:t>е) вносит предложения Первому заместителю по определению предельных объемов финансовых ресурсов, направляемых на исполнение расходных обязательств в целом по районному бюджету и в разрезе СБП, иных получателей средств районного бюджет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ж) доводит до СБП и иных получателей средств районного бюджета согласованные Первым заместителем предельные объемы финансовых ресурсов, направляемых на исполнение расходных обязательст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з) вносит предложения Первому заместителю по объемам дотаций на выравнивание бюджетной обеспеченности  сельских поселений</w:t>
      </w:r>
    </w:p>
    <w:p>
      <w:pPr>
        <w:pStyle w:val="ConsPlusNormal"/>
        <w:widowControl/>
        <w:ind w:firstLine="540"/>
        <w:jc w:val="both"/>
        <w:rPr/>
      </w:pPr>
      <w:r>
        <w:rPr/>
        <w:t>и) вносит проект распоряжения о среднесрочном финансовом плане на очередной финансовый год и плановый период на утверждение Главе района одновременно с проектом районного  бюджета.</w:t>
      </w:r>
    </w:p>
    <w:p>
      <w:pPr>
        <w:pStyle w:val="ConsPlusNormal"/>
        <w:widowControl/>
        <w:ind w:firstLine="540"/>
        <w:jc w:val="both"/>
        <w:rPr/>
      </w:pPr>
      <w:r>
        <w:rPr/>
        <w:t>11. Экономико-аналитический отдел Администрации Каргасокского района:</w:t>
      </w:r>
    </w:p>
    <w:p>
      <w:pPr>
        <w:pStyle w:val="ConsPlusNormal"/>
        <w:widowControl/>
        <w:ind w:firstLine="540"/>
        <w:jc w:val="both"/>
        <w:rPr/>
      </w:pPr>
      <w:r>
        <w:rPr/>
        <w:t>а) оценивает предварительные итоги социально-экономического развития района за предшествующий год, социально-экономическую ситуацию текущего года, разрабатывает прогноз основных экономических показателей на среднесрочную перспективу в двух вариантах;</w:t>
      </w:r>
    </w:p>
    <w:p>
      <w:pPr>
        <w:pStyle w:val="ConsPlusNormal"/>
        <w:widowControl/>
        <w:ind w:firstLine="540"/>
        <w:jc w:val="both"/>
        <w:rPr/>
      </w:pPr>
      <w:r>
        <w:rPr/>
        <w:t>б) дает предложения о выборе базового варианта основных экономических показателей на среднесрочную перспективу;</w:t>
      </w:r>
    </w:p>
    <w:p>
      <w:pPr>
        <w:pStyle w:val="ConsPlusNormal"/>
        <w:widowControl/>
        <w:ind w:firstLine="540"/>
        <w:jc w:val="both"/>
        <w:rPr/>
      </w:pPr>
      <w:r>
        <w:rPr/>
        <w:t>в) вносит предложения по формированию  муниципальных целевых программ, предлагаемых к финансированию из районного  бюджет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г) планирует развитие муниципального сектора экономики 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Управление финансов  совместно с экономико-аналитическим отделом организуют разработку сводного финансового баланса района на среднесрочную перспектив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Субъекты бюджетного планирования:</w:t>
      </w:r>
    </w:p>
    <w:p>
      <w:pPr>
        <w:pStyle w:val="ConsPlusNormal"/>
        <w:widowControl/>
        <w:ind w:firstLine="540"/>
        <w:jc w:val="both"/>
        <w:rPr/>
      </w:pPr>
      <w:r>
        <w:rPr/>
        <w:t>а) формируют данные о расходных обязательствах, исполнение которых относится к их полномочиям, по установленной форме для включения их в реестр расходных обязательств;</w:t>
      </w:r>
    </w:p>
    <w:p>
      <w:pPr>
        <w:pStyle w:val="ConsPlusNormal"/>
        <w:widowControl/>
        <w:ind w:firstLine="540"/>
        <w:jc w:val="both"/>
        <w:rPr/>
      </w:pPr>
      <w:r>
        <w:rPr/>
        <w:t>б) составляют расчеты и обоснования к предельным объемам ассигнований;</w:t>
      </w:r>
    </w:p>
    <w:p>
      <w:pPr>
        <w:pStyle w:val="ConsPlusNormal"/>
        <w:widowControl/>
        <w:ind w:firstLine="540"/>
        <w:jc w:val="both"/>
        <w:rPr/>
      </w:pPr>
      <w:r>
        <w:rPr/>
        <w:t>в) распределяют предельные объемы ассигнований, 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ConsPlusNormal"/>
        <w:widowControl/>
        <w:ind w:firstLine="540"/>
        <w:jc w:val="both"/>
        <w:rPr/>
      </w:pPr>
      <w:r>
        <w:rPr/>
        <w:t>г) готовят и в пределах своей компетенции реализуют предложения по оптимизации состава закрепленных за ними расходных обязательств и объема средств, необходимых для их исполнени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МЕТОДИКА РАЗРАБОТКИ СРЕДНЕСРОЧНОГО</w:t>
      </w:r>
    </w:p>
    <w:p>
      <w:pPr>
        <w:pStyle w:val="ConsPlusNormal"/>
        <w:widowControl/>
        <w:ind w:hanging="0"/>
        <w:jc w:val="center"/>
        <w:rPr/>
      </w:pPr>
      <w:r>
        <w:rPr/>
        <w:t>ФИНАНСОВОГО ПЛА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План разрабатывается на три года, из которых:</w:t>
      </w:r>
    </w:p>
    <w:p>
      <w:pPr>
        <w:pStyle w:val="ConsPlusNormal"/>
        <w:widowControl/>
        <w:ind w:firstLine="540"/>
        <w:jc w:val="both"/>
        <w:rPr/>
      </w:pPr>
      <w:r>
        <w:rPr/>
        <w:t>первый год -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следующие два года -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15. План составляется по укрупненным показателям бюджетной классификации и ежегодно корректируется с учетом изменений прогноза основных макроэкономических показателей на среднесрочную перспективу путем уточнения на очередной финансовый год и первый год планового периода показателей Плана, утвержденного в отчетном финансовом году, и добавления показателей на второй год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16. План разрабатывается в 3 этапа.</w:t>
      </w:r>
    </w:p>
    <w:p>
      <w:pPr>
        <w:pStyle w:val="ConsPlusNormal"/>
        <w:widowControl/>
        <w:ind w:firstLine="540"/>
        <w:jc w:val="both"/>
        <w:rPr/>
      </w:pPr>
      <w:r>
        <w:rPr/>
        <w:t>17. Результатом первого этапа я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предварительные итоги социально-экономического развития района  за предшествующий год, оценка социально-экономической ситуации текущего года и прогноз основных экономических показателей на среднесрочную перспективу в двух вариантах;</w:t>
      </w:r>
    </w:p>
    <w:p>
      <w:pPr>
        <w:pStyle w:val="ConsPlusNormal"/>
        <w:widowControl/>
        <w:ind w:firstLine="540"/>
        <w:jc w:val="both"/>
        <w:rPr/>
      </w:pPr>
      <w:r>
        <w:rPr/>
        <w:t>б) план развития муниципального сектора экономики 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в) адресная инвестиционная программа  и перечень муниципальных целевых программ, предлагаемых к финансированию из районного бюджет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г)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д) оценка объема ассигнований на выполнение действующих и принимаемы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8. Оценка объема ассигнований на выполнение действующих обязательств производится на основе реестра расходных обязательств,  составленного Управлением  финансов. </w:t>
      </w:r>
    </w:p>
    <w:p>
      <w:pPr>
        <w:pStyle w:val="ConsPlusNormal"/>
        <w:widowControl/>
        <w:ind w:firstLine="540"/>
        <w:jc w:val="both"/>
        <w:rPr/>
      </w:pPr>
      <w:r>
        <w:rPr/>
        <w:t>Объем ассигнований на выполнение действующих обязательств не может превышать планируемый объем доходов и сальдо источников покрытия дефицита бюджета района. В случае невыполнения указанного условия принимается решение о сокращении действующих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19. Результатом второго этапа я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уточненный прогноз социально-экономического развития района на среднесрочную перспективу;</w:t>
      </w:r>
    </w:p>
    <w:p>
      <w:pPr>
        <w:pStyle w:val="ConsPlusNormal"/>
        <w:widowControl/>
        <w:ind w:firstLine="540"/>
        <w:jc w:val="both"/>
        <w:rPr/>
      </w:pPr>
      <w:r>
        <w:rPr/>
        <w:t>б) откорректированные основные показатели Плана с учетом уточненного прогноза социально-экономического развития района на среднесрочную перспективу;</w:t>
      </w:r>
    </w:p>
    <w:p>
      <w:pPr>
        <w:pStyle w:val="ConsPlusNormal"/>
        <w:widowControl/>
        <w:ind w:firstLine="540"/>
        <w:jc w:val="both"/>
        <w:rPr/>
      </w:pPr>
      <w:r>
        <w:rPr/>
        <w:t>в) предельные объемы ассигнований на выполнение действующих и принимаемых обязательств районного бюджета и проект их распределения в разрезе субъектов бюджетного план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г)  объемы дотаций на выравнивание бюджетной обеспеченности  сельских поселений</w:t>
      </w:r>
    </w:p>
    <w:p>
      <w:pPr>
        <w:pStyle w:val="ConsPlusNormal"/>
        <w:widowControl/>
        <w:ind w:firstLine="540"/>
        <w:jc w:val="both"/>
        <w:rPr/>
      </w:pPr>
      <w:r>
        <w:rPr/>
        <w:t>20. Предельные объемы ассигнований СБП и иных получателей средств районного бюджета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Сумма предельных объемов ассигнований на выполнение принимаемых обязательств СБП не может превышать предельный объем финансовых ресурсов, которые в очередном финансовом году и плановом периоде могут быть направлены на финансирование принимаемы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21. Результатом третьего этапа я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согласованные Первым заместителем предельные объемы ассигнований в разрезе субъектов бюджетного планирования и иных получателей средств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б) проект Плана по форме согласно приложению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/>
        <w:t>в) проект распоряжения Главы района об утверждении среднесрочного финансового пла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22. План утверждается распоряжением Главы района и подлежит опубликованию в средствах массовой информац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ный План в текущем финансовом году пересмотру, изменению и уточнению не подлежит.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ный План представляется в Каргасокскую районную Думу одновременно с проектом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23. Сроки разработки Плана и проекта районного бюджета ежегодно утверждаются распоряжением Главы района.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  <w:t>Глава Каргасокского района</w:t>
        <w:tab/>
        <w:tab/>
        <w:tab/>
        <w:tab/>
        <w:tab/>
        <w:t>А.М.Рожков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1 к Порядку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40"/>
        <w:gridCol w:w="2380"/>
        <w:gridCol w:w="1920"/>
      </w:tblGrid>
      <w:tr>
        <w:trPr>
          <w:trHeight w:val="645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проекта среднесрочного финансового плана   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 г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бюджета муниципального райо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-  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Налоговые 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Безвозмездные поступления от других бюджетов бюджетной системы Р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Безвозмездные поступления из областного 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на выравнивание бюджетной обеспеченности муниципальных районов, городских округов из областного фонда финансовой поддержки муниципальных районов (городских округ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, субсид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.2.Безвозмездные поступления из местных бюджет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.ч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субсидии на решение вопросов местного значения межмуниципального характе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. Расходы - 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Обслуживание муниципального дол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Профицит (+), дефицит (-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% к доходам бюджета муниципального района (городского округа) без учета безвозмездных поступ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Источники финансирования дефицита бюджета, сальд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Муниципальный долг на конец год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консолидированного бюджета муниципального райо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 (капитальные вложе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юджетных инвестиций в объекты капитального строительства муниципальной собственности (капитальные вложения) в общей сумме доходов консолидированного бюджета муниципального района (городского округ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 дефицит (-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% к доходам консолидированного бюджета муниципального района (городского округа) без учета безвозмездных поступлений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ежбюджетных трансфертов из других бюджетов бюджетной системы РФ (за исключением субвенций) в течение двух из трех последних отчетных финансовых лет в собственных доходах консолидированного бюджета муниципального района (городского округ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3:58:00Z</dcterms:created>
  <dc:creator>gruznih</dc:creator>
  <dc:description/>
  <cp:keywords/>
  <dc:language>en-US</dc:language>
  <cp:lastModifiedBy>spec</cp:lastModifiedBy>
  <cp:lastPrinted>2007-10-03T12:17:00Z</cp:lastPrinted>
  <dcterms:modified xsi:type="dcterms:W3CDTF">2008-03-13T09:24:00Z</dcterms:modified>
  <cp:revision>5</cp:revision>
  <dc:subject/>
  <dc:title>ГУБЕРНАТОР ТОМСКОЙ ОБЛАСТИ</dc:title>
</cp:coreProperties>
</file>