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2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0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тандартов качества бюджетных услуг в сфере социальной  полит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остановления Главы Каргасокского района от 04.02.2008  № 22  «О порядке формирования, утверждения, корректировки и исполнения консолидированного перечня муниципальных услуг и составления отчетности о его исполнении» и в соответствии с постановлением Главы Каргасокского района  от 20.05.2008  № 100  «Об утверждении консолидированного перечня бюджетных услуг, оказываемых населению Каргасокского района за счет бюджета муниципального обра-зования «Каргасок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е Стандарты качества бюджетных услуг в сфере социальной политики 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дминистрации Каргасокского района обеспечить опубликование настоящего постановления в средствах массовой информации и размещение на сайте Администрации 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данного постановления возложить на первого заместителя Главы Каргасокского района  Н.М.Бейдер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сп.Каялова С.Н.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 xml:space="preserve">2 14 64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12" w:firstLine="1276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812" w:firstLine="1276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 Каргасокского район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.12.2008  №  209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ТАНДАРТЫ  КАЧЕСТВА БЮДЖЕТНЫХ УСЛУГ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В  СФЕРЕ  СОЦИАЛЬНОЙ  ПОЛИТИК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Т А Н Д А Р Т</w:t>
      </w:r>
    </w:p>
    <w:p>
      <w:pPr>
        <w:pStyle w:val="Normal"/>
        <w:autoSpaceDE w:val="false"/>
        <w:ind w:left="1418" w:right="99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чества бюджетной услуги «Предоставление льготы вдовам погибших участников Великой Отечественной войны по оплате жилищно-коммунальных услуг» </w:t>
      </w:r>
    </w:p>
    <w:p>
      <w:pPr>
        <w:pStyle w:val="Normal"/>
        <w:autoSpaceDE w:val="false"/>
        <w:jc w:val="both"/>
        <w:rPr>
          <w:b/>
          <w:b/>
          <w:color w:val="808080"/>
          <w:sz w:val="26"/>
          <w:szCs w:val="20"/>
        </w:rPr>
      </w:pPr>
      <w:r>
        <w:rPr>
          <w:b/>
          <w:color w:val="808080"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Наименование бюджетной услуги – предоставление льготы вдовам погибших участников Великой Отечественной войны по оплате жилищно- коммунальных услуг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одержание бюджетной услуги:</w:t>
      </w:r>
    </w:p>
    <w:p>
      <w:pPr>
        <w:pStyle w:val="Normal"/>
        <w:ind w:firstLine="709"/>
        <w:jc w:val="both"/>
        <w:rPr/>
      </w:pPr>
      <w:r>
        <w:rPr/>
        <w:t>1) предоставление 25-процентной скидки по оплате жилищно- коммунальных услуг вдовам погибших участников Великой Отечественной войны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атегории получателей бюджетной услуги:</w:t>
      </w:r>
    </w:p>
    <w:p>
      <w:pPr>
        <w:pStyle w:val="Normal"/>
        <w:ind w:firstLine="709"/>
        <w:jc w:val="both"/>
        <w:rPr/>
      </w:pPr>
      <w:r>
        <w:rPr/>
        <w:t>- вдовы погибших участников Великой Отечественной войны, проживающие на территории Каргасокского района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Группы получателей бюджетной услуги:</w:t>
      </w:r>
    </w:p>
    <w:p>
      <w:pPr>
        <w:pStyle w:val="Normal"/>
        <w:ind w:firstLine="709"/>
        <w:jc w:val="both"/>
        <w:rPr/>
      </w:pPr>
      <w:r>
        <w:rPr/>
        <w:t xml:space="preserve">- вдовы, погибших участников Великой Отечественной войны, проживающие на территории Каргасокского района. 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Перечень нормативных правовых актов Каргасокского района, содержащих обязательные требования к объему бюджетной услуги, порядку и условиям ее оказания:</w:t>
      </w:r>
    </w:p>
    <w:p>
      <w:pPr>
        <w:pStyle w:val="Normal"/>
        <w:ind w:firstLine="709"/>
        <w:jc w:val="both"/>
        <w:rPr/>
      </w:pPr>
      <w:r>
        <w:rPr/>
        <w:t>решение Думы Каргасокского района от 16.05.2006 № 89 «О скидке на оплату жилищно-коммунальных услуг вдовам погибших участников Великой Отечественной войны»</w:t>
      </w:r>
    </w:p>
    <w:p>
      <w:pPr>
        <w:pStyle w:val="Normal"/>
        <w:ind w:firstLine="708"/>
        <w:jc w:val="both"/>
        <w:rPr/>
      </w:pPr>
      <w:r>
        <w:rPr/>
        <w:t xml:space="preserve">6. Объем бюджетной услуги – действия, которые должны быть произведены в процессе оказания бюджетной услуг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 прием от получателя бюджетной услуги заявления и документов, необходимых для ее предоставления поставщиком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  проверка надлежащего оформления представленных документов; регистрация заявления; осуществление контроля подлинности представленных документов, полноты и достоверности содержащихся в них сведений поставщиком бюджетной услуг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редоставление 25-процентной скидки вдовам погибших участников Великой Отечественной войны при начислении платежей по жилищно-коммунальным услугам поставщиком бюджетной услуг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  ежемесячное предоставление  документов в Управление финансов Администрации Каргасокского района  поставщиком  услуги, подтверждающих затраты по предоставлению бюджет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ежемесячное возмещение Управлением финансов Администрации Каргасокского района затрат поставщика услуги за ее предоставление.</w:t>
      </w:r>
    </w:p>
    <w:p>
      <w:pPr>
        <w:pStyle w:val="Normal"/>
        <w:ind w:firstLine="709"/>
        <w:jc w:val="both"/>
        <w:rPr/>
      </w:pPr>
      <w:r>
        <w:rPr/>
        <w:t>7. Результат, который должен быть достигнут в процессе или по окончании выполнения бюджетной услуги.</w:t>
      </w:r>
    </w:p>
    <w:p>
      <w:pPr>
        <w:pStyle w:val="Normal"/>
        <w:ind w:firstLine="709"/>
        <w:jc w:val="both"/>
        <w:rPr/>
      </w:pPr>
      <w:r>
        <w:rPr/>
        <w:t>Бюджетная услуга обеспечивает предоставление скидки в оплате жилищно-коммунальных услуг, что улучшает материальное положение получателей бюджетной услуги.</w:t>
      </w:r>
    </w:p>
    <w:p>
      <w:pPr>
        <w:pStyle w:val="Normal"/>
        <w:ind w:firstLine="709"/>
        <w:jc w:val="both"/>
        <w:rPr/>
      </w:pPr>
      <w:r>
        <w:rPr/>
        <w:t>8. Порядок и условия предоставления бюджетной услуги.</w:t>
      </w:r>
    </w:p>
    <w:p>
      <w:pPr>
        <w:pStyle w:val="Normal"/>
        <w:ind w:firstLine="709"/>
        <w:jc w:val="both"/>
        <w:rPr/>
      </w:pPr>
      <w:r>
        <w:rPr/>
        <w:t xml:space="preserve">8.1.    Продолжительность оказания услуги определяется нормативными актами Каргасокского района исходя из возможностей районного бюджета.  Срок предоставления услуги ограничивается наличием права получателя на бюджетную услугу. </w:t>
      </w:r>
    </w:p>
    <w:p>
      <w:pPr>
        <w:pStyle w:val="Normal"/>
        <w:ind w:firstLine="709"/>
        <w:jc w:val="both"/>
        <w:rPr/>
      </w:pPr>
      <w:r>
        <w:rPr/>
        <w:t>Бюджетная услуга предоставляется ежемесячно.</w:t>
      </w:r>
    </w:p>
    <w:p>
      <w:pPr>
        <w:pStyle w:val="Normal"/>
        <w:ind w:firstLine="709"/>
        <w:jc w:val="both"/>
        <w:rPr/>
      </w:pPr>
      <w:r>
        <w:rPr/>
        <w:t>Возмещение затрат поставщику бюджетной услуги производится после предоставления документов по оказанию бюджетной услуги.</w:t>
      </w:r>
    </w:p>
    <w:p>
      <w:pPr>
        <w:pStyle w:val="Normal"/>
        <w:ind w:firstLine="709"/>
        <w:jc w:val="both"/>
        <w:rPr/>
      </w:pPr>
      <w:r>
        <w:rPr/>
        <w:t>8.2. Требования к материально-техническому обеспечению оказания бюджетной услуги.</w:t>
      </w:r>
    </w:p>
    <w:p>
      <w:pPr>
        <w:pStyle w:val="Normal"/>
        <w:ind w:firstLine="709"/>
        <w:jc w:val="both"/>
        <w:rPr/>
      </w:pPr>
      <w:r>
        <w:rPr/>
        <w:t>Для оказания бюджетной услуги должны быть обеспечены надлежащие организационно-технические условия, необходимые для исполнения должностных обязанностей работниками: оборудование служебного места средствами связи, оргтехникой; доступ к информационным системам; бумага, канцелярские принадлежности.</w:t>
      </w:r>
    </w:p>
    <w:p>
      <w:pPr>
        <w:pStyle w:val="Normal"/>
        <w:ind w:firstLine="709"/>
        <w:jc w:val="both"/>
        <w:rPr/>
      </w:pPr>
      <w:r>
        <w:rPr/>
        <w:t>8.3. Требования к работникам, оказывающим бюджетную услугу.</w:t>
      </w:r>
    </w:p>
    <w:p>
      <w:pPr>
        <w:pStyle w:val="Normal"/>
        <w:ind w:firstLine="709"/>
        <w:jc w:val="both"/>
        <w:rPr/>
      </w:pPr>
      <w:r>
        <w:rPr/>
        <w:t>Квалификация работников должна соответствовать квалификационным характеристикам (наличие высшего или среднего профессионального образования; стаж работы, профессиональные знания и навыки, владение современной оргтехникой и современными информационными технологиями; деловые качества).</w:t>
      </w:r>
    </w:p>
    <w:p>
      <w:pPr>
        <w:pStyle w:val="Normal"/>
        <w:ind w:firstLine="709"/>
        <w:jc w:val="both"/>
        <w:rPr/>
      </w:pPr>
      <w:r>
        <w:rPr/>
        <w:t>8.4. Санитарно-гигиенические, противопожарные и иные обязательные требования к процессу оказания бюджетной услуги.</w:t>
      </w:r>
    </w:p>
    <w:p>
      <w:pPr>
        <w:pStyle w:val="Normal"/>
        <w:ind w:firstLine="709"/>
        <w:jc w:val="both"/>
        <w:rPr/>
      </w:pPr>
      <w:r>
        <w:rPr/>
        <w:t xml:space="preserve">При оказании бюджетной услуги должны соблюдаться все установленные санитарно-гигиенические нормы и Правила противопожарной безопасности </w:t>
        <w:br/>
        <w:t>(ППБ-01-03).</w:t>
      </w:r>
    </w:p>
    <w:p>
      <w:pPr>
        <w:pStyle w:val="Normal"/>
        <w:ind w:firstLine="709"/>
        <w:jc w:val="both"/>
        <w:rPr/>
      </w:pPr>
      <w:r>
        <w:rPr/>
        <w:t>8.5. Порядок информирования о предоставляемой бюджетной услуге.</w:t>
      </w:r>
    </w:p>
    <w:p>
      <w:pPr>
        <w:pStyle w:val="Normal"/>
        <w:ind w:firstLine="709"/>
        <w:jc w:val="both"/>
        <w:rPr/>
      </w:pPr>
      <w:r>
        <w:rPr/>
        <w:t>Информирование населения осуществляется поставщиком бюджетной услуги, оказывающим соответствующую бюджетную услугу, с использованием</w:t>
      </w:r>
    </w:p>
    <w:p>
      <w:pPr>
        <w:pStyle w:val="Normal"/>
        <w:jc w:val="both"/>
        <w:rPr/>
      </w:pPr>
      <w:r>
        <w:rPr/>
        <w:t>средств массовой информации; а также путем размещения информации на стендах в месте оказания услуги.</w:t>
      </w:r>
    </w:p>
    <w:p>
      <w:pPr>
        <w:pStyle w:val="Normal"/>
        <w:ind w:firstLine="709"/>
        <w:jc w:val="both"/>
        <w:rPr/>
      </w:pPr>
      <w:r>
        <w:rPr/>
        <w:t>8.6. Порядок обжалования действий (бездействия) работников, оказывающих бюджетную услугу.</w:t>
      </w:r>
    </w:p>
    <w:p>
      <w:pPr>
        <w:pStyle w:val="Normal"/>
        <w:ind w:firstLine="709"/>
        <w:jc w:val="both"/>
        <w:rPr/>
      </w:pPr>
      <w:r>
        <w:rPr/>
        <w:t>С жалобами (письменными или устными) на действия (бездействие) работников в части предоставления бюджетной услуги получатель бюджетной услуги может обращаться к руководителю поставщика бюджетной услуги. Получатель бюджетной услуги вправе обратиться в Администрацию Каргасокского района, а также в суд. 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Т А Н Д А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а бюджетной услуги по предоставлению бесплатного проезда по с.Карга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городным маршрутам на автобусах Каргасокского МУ АТП для участников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именование бюджетной услуги </w:t>
      </w:r>
      <w:r>
        <w:rPr>
          <w:u w:val="single"/>
        </w:rPr>
        <w:t>– бесплатный проезд</w:t>
      </w:r>
      <w:r>
        <w:rPr/>
        <w:t xml:space="preserve"> по с.Каргасок и пригородным маршрутам на автобусах Каргасокского МУ АТП для участников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держание бюджетной услуги – предоставление права бесплатного проезда по с.Каргасок и пригородным маршрутам на автобусах Каргасокского МУ АТП для участников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тегория получателей бюджетной услуги – участники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руппа получателей бюджетной услуги – участники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авщик бюджетной услуги – Каргасокское МУ АТП (с последующим возмещением расходов из районного бюдж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ветственный орган местного самоуправления  – Администрация Каргас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нование для предоставления бюджетной услуги – Решение Думы Каргасокского района № 190 от 13.02.2007г. «О проезде участников ВОВ по Каргаску и пригородным маршрутам на автобусах Каргасокского МУ АТ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ъе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</w:t>
      </w:r>
      <w:r>
        <w:rPr/>
        <w:t>- предоставление права бесплатного проезда по с. Каргасок и пригородным маршрутам на автобусах Каргасокского МУ АТП получателям бюджетной услуги при предъявлении удостоверения участника Великой Отечественной войн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ежеквартальное представление Каргасокским МУ АТП в Управление финансов Администрации Каргасокского района расчёта на возмещение расходов по предоставлению бюджет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ежеквартальное перечисление Управлением финансов администрации Каргасокского района Каргасокскому МУ АТП возмещения расходов по предоставлению бюджет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зультат, который должен быть достигнут в процессе или по окончании выполнения бюджетной услуги – оказание адресной помощи , что улучшает материальное положение получателей усл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и условия предоставления бюджетной услуги.</w:t>
      </w:r>
    </w:p>
    <w:p>
      <w:pPr>
        <w:pStyle w:val="Normal"/>
        <w:ind w:left="360" w:hanging="0"/>
        <w:jc w:val="both"/>
        <w:rPr/>
      </w:pPr>
      <w:r>
        <w:rPr/>
        <w:t>10.1. Продолжительность оказания и (или) срок предоставления бюджетной услуг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родолжительность оказания услуги определяется нормативными актами Каргасокского района исходя из возможностей районного бюджета.  Срок предоставления услуги ограничивается наличием права получателя на бюджетную услугу. </w:t>
      </w:r>
    </w:p>
    <w:p>
      <w:pPr>
        <w:pStyle w:val="Normal"/>
        <w:ind w:firstLine="720"/>
        <w:jc w:val="both"/>
        <w:rPr/>
      </w:pPr>
      <w:r>
        <w:rPr/>
        <w:t>Услуга предоставляется в дни выполнения регулярных рейсов по с.Каргасок и пригородным маршрутам на автобусах Каргасокского МУ АТ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2. Требования к материально-техническому обеспечению оказания бюджет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вщик бюджетной услуги должен иметь лицензию на пассажирские перевоз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оказания бюджетной услуги должны быть использованы автобусы, предназначенные для осуществления пассажирских перевозок, соответствующие требованиям по обеспечению безопасности перевозок, установл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3. Требования к работникам, оказывающим бюджетную услуг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валификация работников должна соответствовать квалификационным характеристикам (наличие водительского удостоверения, категория и класс, дающий право на перевозку пассажиров и др).  Водитель обязан знать и соблюдать правила перевозок пассажиров, маршруты перевозок,  иметь путевую документацию, медицинскую справку, подтверждающую пригодность к управлению автомоби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10.4. Санитарно- гигиенические, противопожарные и иные обязательные требования к процессу оказания бюджетной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оказании бюджетных услуг должны соблюдаться все установленные санитарно-гигиенические нормы и Правила   противопожарной безопасности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5    Порядок информирования о предоставляемой бюджетной услуге.</w:t>
      </w:r>
    </w:p>
    <w:p>
      <w:pPr>
        <w:pStyle w:val="Normal"/>
        <w:jc w:val="both"/>
        <w:rPr/>
      </w:pPr>
      <w:r>
        <w:rPr/>
        <w:t>Информирование населения о предоставляемой услуге осуществляется поставщиком услуги путем размещения информации в рейсовых автобусах и на стенде Автовокз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6  Порядок обжалования действий  (бездействия)  работников, оказывающих бюджетную услуг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 жалобами (письменными или устными) на действия (бездействие) работников в части предоставления бюджетной услуги получатель бюджетной услуги может обращаться в части организации пассажирских перевозок – к руководителю поставщика бюджетной услуги.</w:t>
      </w:r>
    </w:p>
    <w:p>
      <w:pPr>
        <w:pStyle w:val="Normal"/>
        <w:ind w:firstLine="708"/>
        <w:jc w:val="both"/>
        <w:rPr/>
      </w:pPr>
      <w:r>
        <w:rPr/>
        <w:t xml:space="preserve">А также получатель бюджетной услуги может обратиться в орган местного самоуправления, ответственный за предоставление бюджетной услуги – Администрацию Каргасокского района, в суд, либо обжаловать действия (бездействие) работников, оказывающих бюджетную услугу, иным способом в соответствии с действующим законодательством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 Т А Н Д А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чества бюджетной услуги по предоставлению льгот по оплате жилищно-коммунальных услуг участковым уполномоченным  милиции, работающим на территории Каргасок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именование бюджетной услуги – предоставление льгот по оплате жилищно-коммунальных услуг  участковым уполномоченным милиции, работающим на территории Каргасокского района.</w:t>
      </w:r>
    </w:p>
    <w:p>
      <w:pPr>
        <w:pStyle w:val="Normal"/>
        <w:ind w:firstLine="708"/>
        <w:jc w:val="both"/>
        <w:rPr/>
      </w:pPr>
      <w:r>
        <w:rPr/>
        <w:t>2. Содержание бюджетной услуги – предоставление льгот участковым уполномоченным и совместно проживающим с ними членами семьи по оплате за газоснабжение, освещение, отопление, наем жилого помещения, содержание и ремонт жилья в размере 100 процентов по нормативам потребления жилищно-коммунальных услуг, установленным нормативно-правовыми актами  Томской области.</w:t>
      </w:r>
    </w:p>
    <w:p>
      <w:pPr>
        <w:pStyle w:val="Normal"/>
        <w:ind w:firstLine="708"/>
        <w:jc w:val="both"/>
        <w:rPr/>
      </w:pPr>
      <w:r>
        <w:rPr/>
        <w:t>3.  Категории получателей – участковые уполномоченные милиции, работающие на территории Каргасокского района и члены их семей, проживающие с ними.</w:t>
      </w:r>
    </w:p>
    <w:p>
      <w:pPr>
        <w:pStyle w:val="Normal"/>
        <w:ind w:firstLine="708"/>
        <w:jc w:val="both"/>
        <w:rPr/>
      </w:pPr>
      <w:r>
        <w:rPr/>
        <w:t>4. Группа получателей – участковые уполномоченные милиции, работающие на территории Каргасокского района  и члены их семей, проживающие с ни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Основание для предоставления бюджетной услуги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ab/>
        <w:t xml:space="preserve">Федеральный закон от 18.04.1991 №1026-1 «О милиции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ab/>
        <w:t>Постановление Главы Каргасокского района от 16.04.2008  № 80 «Об утверждении Порядка предоставления льгот участковым уполномоченным милиции, работающим в Каргасокском районе».</w:t>
      </w:r>
    </w:p>
    <w:p>
      <w:pPr>
        <w:pStyle w:val="Normal"/>
        <w:ind w:firstLine="708"/>
        <w:jc w:val="both"/>
        <w:rPr/>
      </w:pPr>
      <w:r>
        <w:rPr/>
        <w:t xml:space="preserve">6. Объем бюджетной услуг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прием от получателя бюджетной услуги заявления и документов, необходимых для ее предоставления  поставщиком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проверка надлежащего оформления предоставленных документов;  полноты и достоверности содержащихся в них сведений поставщиком бюджет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-   ежемесячное предоставление 100 %-ной льготы при начислении платежей за жилищно-коммунальные услуги поставщиком услуги получателю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ежемесячное предоставление документов в Управление финансов Администрации Каргасокского района поставщиком услуги, подтверждающих затраты по предоставлению бюджет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ежемесячное возмещение Управлением финансов Администрации Каргасокского района затрат поставщика услуги  за ее предоста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ежеквартальное предоставление Управлением финансов Администрации Каргасокского района в Департамент финансов Томской области  документов на компенсацию понесенны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  Результат, который должен быть достигнут в процессе или по окончании выполнения бюджет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Бюджетная услуга  обеспечивает предоставление скидки в оплате жилищно-коммунальных услуг, что улучшает материальное положение ее получателей и обеспечивает  исполнение Федерального закона от 19.04.1991 № 1026-1 «О мили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8. Порядок и условия предоставления бюджет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ab/>
        <w:t>8.1 Продолжительность оказания услуги определяется нормативными актами Каргасокского района  исходя из возможностей  районного бюджета. Срок предоставления бюджетной услуги ограничивается наличием права получателей на бюджетную услугу.   Бюджетная услуга предоставляется ежемеся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8.2. Требования к материально-техническому обеспечению оказания бюджет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оказания бюджетной услуги должны быть обеспечены надлежащие организационно-технические условия, необходимые для исполнения должностных обязанностей работников: оборудование служебного места средствами связи, оргтехникой; доступ к информационным системам; бумага, канцелярские принадле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3. Требования к работникам, оказывающим бюджетную услуг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валификация работников должна соответствовать квалификационным характеристикам (наличие высшего образования или среднего профессионального образования; стаж работы, профессиональные знания и навыки, владение современной оргтехникой и  информационными технологиями; деловые качеств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8.4.Санитарно- гигиенические, противопожарные и иные обязательные требования к процессу оказания бюджетной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 оказании бюджетных услуг должны соблюдаться все установленные санитарно-гигиенические нормы и Правила  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8.5. Порядок информирования о предоставляемой бюджетной услуг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ирование населения осуществляется поставщиком бюджетной услуги с использованием средств массовой информации; а также путем размещения информации на стендах в месте оказания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8.6. Порядок обжалования действий (бездействия) работников, оказывающих бюджетную услуг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жалобами (письменными или устными) на действия ( бездействие) работников в части предоставления  бюджетной услуги  получатель бюджетной услуги может обраща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к руководителю поставщика бюджет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 орган  местного самоуправления, ответственный за предоставление бюджетной услуги – Администрация Каргасок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иным способом в соответствии с действующим законодательств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Т А Н Д А Р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бюджетной услуги по оказанию адресной помощи беременным женщинам, проживающим в с.Новый Васюган, на проезд автомобильным транспор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именование бюджетной  услуги - оказание адресной помощи беременным женщинам, проживающим в с.Новый Васюган, на проезд автомобильным транспортом.</w:t>
      </w:r>
    </w:p>
    <w:p>
      <w:pPr>
        <w:pStyle w:val="Normal"/>
        <w:ind w:firstLine="708"/>
        <w:jc w:val="both"/>
        <w:rPr/>
      </w:pPr>
      <w:r>
        <w:rPr/>
        <w:t>2. Содержание бюджетной услуги  - оказание адресной помощи беременным женщинам, проживающим в с.Новый Васюган, на проезд по медицинским показаниям автомобильным транспортом по маршруту с.Новый Васюган – г.Стрежевой- с.Новый Васюган,  путем выдачи талонов на проезд автомобильным транспортом, предполагающей  полную оплату стоимости проезда за счет средств бюджета муниципального образования «Каргасокский  район».</w:t>
      </w:r>
    </w:p>
    <w:p>
      <w:pPr>
        <w:pStyle w:val="Normal"/>
        <w:ind w:firstLine="708"/>
        <w:jc w:val="both"/>
        <w:rPr/>
      </w:pPr>
      <w:r>
        <w:rPr/>
        <w:t>3. Категории получателей – беременные женщины, проживающие в с.Новый Васюган, имеющие направление от медицинского работника</w:t>
      </w:r>
    </w:p>
    <w:p>
      <w:pPr>
        <w:pStyle w:val="Normal"/>
        <w:ind w:firstLine="708"/>
        <w:jc w:val="both"/>
        <w:rPr/>
      </w:pPr>
      <w:r>
        <w:rPr/>
        <w:t>4. Группа получателей  – беременные женщины, проживающие в с.Новый Васюган, имеющие направление медицинского работника.</w:t>
      </w:r>
    </w:p>
    <w:p>
      <w:pPr>
        <w:pStyle w:val="Normal"/>
        <w:jc w:val="both"/>
        <w:rPr/>
      </w:pPr>
      <w:r>
        <w:rPr/>
        <w:t>5. Перечень нормативно – правовых ак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Думы Каргасокского района № 340 от 12.02.2008 г. «Об оказании адресной помощи отдельной категории  граждан с.Новый Васюган на проезд автомобильным транспортом».</w:t>
      </w:r>
    </w:p>
    <w:p>
      <w:pPr>
        <w:pStyle w:val="Normal"/>
        <w:ind w:firstLine="708"/>
        <w:jc w:val="both"/>
        <w:rPr/>
      </w:pPr>
      <w:r>
        <w:rPr/>
        <w:t>6. Объе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дача талона  на проезд автомобильным транспортом по маршруту Новый Васюган-Стрежевой- Новый Васюган работником администрации Нововасюганского сельского поселения  на основании направления медицинского работни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есплатная перевозка получателя услуги автомобильным транспортом поставщика  услуги на основании талонов, выданных администрацией Нововасюганского сельского поселения по маршруту с.Новый Васюган – г.Стрежевой- с.Новый Васюг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ежемесячное предоставление поставщиком бюджетной услуги документов, подтверждающих затраты  от предоставления бюджетной услуги в Управление финансов Администрации Каргасок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ежемесячное возмещение Управлением финансов Администрации Каргасокского района  затрат поставщика бюджетной услуги  от предоставления бюджетной услуги.</w:t>
      </w:r>
    </w:p>
    <w:p>
      <w:pPr>
        <w:pStyle w:val="Normal"/>
        <w:ind w:firstLine="708"/>
        <w:jc w:val="both"/>
        <w:rPr/>
      </w:pPr>
      <w:r>
        <w:rPr/>
        <w:t xml:space="preserve">7. Результат, который должен быть достигнут в процессе  или по окончании выполнения бюджетной услуги – оказание адресной помощи  беременным женщинам, с целью предоставления женщинам равной доступности к медицинским услугам  во время беременности и родов  для  рождения  здорового ребенка. </w:t>
      </w:r>
    </w:p>
    <w:p>
      <w:pPr>
        <w:pStyle w:val="Normal"/>
        <w:ind w:firstLine="708"/>
        <w:jc w:val="both"/>
        <w:rPr/>
      </w:pPr>
      <w:r>
        <w:rPr/>
        <w:t>8. Порядок и условия предоставления бюджетной услуги.</w:t>
      </w:r>
    </w:p>
    <w:p>
      <w:pPr>
        <w:pStyle w:val="Normal"/>
        <w:ind w:firstLine="708"/>
        <w:jc w:val="both"/>
        <w:rPr/>
      </w:pPr>
      <w:r>
        <w:rPr/>
        <w:t>8.1. Продолжительность оказания и (или) срок  предоставления  бюджет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олжительность оказания услуги определяется нормативными актами Каргасокского района исходя из возможностей районного бюджета.  Срок предоставления услуги ограничивается наличием права получателя на бюджетную услуг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Услуга предоставляется   в дни  выполнения регулярных рейсов автомобильным транспортом поставщика услуги по маршруту Новый Васюган – Стрежевой – Новый Васюган.</w:t>
      </w:r>
    </w:p>
    <w:p>
      <w:pPr>
        <w:pStyle w:val="Normal"/>
        <w:ind w:firstLine="708"/>
        <w:jc w:val="both"/>
        <w:rPr/>
      </w:pPr>
      <w:r>
        <w:rPr/>
        <w:t>8.2. Требования к материально-техническому обеспечению оказания бюджетной услуги.</w:t>
      </w:r>
    </w:p>
    <w:p>
      <w:pPr>
        <w:pStyle w:val="Normal"/>
        <w:jc w:val="both"/>
        <w:rPr/>
      </w:pPr>
      <w:r>
        <w:rPr/>
        <w:t>Поставщик бюджетной услуги должен иметь лицензию на  пассажирские перевозки.</w:t>
      </w:r>
    </w:p>
    <w:p>
      <w:pPr>
        <w:pStyle w:val="Normal"/>
        <w:jc w:val="both"/>
        <w:rPr/>
      </w:pPr>
      <w:r>
        <w:rPr/>
        <w:t>Для оказания бюджетной услуги должен быть использован автомобильный транспорт, предназначенный для осуществления пассажирских перевозок, соответствующий требованиям по обеспечению безопасности перевозок, установленны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8.3. Требования к работникам, оказывающим бюджетную услугу.</w:t>
      </w:r>
    </w:p>
    <w:p>
      <w:pPr>
        <w:pStyle w:val="Normal"/>
        <w:ind w:firstLine="708"/>
        <w:jc w:val="both"/>
        <w:rPr/>
      </w:pPr>
      <w:r>
        <w:rPr/>
        <w:t>Квалификация работников должна соответствовать квалификационным характеристикам (наличие водительского удостоверения, категория и  класс, дающий право на перевозку пассажиров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дитель обязан знать и соблюдать правила перевозок пассажиров, маршруты перевозок,  иметь путевую документацию, медицинскую справку, подтверждающую пригодность к управлению автомобилем.</w:t>
      </w:r>
    </w:p>
    <w:p>
      <w:pPr>
        <w:pStyle w:val="Normal"/>
        <w:ind w:firstLine="708"/>
        <w:jc w:val="both"/>
        <w:rPr/>
      </w:pPr>
      <w:r>
        <w:rPr/>
        <w:t>8.4. Санитарно-гигиенические, противопожарные и иные обязательные требования к оказанию бюджет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оказании бюджетной услуги должны соблюдаться все установленные санитарно-гигиенические нормы и Правила противопожарной безопасности.</w:t>
      </w:r>
    </w:p>
    <w:p>
      <w:pPr>
        <w:pStyle w:val="Normal"/>
        <w:ind w:firstLine="708"/>
        <w:jc w:val="both"/>
        <w:rPr/>
      </w:pPr>
      <w:r>
        <w:rPr/>
        <w:t>8.5. Порядок информирования о предоставляемой бюджетной услуге.</w:t>
      </w:r>
    </w:p>
    <w:p>
      <w:pPr>
        <w:pStyle w:val="Normal"/>
        <w:jc w:val="both"/>
        <w:rPr/>
      </w:pPr>
      <w:r>
        <w:rPr/>
        <w:t>Информирование населения осуществляется:</w:t>
      </w:r>
    </w:p>
    <w:p>
      <w:pPr>
        <w:pStyle w:val="Normal"/>
        <w:jc w:val="both"/>
        <w:rPr/>
      </w:pPr>
      <w:r>
        <w:rPr/>
        <w:t>- о порядке предоставления услуги - работниками Администрации Нововасюганского сельского поселения  путем размещения информации на стендах, а также на встречах с населением;</w:t>
      </w:r>
    </w:p>
    <w:p>
      <w:pPr>
        <w:pStyle w:val="Normal"/>
        <w:jc w:val="both"/>
        <w:rPr/>
      </w:pPr>
      <w:r>
        <w:rPr/>
        <w:t>- о выполнении регулярных рейсов – поставщиком бюджетной услуги путем размещения информации в местах отправления транспорта.</w:t>
      </w:r>
    </w:p>
    <w:p>
      <w:pPr>
        <w:pStyle w:val="Normal"/>
        <w:ind w:firstLine="708"/>
        <w:jc w:val="both"/>
        <w:rPr/>
      </w:pPr>
      <w:r>
        <w:rPr/>
        <w:t>8.6.Порядок обжалования  действий (бездействия) работников, оказывающих бюджетные услуги.</w:t>
      </w:r>
    </w:p>
    <w:p>
      <w:pPr>
        <w:pStyle w:val="Normal"/>
        <w:ind w:firstLine="708"/>
        <w:jc w:val="both"/>
        <w:rPr/>
      </w:pPr>
      <w:r>
        <w:rPr/>
        <w:t>С жалобами  (письменными или устными) на действия (бездействие) работников  в части предоставления бюджетной услуги  получатель бюджетной услуги может обращаться:</w:t>
      </w:r>
    </w:p>
    <w:p>
      <w:pPr>
        <w:pStyle w:val="Normal"/>
        <w:jc w:val="both"/>
        <w:rPr/>
      </w:pPr>
      <w:r>
        <w:rPr/>
        <w:t>- в части организации пассажирских перевозок - к руководителю поставщика бюджетной услуги;</w:t>
      </w:r>
    </w:p>
    <w:p>
      <w:pPr>
        <w:pStyle w:val="Normal"/>
        <w:jc w:val="both"/>
        <w:rPr/>
      </w:pPr>
      <w:r>
        <w:rPr/>
        <w:t>- в части выдачи талонов на проезд – к Главе Нововасюга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 также получатель бюджетной услуги может обратиться в орган местного самоуправления,  ответственный за предоставление бюджетной услуги – Администрацию Каргасокского района, в суд либо обжаловать действия (бездействие)  работников,  оказывающих бюджетную услугу, иным способом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Н Д А Р 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а бюджетной услуги по оказанию адресной помощ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м категориям граждан на проезд воздушным транспортом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бюджетной услуг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ание адресной помощи отдельным категориям граждан на проезд воздушным транспортом в пределах территории муниципального образования «Каргасокский район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бюджетной услуг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ьготный проезд граждан воздушным транспортом, предоставляющий собой полную или частичную оплату стоимости проезда за счет средств бюджета муниципального образования «Каргасокский район» путем выдачи талоно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получателей услуг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ременные женщины, больные онкологическими заболеваниями, больные туберкулезом -  для проезда в Каргасокскую центральную районную больницу по направлению врача (фельдшера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числа граждан, имеющих доход на одного члена семьи на 50% ниже установленного законом прожиточного минимума - инвалиды первой группы, сопровождающие (по одному сопровождающему) инвалидов  первой группы, инвалиды второй группы, неработающие инвалиды третьей группы - для проезда (один раз в год) в Каргасокскую центральную районную больницу по направлению врача (фельдшера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ти из неблагополучных семей - для проезда в областное государственное учреждение «Центр социальной реабилитации населения Каргасокского района», в приемные семьи или для проживания к опекуну (попечителю) по ходатайству органа опеки и попечительства муниципального образования «Каргасокский район»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 числа граждан, имеющих доход на одного члена семьи на 50% ниже установленного законом прожиточного минимума - лица сопровождающие (один сопровождающий) ребенка до трех лет - для проезда в Каргасокскую центральную районную больницу по направлению врача (фельдшера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 числа малообеспеченных граждан -   тяжелобольные, а также лица, их сопровождающие (один сопровождающий) - для проезда в  Каргасокскую центральную районную больницу по направлению врача (фельдшер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з числа малообеспеченных граждан  - для проезда на похороны близких родственник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з числа малообеспеченных граждан - для сдачи вступительных экзаменов на очное отделение в высшие и средние специальные учебные заведения (1 раз в год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еработающие пенсионеры – 1 раз в год независимо от цели поездк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алообеспеченные граждане в трудной жизненной ситуации – по согласованию с Администрацией Каргасок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уппы получателей бюджетной услуг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роезда граждан по полной оплате за счет средств бюджета  муниципального образования «Каргасокский район»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менные женщин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ные онкологическими заболеваниям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ьные туберкулезом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инвалиды первой группы  и  сопровождающие их лица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алиды второй групп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работающие инвалиды третьей группы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из неблагополучных семей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, имеющие доход на одного члена семьи на 50% ниже установленного законом прожиточного минимум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проезда граждан по частичной оплате за счет средств бюджета  муниципального образования «Каргасокский район» в зависимости от размера доходов граждан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обеспеченные граждан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нормативных правовых актов муниципального образования «Каргасокский район», содержащих порядок и условия оказания бюджетной услуг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б оказании адресной помощи отдельным категориям граждан на проезд воздушным транспортом, утвержденное решением Думы Каргасокского района от 10.04. 2007  № 223 «Об оказании адресной помощи отдельным категориям граждан на проезд воздушным транспортом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бюджетной услуги – действия, которые должны быть произведены в процессе оказания бюджетной услуг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уполномоченными лицами из числа работников органов местного самоуправления сельских поселений Каргасокского района от получателя бюджетной услуги заявления и документов, необходимых для выдачи талона на льготный проезд воздушным транспорто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олнение талонов, выдача и регистрация выдачи  талонов уполномоченными лицами из числа работников органов местного самоуправления сельских поселений Каргасокского  район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зд получателя бюджетной услуги воздушным транспортом в пределах территории муниципального образования «Каргасокский район»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 суммы возмещения расходов, связанных с организацией перевозок получателей бюджетной услуги на основании реестра талонов на льготный проезд, выданных гражданам за отчетный период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исление средств бюджета муниципального образования «Каргасокский район» за поставленную услугу по организации перевозок воздушным транспортом получателей бюджетной услуг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, который должен быть достигнут в процессе или по окончании выполнения бюджетной услуг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едоставление равной доступности к медицинским услуга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влетворение потребностей граждан в достижении доступности объектов социальной инфраструктур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овлетворение потребностей граждан, связанных с передвижение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адресной помощи гражданам, попавшим в трудную жизненную ситуац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 условия предоставления бюджетной услуг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должительность оказания бюджетной услуги и (или) срок предоставления бюджетной услуг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олжительность оказания бюджетной услуги по оказанию адресной помощи отдельным категориям граждан на проезд воздушным транспортом устанавливается на год в пределах средств бюджета муниципального образования «Каргасокский район», выделенных на эти цели в текущем финансовом году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 предоставления бюджетной услуги ограничивается наличием права получателей на бюджетную услугу, которая определяется  в соответствии с нормативными правовыми актами муниципального образования «Каргасокский район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Требования к материально-техническому обеспечению оказания бюджетной услуг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возки граждан должны осуществляться с использованием воздушных судов при наличии лицензии на авиационные работы в соответствии с Воздушным Кодексом Российской Федер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ребования к работникам, оказывающим бюджетную услугу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еревозки граждан должны осуществляться с использованием летного состава соответствующего уровня согласно перечням должностей авиационного персонала в соответствии с Правилами воздушных перевозок, утвержденными Приказом Минтранса России от 28.06.2007 г. № 82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рядок информирования о предоставляемой бюджетной услуге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онно-разъяснительная работа  о порядке предоставления бюджетной услуги осуществляется органами местного самоуправления сельских поселений Каргасокского района, органами исполнительной власти муниципального образования «Каргасокский район» с использованием средств массовой информации и посредством размещения наглядной информации в местах массового пребывания граждан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онно-разъяснительная работа  о порядке и периодичности выполнения перевозок осуществляется организаций, оказывающей услуги по организации воздушных перевозок в соответствии с действующим законодательством (поставщик бюджетной услуги), посредством размещения информации в местах сбора граждан для проезда воздушным транспорто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рядок обжалования действий (бездействия) работников, оказывающих бюджетную услугу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жалобами (письменными или устными) на действия (бездействие) уполномоченных лиц из числа работников органов местного самоуправления сельских поселений Каргасокского района в части выдачи (отказе в выдаче) талонов на льготный проезд получатель бюджетной услуги может обращаться к главе сельского поселения по месту жительств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жалобами (письменными или устными) в части организации перевозок воздушным транспортом получатель бюджетной услуги может обращаться к руководителю  организации, осуществляющей перевозки воздушным транспортом на территории Каргасокского района в соответствии с действующим законодательством (поставщик бюджетной услуги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ь бюджетной услуги может обратиться в Администрацию Каргасокского района,  а также в суд, либо обжаловать действие (бездействие) работников, оказывающих бюджетную услугу, иным способом в соответствии с действующим законодательство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Н Д А Р 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а бюджетной услуги по оказанию адресной помощ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м категориям граждан на проезд речным пассажирским транспортом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бюджетной услуг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ание адресной помощи отдельным категориям граждан на проезд речным пассажирским транспортом в пределах территории муниципального образования «Каргасокский район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бюджетной услуг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ьготный проезд граждан речным пассажирским транспортом, предоставляющий собой полную или частичную оплату стоимости проезда за счет средств бюджета муниципального образования «Каргасокский район» путем выдачи талоно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и получателей услуг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ременные женщины, больные онкологическими заболеваниями, больные туберкулезом -  для проезда в Каргасокскую центральную районную больницу по направлению врача (фельдшера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числа граждан, имеющих доход на одного члена семьи на 50% ниже установленного законом прожиточного минимума - инвалиды первой группы, сопровождающие (по одному сопровождающему) инвалидов  первой группы, инвалиды второй группы, неработающие инвалиды третьей группы - для проезда (один раз в год) в Каргасокскую центральную районную больницу по направлению врача (фельдшера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ти из неблагополучных семей - для проезда в областное государственное учреждение «Центр социальной реабилитации населения Каргасокского района», в приемные семьи или для проживания к опекуну (попечителю) по ходатайству органа опеки и попечительства муниципального образования «Каргасокский район»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 числа граждан, имеющих доход на одного члена семьи на 50% ниже установленного законом прожиточного минимума - лица сопровождающие (один сопровождающий) ребенка до трех лет - для проезда в Каргасокскую центральную районную больницу по направлению врача (фельдшера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 числа малообеспеченных граждан -   тяжелобольные, а также лица, их сопровождающие (один сопровождающий) - для проезда в  Каргасокскую центральную районную больницу по направлению врача (фельдшер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з числа малообеспеченных граждан  - для проезда на похороны близких родственник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з числа малообеспеченных граждан - для сдачи вступительных экзаменов на очное отделение в высшие и средние специальные учебные заведения (1 раз в год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еработающие пенсионеры – 1 раз в год независимо от цели поездк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алообеспеченные граждане в трудной жизненной ситуации – по согласованию с Администрацией Каргасок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уппы получателей бюджетной услуг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роезда граждан по полной оплате за счет средств бюджета  муниципального образования «Каргасокский район»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менные женщин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ные онкологическими заболеваниям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ьные туберкулезом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валиды первой группы  и  сопровождающие их лица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алиды второй групп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работающие инвалиды третьей группы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из неблагополучных семей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, имеющие доход на одного члена семьи на 50% ниже установленного законом прожиточного минимум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проезда граждан по частичной оплате за счет средств бюджета  муниципального образования «Каргасокский район» в зависимости от размера доходов граждан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лообеспеченные граждане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нормативных правовых актов муниципального образования «Каргасокский район», содержащих порядок и условия оказания бюджетной услуг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б оказании адресной помощи отдельным категориям граждан на проезд речным пассажирским транспортом, утвержденное решением Думы Каргасокского района от 25 апреля 2007 г. № 228 «Об оказании адресной помощи отдельным категориям граждан на проезд речным транспортом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бюджетной услуги – действия, которые должны быть произведены в процессе оказания бюджетной услуг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уполномоченными лицами из числа работников органов местного самоуправления сельских поселений Каргасокского района от получателя бюджетной услуги заявления и документов, необходимых для выдачи талона на льготный проезд речным пассажирским транспортом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олнение талонов, выдача и регистрация выдачи  талонов не льготный проезд речным пассажирским транспортов уполномоченными лицами из числа работников органов местного самоуправления сельских поселений Каргасокского  район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зд получателя бюджетной услуги речным пассажирским транспортом в пределах территории муниципального образования «Каргасокский район»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 суммы возмещения расходов, связанных с организацией перевозок получателей бюджетной услуги на основании реестра талонов на льготный проезд, выданных гражданам за отчетный период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исление средств бюджета муниципального образования «Каргасокский район» за поставленную услугу по организации перевозок речным пассажирским транспортом получателей бюджетной услуг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, который должен быть достигнут в процессе или по окончании выполнения бюджетной услуг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едоставление равной доступности к медицинским услуга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влетворение потребностей граждан в достижении доступности объектов социальной инфраструктур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овлетворение потребностей граждан, связанных с передвижение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адресной помощи гражданам, попавшим в трудную жизненную ситуац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 условия предоставления бюджетной услуг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должительность оказания бюджетной услуги и (или) срок предоставления бюджетной услуг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олжительность оказания бюджетной услуги по оказанию адресной помощи отдельным категориям граждан на проезд речным пассажирским транспортом устанавливается на навигационный период в пределах средств бюджета муниципального образования «Каргасокский район», выделенных на эти цели в текущем финансовом году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 предоставления бюджетной услуги ограничивается наличием права получателей на бюджетную услугу, которая определяется  в соответствии с нормативными правовыми актами муниципального образования «Каргасокский район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Требования к обеспечению оказания бюджетной услуг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) лицензирование деятельности по перевозке пассажиров внутренним водным транспортом в порядке, установленном действующим законодательство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требований по обеспечению безопасности судоходства, правил перевозок пассажиров и их багажа, утверждаемых в соответствии с требованиями Кодекса внутреннего водного транспорта Российской Федерац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рядок информирования о предоставляемой бюджетной услуге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онно-разъяснительная работа  о порядке предоставления бюджетной услуги осуществляется органами местного самоуправления сельских поселений Каргасокского района, органами исполнительной власти муниципального образования «Каргасокский район» с использованием средств массовой информации и посредством размещения наглядной информации в местах массового пребывания граждан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онно-разъяснительная работа  о порядке и периодичности выполнения перевозок осуществляется организацией, осуществляющей пассажирские перевозки в соответствии с действующим законодательством (поставщик бюджетной услуги), посредством размещения информации в местах сбора граждан для проезда водным транспорто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рядок обжалования действий (бездействия) работников, оказывающих бюджетную услугу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жалобами (письменными или устными) на действия (бездействие) уполномоченных лиц из числа работников органов местного самоуправления сельских поселений Каргасокского района в части выдачи (отказе в выдаче) талонов на льготный проезд получатель бюджетной услуги может обращаться к главе сельского поселения по месту жительств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жалобами (письменными или устными) в части организации перевозок получатель бюджетной услуги может обращаться к руководителю  организации, осуществляющей пассажирские перевозки на территории Каргасокского района в соответствии с действующим законодательством (поставщик бюджетной услуги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ь бюджетной услуги может обратиться в Администрацию Каргасокского района,  а также в суд, либо обжаловать действие (бездействие) работников, оказывающих бюджетную услугу, иным способом в соответствии с действующим законодательство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 xml:space="preserve">С Т А Н Д А Р 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а бюджетной услуги - оказание материальной помощи граждан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рудных жизненных ситуац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 Наименование бюджетной услуги – материальная поддержка граждан в трудных жизненных ситуациях.</w:t>
      </w:r>
    </w:p>
    <w:p>
      <w:pPr>
        <w:pStyle w:val="Normal"/>
        <w:ind w:firstLine="360"/>
        <w:jc w:val="both"/>
        <w:rPr/>
      </w:pPr>
      <w:r>
        <w:rPr/>
        <w:t>2. Содержание бюджетной услуги</w:t>
        <w:tab/>
        <w:t xml:space="preserve">  – выплата гражданам единовременной материальной помощи  на основании решения Комиссии по распределению материальной помощи малообеспеченным гражданам Каргасокского района.</w:t>
      </w:r>
    </w:p>
    <w:p>
      <w:pPr>
        <w:pStyle w:val="Normal"/>
        <w:ind w:firstLine="360"/>
        <w:jc w:val="both"/>
        <w:rPr/>
      </w:pPr>
      <w:r>
        <w:rPr/>
        <w:t>3. Категории получателей – малообеспеченные граждане, граждане, находящиеся в трудных жизненных ситуациях.</w:t>
      </w:r>
    </w:p>
    <w:p>
      <w:pPr>
        <w:pStyle w:val="Normal"/>
        <w:ind w:firstLine="360"/>
        <w:jc w:val="both"/>
        <w:rPr/>
      </w:pPr>
      <w:r>
        <w:rPr/>
        <w:t>4. Группа получателей –  граждане, проживающие на территории Каргасокского района, находящиеся в трудных жизненных ситуациях в связи с низкими доходами или другими обстоятельствами (болезнь, преклонный возраст, сиротство, безработица, утрата источника средств к существованию, стихийные бедствия, пожар, катастрофы, вооруженные и межэтнические конфликты и др).</w:t>
      </w:r>
    </w:p>
    <w:p>
      <w:pPr>
        <w:pStyle w:val="Normal"/>
        <w:ind w:firstLine="360"/>
        <w:jc w:val="both"/>
        <w:rPr/>
      </w:pPr>
      <w:r>
        <w:rPr/>
        <w:t xml:space="preserve">5. Перечень нормативно-правовых актов Российской Федерации, Томской области, муниципального образования «Каргасокский район», содержащих обязательные требования к объему бюджетной услуги, порядку и условиям ее предоставления:  </w:t>
      </w:r>
    </w:p>
    <w:p>
      <w:pPr>
        <w:pStyle w:val="Normal"/>
        <w:ind w:firstLine="360"/>
        <w:jc w:val="both"/>
        <w:rPr/>
      </w:pPr>
      <w:r>
        <w:rPr/>
        <w:t>- Федеральный закон от 10 декабря 1995 года № 195 –ФЗ «Об основах социального обслуживания населения в Российской Федерации»;</w:t>
      </w:r>
    </w:p>
    <w:p>
      <w:pPr>
        <w:pStyle w:val="Normal"/>
        <w:ind w:firstLine="360"/>
        <w:jc w:val="both"/>
        <w:rPr/>
      </w:pPr>
      <w:r>
        <w:rPr/>
        <w:t>- Федеральный закон от 17 июля 1999 года № 178-ФЗ «О государственной социальной помощи»;</w:t>
      </w:r>
    </w:p>
    <w:p>
      <w:pPr>
        <w:pStyle w:val="Normal"/>
        <w:ind w:firstLine="360"/>
        <w:jc w:val="both"/>
        <w:rPr/>
      </w:pPr>
      <w:r>
        <w:rPr/>
        <w:t>- Федеральный закон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ind w:firstLine="360"/>
        <w:jc w:val="both"/>
        <w:rPr/>
      </w:pPr>
      <w:r>
        <w:rPr/>
        <w:t>- Закон Томской области от 16 августа 2005 года № 135-ОЗ «О социальном обслуживании населения в Томской области»;</w:t>
      </w:r>
    </w:p>
    <w:p>
      <w:pPr>
        <w:pStyle w:val="Normal"/>
        <w:ind w:firstLine="360"/>
        <w:jc w:val="both"/>
        <w:rPr/>
      </w:pPr>
      <w:r>
        <w:rPr/>
        <w:t>- Постановление Администрации Томской области от 01.09.1997года № 272 «О порядке оказания материальной помощи  лицам, оказавшимся в трудной жизненной ситуации на территории Томской области»;</w:t>
      </w:r>
    </w:p>
    <w:p>
      <w:pPr>
        <w:pStyle w:val="Normal"/>
        <w:ind w:left="360" w:hanging="0"/>
        <w:jc w:val="both"/>
        <w:rPr/>
      </w:pPr>
      <w:r>
        <w:rPr/>
        <w:t>- Постановление Администрации Томской области от 31.03.2006 года № 41а «О</w:t>
      </w:r>
    </w:p>
    <w:p>
      <w:pPr>
        <w:pStyle w:val="Normal"/>
        <w:jc w:val="both"/>
        <w:rPr/>
      </w:pPr>
      <w:r>
        <w:rPr/>
        <w:t>порядке расчета величины прожиточного минимума в Томской области»;</w:t>
      </w:r>
    </w:p>
    <w:p>
      <w:pPr>
        <w:pStyle w:val="Normal"/>
        <w:ind w:firstLine="360"/>
        <w:jc w:val="both"/>
        <w:rPr/>
      </w:pPr>
      <w:r>
        <w:rPr/>
        <w:t>-  Постановление Главы Администрации Каргасокского района от 22.02.2005  № 50</w:t>
      </w:r>
    </w:p>
    <w:p>
      <w:pPr>
        <w:pStyle w:val="Normal"/>
        <w:jc w:val="both"/>
        <w:rPr/>
      </w:pPr>
      <w:r>
        <w:rPr/>
        <w:t xml:space="preserve">«О создании комиссии по распределению и оказанию материальной помощи гражданам». </w:t>
      </w:r>
    </w:p>
    <w:p>
      <w:pPr>
        <w:pStyle w:val="Normal"/>
        <w:ind w:firstLine="708"/>
        <w:jc w:val="both"/>
        <w:rPr/>
      </w:pPr>
      <w:r>
        <w:rPr/>
        <w:t xml:space="preserve">6. Объем бюджетной услуги – действия, которые должны быть произведены в  </w:t>
      </w:r>
    </w:p>
    <w:p>
      <w:pPr>
        <w:pStyle w:val="Normal"/>
        <w:jc w:val="both"/>
        <w:rPr/>
      </w:pPr>
      <w:r>
        <w:rPr/>
        <w:t>процессе оказания бюджетной услуги:</w:t>
      </w:r>
    </w:p>
    <w:p>
      <w:pPr>
        <w:pStyle w:val="Normal"/>
        <w:jc w:val="both"/>
        <w:rPr/>
      </w:pPr>
      <w:r>
        <w:rPr/>
        <w:t>- прием поставщиком услуги  заявления и других необходимых документов от получателя бюджетной услуги;</w:t>
      </w:r>
    </w:p>
    <w:p>
      <w:pPr>
        <w:pStyle w:val="Normal"/>
        <w:jc w:val="both"/>
        <w:rPr/>
      </w:pPr>
      <w:r>
        <w:rPr/>
        <w:t>- экспертиза документов, представленных получателем бюджетной услуги (контроль подлинности, полноты и достоверности содержащихся в них сведений);</w:t>
      </w:r>
    </w:p>
    <w:p>
      <w:pPr>
        <w:pStyle w:val="Normal"/>
        <w:jc w:val="both"/>
        <w:rPr/>
      </w:pPr>
      <w:r>
        <w:rPr/>
        <w:t>- регистрация заявления получателя бюджетной услуги;</w:t>
      </w:r>
    </w:p>
    <w:p>
      <w:pPr>
        <w:pStyle w:val="Normal"/>
        <w:jc w:val="both"/>
        <w:rPr/>
      </w:pPr>
      <w:r>
        <w:rPr/>
        <w:t>- принятие Комиссией    не менее 1 раза в месяц  решения о предоставлении меры социальной поддержки (при необходимости – определение размера) либо решения об отказе в ее предоставлении;</w:t>
      </w:r>
    </w:p>
    <w:p>
      <w:pPr>
        <w:pStyle w:val="Normal"/>
        <w:jc w:val="both"/>
        <w:rPr/>
      </w:pPr>
      <w:r>
        <w:rPr/>
        <w:t xml:space="preserve">- брошюрование документов личного дела получателя бюджетной услуги </w:t>
      </w:r>
    </w:p>
    <w:p>
      <w:pPr>
        <w:pStyle w:val="Normal"/>
        <w:jc w:val="both"/>
        <w:rPr/>
      </w:pPr>
      <w:r>
        <w:rPr/>
        <w:t>поставщиком бюджетной услуги;</w:t>
      </w:r>
    </w:p>
    <w:p>
      <w:pPr>
        <w:pStyle w:val="Normal"/>
        <w:jc w:val="both"/>
        <w:rPr/>
      </w:pPr>
      <w:r>
        <w:rPr/>
        <w:t xml:space="preserve">- подготовка выплатных документов и выплата денежных средств путем перечисления </w:t>
      </w:r>
    </w:p>
    <w:p>
      <w:pPr>
        <w:pStyle w:val="Normal"/>
        <w:jc w:val="both"/>
        <w:rPr/>
      </w:pPr>
      <w:r>
        <w:rPr/>
        <w:t>денежных средств через отделение почтовой связи – филиала ФГУП «Почта России».</w:t>
      </w:r>
    </w:p>
    <w:p>
      <w:pPr>
        <w:pStyle w:val="Normal"/>
        <w:ind w:firstLine="360"/>
        <w:jc w:val="both"/>
        <w:rPr/>
      </w:pPr>
      <w:r>
        <w:rPr/>
        <w:t>7. Результат, который должен быть достигнут в процессе или по окончании выполнения бюджетной услуги:</w:t>
      </w:r>
    </w:p>
    <w:p>
      <w:pPr>
        <w:pStyle w:val="Normal"/>
        <w:ind w:left="360" w:hanging="0"/>
        <w:jc w:val="both"/>
        <w:rPr/>
      </w:pPr>
      <w:r>
        <w:rPr/>
        <w:t>Получение гражданами, оказавшимися в трудной жизненной ситуации,</w:t>
      </w:r>
    </w:p>
    <w:p>
      <w:pPr>
        <w:pStyle w:val="Normal"/>
        <w:jc w:val="both"/>
        <w:rPr/>
      </w:pPr>
      <w:r>
        <w:rPr/>
        <w:t>единовременной материальной помощи, что улучшает материальное положение получателей услуги</w:t>
      </w:r>
    </w:p>
    <w:p>
      <w:pPr>
        <w:pStyle w:val="Normal"/>
        <w:ind w:left="360" w:hanging="0"/>
        <w:jc w:val="both"/>
        <w:rPr/>
      </w:pPr>
      <w:r>
        <w:rPr/>
        <w:t>8.Порядок и условия предоставления бюджетной услуги.</w:t>
      </w:r>
    </w:p>
    <w:p>
      <w:pPr>
        <w:pStyle w:val="Normal"/>
        <w:ind w:firstLine="360"/>
        <w:jc w:val="both"/>
        <w:rPr/>
      </w:pPr>
      <w:r>
        <w:rPr/>
        <w:t>8.1. Продолжительность оказания и (или) срок предоставления бюджетной услуги.</w:t>
      </w:r>
    </w:p>
    <w:p>
      <w:pPr>
        <w:pStyle w:val="Normal"/>
        <w:ind w:firstLine="360"/>
        <w:jc w:val="both"/>
        <w:rPr/>
      </w:pPr>
      <w:r>
        <w:rPr/>
        <w:t>Продолжительность оказания услуги устанавливается нормативными актами  Каргасокского района с учетом возможностей районного бюджета. Срок предоставления услуги ограничивается наличием права получателей на бюджетную услугу. Материальная поддержка получателю услуги  оказывается один раз в течение календарного года. Решение об оказании (либо отказе) материальной помощи принимается в течение 10 дней со дня подачи получателем бюджетной услуги всех необходимых документов.</w:t>
      </w:r>
    </w:p>
    <w:p>
      <w:pPr>
        <w:pStyle w:val="Normal"/>
        <w:ind w:firstLine="360"/>
        <w:jc w:val="both"/>
        <w:rPr/>
      </w:pPr>
      <w:r>
        <w:rPr/>
        <w:t>8.2.Требования к материально-техническому обеспечению оказания бюджетной услуги.</w:t>
      </w:r>
    </w:p>
    <w:p>
      <w:pPr>
        <w:pStyle w:val="Normal"/>
        <w:ind w:firstLine="360"/>
        <w:jc w:val="both"/>
        <w:rPr/>
      </w:pPr>
      <w:r>
        <w:rPr/>
        <w:t>Для оказания бюджетной услуги должны быть обеспечены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; доступ к информационным системам; бумага, канцелярские принадлежности.</w:t>
      </w:r>
    </w:p>
    <w:p>
      <w:pPr>
        <w:pStyle w:val="Normal"/>
        <w:ind w:firstLine="360"/>
        <w:jc w:val="both"/>
        <w:rPr/>
      </w:pPr>
      <w:r>
        <w:rPr/>
        <w:t>Для получателя бюджетной услуги должно быть оснащено помещение для ожидания своей очереди.</w:t>
      </w:r>
    </w:p>
    <w:p>
      <w:pPr>
        <w:pStyle w:val="Normal"/>
        <w:ind w:firstLine="360"/>
        <w:jc w:val="both"/>
        <w:rPr/>
      </w:pPr>
      <w:r>
        <w:rPr/>
        <w:t>8.3. Требования к работникам, оказывающим бюджетную услугу.</w:t>
      </w:r>
    </w:p>
    <w:p>
      <w:pPr>
        <w:pStyle w:val="Normal"/>
        <w:ind w:firstLine="360"/>
        <w:jc w:val="both"/>
        <w:rPr/>
      </w:pPr>
      <w:r>
        <w:rPr/>
        <w:t>Квалификация работников должна соответствовать квалификационным характеристикам (наличие высшего или среднего профессионального образования, стаж работы, профессиональные знания и навыки, владение современной оргтехникой и современными информационными технологиями; деловые качества).</w:t>
      </w:r>
    </w:p>
    <w:p>
      <w:pPr>
        <w:pStyle w:val="Normal"/>
        <w:ind w:left="360" w:hanging="0"/>
        <w:jc w:val="both"/>
        <w:rPr/>
      </w:pPr>
      <w:r>
        <w:rPr/>
        <w:t>Все работники должны быть аттестованы в установленном порядке.</w:t>
      </w:r>
    </w:p>
    <w:p>
      <w:pPr>
        <w:pStyle w:val="Normal"/>
        <w:ind w:firstLine="360"/>
        <w:jc w:val="both"/>
        <w:rPr/>
      </w:pPr>
      <w:r>
        <w:rPr/>
        <w:t>8.4. Санитарно-гигиенические, противопожарные и иные обязательные требования к процессу оказания бюджетной услуги.</w:t>
      </w:r>
    </w:p>
    <w:p>
      <w:pPr>
        <w:pStyle w:val="Normal"/>
        <w:ind w:firstLine="360"/>
        <w:jc w:val="both"/>
        <w:rPr/>
      </w:pPr>
      <w:r>
        <w:rPr/>
        <w:t>При оказании бюджетной услуги должны соблюдаться все установленные санитарно-гигиенические нормы и Правила противопожарной безопасности.</w:t>
      </w:r>
    </w:p>
    <w:p>
      <w:pPr>
        <w:pStyle w:val="Normal"/>
        <w:ind w:firstLine="360"/>
        <w:jc w:val="both"/>
        <w:rPr/>
      </w:pPr>
      <w:r>
        <w:rPr/>
        <w:t>8.5. Порядок информирования о предоставляемой бюджетной услуге.</w:t>
      </w:r>
    </w:p>
    <w:p>
      <w:pPr>
        <w:pStyle w:val="Normal"/>
        <w:ind w:firstLine="360"/>
        <w:jc w:val="both"/>
        <w:rPr/>
      </w:pPr>
      <w:r>
        <w:rPr/>
        <w:t>Информационно-разъяснительная работа осуществляется поставщиком бюджетной услуги, оказывающим  бюджетную услугу, с использованием:</w:t>
      </w:r>
    </w:p>
    <w:p>
      <w:pPr>
        <w:pStyle w:val="Normal"/>
        <w:jc w:val="both"/>
        <w:rPr/>
      </w:pPr>
      <w:r>
        <w:rPr/>
        <w:t>- наглядной информации на стендах поставщика бюджетной услуги;</w:t>
      </w:r>
    </w:p>
    <w:p>
      <w:pPr>
        <w:pStyle w:val="Normal"/>
        <w:jc w:val="both"/>
        <w:rPr/>
      </w:pPr>
      <w:r>
        <w:rPr/>
        <w:t>- средств массовой информации (выступления представителей поставщика бюджетной услуги по местному телевидению, в газетах и т.п.);</w:t>
      </w:r>
    </w:p>
    <w:p>
      <w:pPr>
        <w:pStyle w:val="Normal"/>
        <w:jc w:val="both"/>
        <w:rPr/>
      </w:pPr>
      <w:r>
        <w:rPr/>
        <w:t>- встреч с населением.</w:t>
      </w:r>
    </w:p>
    <w:p>
      <w:pPr>
        <w:pStyle w:val="Normal"/>
        <w:ind w:firstLine="360"/>
        <w:jc w:val="both"/>
        <w:rPr/>
      </w:pPr>
      <w:r>
        <w:rPr/>
        <w:t>8.6.Порядок обжалования действий (бездействия) работников, оказывающих бюджетную услугу.</w:t>
      </w:r>
    </w:p>
    <w:p>
      <w:pPr>
        <w:pStyle w:val="Normal"/>
        <w:ind w:firstLine="360"/>
        <w:jc w:val="both"/>
        <w:rPr/>
      </w:pPr>
      <w:r>
        <w:rPr/>
        <w:t xml:space="preserve">С жалобами (письменными или устными) на действия (бездействие) работников в части предоставления бюджетной услуги получатель бюджетной услуги может обращаться к руководителю поставщика бюджетной услуги. Получатель бюджетной услуги вправе обратиться в Департамент социальной защиты населения Томской области, а также в суд. Получатель бюджетной услуги вправе обжаловать действия (бездействие) работников, оказывающих бюджетную услугу, иным способом в соответствии с действующим законодательством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Т А Н Д А Р Т </w:t>
      </w:r>
    </w:p>
    <w:p>
      <w:pPr>
        <w:pStyle w:val="Normal"/>
        <w:jc w:val="center"/>
        <w:rPr/>
      </w:pPr>
      <w:r>
        <w:rPr>
          <w:b/>
        </w:rPr>
        <w:t xml:space="preserve">качества бюджетной услуги по компенсации расходов, связ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выездом  из Каргасокского района</w:t>
      </w:r>
    </w:p>
    <w:p>
      <w:pPr>
        <w:pStyle w:val="Normal"/>
        <w:ind w:firstLine="708"/>
        <w:jc w:val="both"/>
        <w:rPr/>
      </w:pPr>
      <w:r>
        <w:rPr/>
        <w:t>1. Наименование бюджетной  услуги – компенсация расходов, связанных с выездом  из Каргасокского района.</w:t>
        <w:tab/>
      </w:r>
    </w:p>
    <w:p>
      <w:pPr>
        <w:pStyle w:val="Normal"/>
        <w:ind w:firstLine="708"/>
        <w:jc w:val="both"/>
        <w:rPr/>
      </w:pPr>
      <w:r>
        <w:rPr/>
        <w:t>2. Содержание бюджетной услуги  - компенсация транспортных расходов, связанных с выездом  из Каргасокского района работников учреждений, финансируемых из бюджета муниципального образования  «Каргасокский район» и бюджетов сельских поселений Каргасокского района.</w:t>
      </w:r>
    </w:p>
    <w:p>
      <w:pPr>
        <w:pStyle w:val="Normal"/>
        <w:ind w:firstLine="708"/>
        <w:jc w:val="both"/>
        <w:rPr/>
      </w:pPr>
      <w:r>
        <w:rPr/>
        <w:t>3. Категории получателей – бывшие работники учреждений, финансируемых из бюджета муниципального образования  «Каргасокский район» и бюджетов сельских поселений Каргасокского района, проработавшие в Каргасокском районе не менее 20 лет, если выезд из Каргасокского района осуществляется не позднее чем через 1 год после увольнения.</w:t>
      </w:r>
    </w:p>
    <w:p>
      <w:pPr>
        <w:pStyle w:val="Normal"/>
        <w:ind w:firstLine="708"/>
        <w:jc w:val="both"/>
        <w:rPr/>
      </w:pPr>
      <w:r>
        <w:rPr/>
        <w:t>4. Группа получателей  – бывшие работники учреждений, финансируемых из бюджета муниципального образования  «Каргасокский район» и бюджетов сельских поселений Каргасокского района, проработавшие  в Каргасокском районе не менее 20 лет, если выезд из Каргасокского района  в районы, не являющиеся районами Крайнего Севера и приравненными к ним , осуществляется не позднее чем через 1 год после увольн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5. Перечень нормативно – правовых ак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ешение Думы Каргасокского района №351 от 10.04.2008г. «Об утверждении положения о фонде поддержки  отдельных категорий граждан, выезжающих с территории Каргасокского района».</w:t>
      </w:r>
    </w:p>
    <w:p>
      <w:pPr>
        <w:pStyle w:val="Normal"/>
        <w:ind w:firstLine="708"/>
        <w:jc w:val="both"/>
        <w:rPr/>
      </w:pPr>
      <w:r>
        <w:rPr/>
        <w:t>6. Объем бюджетной услуги – действия, которые должны быть произведены в процессе оказания бюджетной услуг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ем и проверка Администрацией сельского поселения по месту выезда от получателя услуги заявления и документов, необходимых для предоставления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счет суммы компенсации и направление в Управление финансов Администрации ходатайства о перечислении суммы компенс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речисление Управлением финансов Администрации Каргасокского района суммы компенсации в бюджет сельского поселения в течение 5 дней после получения ходатай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речисление Администрацией сельского поселения суммы компенсации на счет получателя услуги в кредитном учреждении в течение 3 рабочих дней после поступления суммы компенсации в бюджет сельского поселения.</w:t>
      </w:r>
    </w:p>
    <w:p>
      <w:pPr>
        <w:pStyle w:val="Normal"/>
        <w:ind w:firstLine="708"/>
        <w:jc w:val="both"/>
        <w:rPr/>
      </w:pPr>
      <w:r>
        <w:rPr/>
        <w:t>7. Результат, который должен быть достигнут в процессе  или по окончании выполнения бюджетной услуги – оказание финансовой помощи в связи с переездом, что улучшает материальное положения получателей бюджетной услуги.</w:t>
      </w:r>
    </w:p>
    <w:p>
      <w:pPr>
        <w:pStyle w:val="Normal"/>
        <w:ind w:firstLine="708"/>
        <w:jc w:val="both"/>
        <w:rPr/>
      </w:pPr>
      <w:r>
        <w:rPr/>
        <w:t>8. Порядок и условия предоставления бюджетной услуги.</w:t>
      </w:r>
    </w:p>
    <w:p>
      <w:pPr>
        <w:pStyle w:val="Normal"/>
        <w:ind w:firstLine="708"/>
        <w:jc w:val="both"/>
        <w:rPr/>
      </w:pPr>
      <w:r>
        <w:rPr/>
        <w:t>8.1. Продолжительность оказания и (или) срок  предоставления  бюджет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одолжительность оказания услуги определяется нормативными актами Каргасокского района исходя из возможностей районного бюджет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Услуга предоставляется   один раз при выезде из Каргасокского района  в районы, не  являющиеся районами Крайнего Севера либо приравненными  к ним  местностями.</w:t>
      </w:r>
    </w:p>
    <w:p>
      <w:pPr>
        <w:pStyle w:val="Normal"/>
        <w:ind w:firstLine="708"/>
        <w:jc w:val="both"/>
        <w:rPr/>
      </w:pPr>
      <w:r>
        <w:rPr/>
        <w:t>8.2. Требования к материально-техническому обеспечению оказания бюджетной услуги.</w:t>
      </w:r>
    </w:p>
    <w:p>
      <w:pPr>
        <w:pStyle w:val="Normal"/>
        <w:ind w:firstLine="708"/>
        <w:jc w:val="both"/>
        <w:rPr/>
      </w:pPr>
      <w:r>
        <w:rPr/>
        <w:t>Для оказания бюджетной услуги должны быть обеспечены надлежащие  организационно – технические условия, необходимые для исполнения должностных обязанностей работниками: оборудование служебного места средствами связи, оргтехникой; доступ к информационным системам; бумага, канцелярские принадлежности.</w:t>
      </w:r>
    </w:p>
    <w:p>
      <w:pPr>
        <w:pStyle w:val="Normal"/>
        <w:ind w:firstLine="708"/>
        <w:jc w:val="both"/>
        <w:rPr/>
      </w:pPr>
      <w:r>
        <w:rPr/>
        <w:t>8.3. Требования к работникам, оказывающим бюджетную услугу.</w:t>
      </w:r>
    </w:p>
    <w:p>
      <w:pPr>
        <w:pStyle w:val="Normal"/>
        <w:ind w:firstLine="708"/>
        <w:jc w:val="both"/>
        <w:rPr/>
      </w:pPr>
      <w:r>
        <w:rPr/>
        <w:t xml:space="preserve">Квалификация работников должна соответствовать квалификационным характеристикам (наличие высшего или среднего профессионального образования, стаж работы, профессиональные знания и навыки; владение современной оргтехникой и современными информационными технологиями; деловые качества). </w:t>
      </w:r>
    </w:p>
    <w:p>
      <w:pPr>
        <w:pStyle w:val="Normal"/>
        <w:ind w:firstLine="708"/>
        <w:jc w:val="both"/>
        <w:rPr/>
      </w:pPr>
      <w:r>
        <w:rPr/>
        <w:t>8.4. Санитарно-гигиенические, противопожарные и иные обязательные требования к оказанию бюджетной услуг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оказании бюджетной услуги должны соблюдаться все установленные санитарно-гигиенические нормы и Правила противопожарной безопасности.</w:t>
      </w:r>
    </w:p>
    <w:p>
      <w:pPr>
        <w:pStyle w:val="Normal"/>
        <w:ind w:firstLine="708"/>
        <w:jc w:val="both"/>
        <w:rPr/>
      </w:pPr>
      <w:r>
        <w:rPr/>
        <w:t>8.5. Порядок информирования о предоставляемой бюджетной услуге.</w:t>
      </w:r>
    </w:p>
    <w:p>
      <w:pPr>
        <w:pStyle w:val="Normal"/>
        <w:ind w:firstLine="708"/>
        <w:jc w:val="both"/>
        <w:rPr/>
      </w:pPr>
      <w:r>
        <w:rPr/>
        <w:t>Информационно- разъяснительная работа осуществляется поставщиком бюджетной услуги, оказывающим соответствующую бюджетную услугу (администрациями сельских поселений Каргасокского района),  с использованием средств массовой информации; на встречах с населением, а также путем размещения информации на стендах поставщика услуги.</w:t>
      </w:r>
    </w:p>
    <w:p>
      <w:pPr>
        <w:pStyle w:val="Normal"/>
        <w:ind w:firstLine="708"/>
        <w:jc w:val="both"/>
        <w:rPr/>
      </w:pPr>
      <w:r>
        <w:rPr/>
        <w:t>8.6.Порядок обжалования  действий (бездействия) работников, оказывающих бюджетные услуги.</w:t>
      </w:r>
    </w:p>
    <w:p>
      <w:pPr>
        <w:pStyle w:val="Normal"/>
        <w:ind w:firstLine="708"/>
        <w:jc w:val="both"/>
        <w:rPr/>
      </w:pPr>
      <w:r>
        <w:rPr/>
        <w:t>С жалобами  (письменными или устными) на действия (бездействие) работников в части предоставления бюджетной услуги  получатель бюджетной услуги может обращаться к руководителю поставщика бюджетной услуг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 также получатель бюджетной услуги может обратиться в орган местного самоуправления,  ответственный за предоставление бюджетной услуги – Администрацию Каргасокского района, в суд либо обжаловать действия (бездействие)  работников  оказывающих бюджетную услугу, иным способом в соответствии с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7:00Z</dcterms:created>
  <dc:creator>Кузнецова</dc:creator>
  <dc:description/>
  <cp:keywords/>
  <dc:language>en-US</dc:language>
  <cp:lastModifiedBy>Андрейчук</cp:lastModifiedBy>
  <cp:lastPrinted>2008-12-11T14:58:00Z</cp:lastPrinted>
  <dcterms:modified xsi:type="dcterms:W3CDTF">2009-03-16T09:17:00Z</dcterms:modified>
  <cp:revision>2</cp:revision>
  <dc:subject/>
  <dc:title>Об утверждении стандартов качества бюджетных услуг в сфере социальной поли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8-12-09T00:00:00Z</vt:lpwstr>
  </property>
  <property fmtid="{D5CDD505-2E9C-101B-9397-08002B2CF9AE}" pid="14" name="Дата принятия">
    <vt:lpwstr>2008-12-0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09</vt:lpwstr>
  </property>
</Properties>
</file>