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01.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7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 оценки потерь  бюджета муниципального образования «Каргасокский район»  от   недополученных доходов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мероприятий по повышению результативности расходов бюджета муниципального образования «Каргасокский  район»  на 2006 - 2008 годы, утвержденным  распоряжением Главы Каргасокского района  от 05.06.2007  №31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45" w:hRule="atLeast"/>
        </w:trPr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прилагаемую Методику оценки потерь бюджета</w:t>
            </w:r>
            <w:r>
              <w:rPr>
                <w:sz w:val="28"/>
                <w:szCs w:val="28"/>
              </w:rPr>
              <w:t xml:space="preserve"> муниципального образования «Каргасокский  район»  </w:t>
            </w:r>
            <w:r>
              <w:rPr>
                <w:sz w:val="28"/>
              </w:rPr>
              <w:t>от недополученных до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Определить уполномоченным органом, ответственным за проведение оценки потерь </w:t>
            </w:r>
            <w:r>
              <w:rPr>
                <w:sz w:val="28"/>
                <w:szCs w:val="28"/>
              </w:rPr>
              <w:t xml:space="preserve">бюджета муниципального образования «Каргасокский  район»  </w:t>
            </w:r>
            <w:r>
              <w:rPr>
                <w:sz w:val="28"/>
              </w:rPr>
              <w:t>от недополученных доходов, Управление финансов Администрации Каргасок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Рекомендовать органам местного самоуправления поселений Каргасокского района принять нормативные акты по оценке потерь местных бюджетов от недополученных до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Контроль за исполнением настоящего постановления возложить на первого заместителя Главы  Каргасокского района  Н.М.Бейдер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Т.И.Голещихи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19 - 8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 Каргасок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1.2008 N  20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ТЕРЬ БЮДЖЕТА 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АРГАСОК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ДОПОЛУЧЕННЫХ ДО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ценки потерь  бюджета муниципального образования «Каргасокский район»  (далее – бюджета муниципального района) от недополученных доходов определяет условия и порядок проведения оценки потерь бюджета от неполученных доходов в результате образовавшейся задолженности перед  бюджетом муниципального  района, в том числе с учетом инфляции, а также организации оперативного учета задолженности перед  бюджетом муниципальн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потерь бюджета проводится в целях получения информации, используемой для принятия решения об увеличении доходов  бюджета муниципального  района и предотвращения потерь бюджета от несвоевременного получ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ами оценки являются: недоимка, дебиторская задолженность перед  бюджетом муниципального  района, задолженность, возникшая в результате изменения срока уплаты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е недоимки при проведении оценки потерь бюджета учитываются суммы налогов и сборов, не уплаченные налогоплательщиками в установленный законодательством о налогах и сборах срок, а также пени и штрафы за налоговые правонарушения в случаях, установленных Налог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е дебиторской задолженности перед  бюджетом муниципального  района при проведении оценки потерь бюджета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уммы задолженности по уплате в  бюджет муниципального  района процентов по бюджетным кредитам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ммы задолженности перед бюджетом муниципального  района покупателей муниципального  имуще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ммы задолженности по арендным платежам, начисленным при сдаче в аренду муниципального имущества муниципального образования «Каргасокский район» (в том числе находящегося в оперативном управлении органов управления муниципального образования «Каргасокский район»   и созданных ими учреждений, а также хозяйственном ведении муниципальных  унитарных предприятий муниципального образования «Каргасокский район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уммы задолженности по арендной плате и платежам при продаже права на заключение договоров аренды земельных участков, расположенных в границах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уммы задолженности по перечислению части прибыли муниципальных унитарных предприятий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уммы задолженности по перечислению в  бюджет муниципального  района платы за негативное воздействие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уммы дебиторской задолженности при оказании платных услуг бюджетными учреждениями, находящимися в ведении органов исполнительной власти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уммы задолженности по платежам в результате применения мер гражданско-правовой и административной ответственности (в том числе штрафы, а также средства, полученные в порядке возмещения вреда, причиненного Каргасокскому район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е задолженности, возникшей в результате изменения срока уплаты налогов и сборов в  бюджет муниципального  района, при проведении оценки потерь бюджета учитываются суммы налогов и сборов, не уплаченные налогоплательщиками в  бюджет муниципального  района в результате предоставления предусмотренных законодательством о налогах и сборах отсрочек и рассрочек уплаты налогов и сборов,  а также проценты на сумму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отерь  бюджета муниципального  района проводится путем сбора информации о текущем состоянии задолженности, ее обобщения и анали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равление финансов Администрации Каргасокского района для получения данных о суммах недоимки (включая пени и штрафы за налоговые правонарушения в случаях, установленных Налоговым кодексом Российской Федерации), а также суммах рассроченных и отсроченных платежей в  бюджет муниципального  района  использует информацию, предоставляемую Межрайонной инспекцией ФНС России №6 по Томской области  в соответствии с Правилами взаимодействия органов государственной власти субъектов Российской Федерации  и органов местного самоуправления с территориальными органами федерального органа  исполнительной власти, уполномоченными по контролю и надзору в области налогов и сборов, утвержденными Постановлением Правительства Российской Федерации от 12.08.2004 N 4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суммах задолженности, связанной с поступлением доходов от использования муниципальной собственности муниципального образования «Каргасокский район», представляется в Управление финансов Администрации Каргасокского района Муниципальным учреждением  по имущественным и земельным отношениям  Администрации Каргасокского района по следующей фор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940"/>
        <w:gridCol w:w="1215"/>
        <w:gridCol w:w="675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а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задолженности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 xml:space="preserve">/тыс. руб./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олженности по перечислению части  </w:t>
              <w:br/>
              <w:t xml:space="preserve">прибыли муниципальных  унитарных  предприятий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олженности перед бюджетом муниципального  района покупателей муниципального  имуществ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задолженности по арендным платежам, начисленным при сдаче в аренду муниципального имущества (в том числе находящегося в оперативном управлении органов государственной власти и созданных ими учреждений, а также хозяйственном ведении областных государственных унитарных предприяти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суммах задолженности перед  бюджетом муниципального  района, возникшей при оказании платных услуг бюджетными учреждениями муниципального образования «Каргасокский район», представляется в Управление финансов Администрации Каргасокского района органами исполнительной власти Каргасокского района, в ведении которых находятся э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о суммах задолженности по платежам в  бюджет муниципального  района в результате применения мер гражданско-правовой и административной ответственности представляется в Управление финансов Администрации Каргасокского района органами исполнительной власти Каргасокского района, наделенными соответствующими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ая для проведения оценки потерь  бюджета муниципального  района информация о суммах задолженности представляется в Управление финансов Администрации Каргасокского района  ежеквартально, в течение 30 календарных  дней со дня окончания ква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ученные в ходе сбора информации данные обобщаются Управлением финансов Администрации Каргасокского района по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30"/>
        <w:gridCol w:w="2565"/>
        <w:gridCol w:w="2430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рока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задолженности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/тыс. руб./  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квартал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квартала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 о суммах недоимки и задолженности перед  бюджетом муниципального  района на начало квартала указывается на основе данных формы за предыдущий отчетный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сумм потерь  бюджета муниципального  района от несвоевременного получения доходов носит расчетный характер и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1 = (СЗ1 - СЗ0) + (СЗ0 + СЗ1) / 2 х СЦБ / 4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2 = (СЗ2 - СЗ0) + (СЗ0 + СЗ1 + СЗ2) / 3 х СЦБ / 2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3 = (СЗ3 - СЗ0) + (СЗ0 + СЗ1 + СЗ2 + СЗ3) /4 х СЦБ х 3 / 4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4 = (СЗ4 - СЗ0) + (СЗ0 + СЗ1 + СЗ2 + СЗ3 + СЗ4) /5 х СЦБ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ПБ1 - сумма потерь  бюджета муниципального  района от несвоевременного получения доходов по итогам первого квар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2 - сумма потерь  бюджета муниципального  района от несвоевременного получения доходов по итогам первого полуго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3 - сумма потерь  бюджета муниципального  района от несвоевременного получения доходов по итогам девяти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4 - сумма потерь  бюджета муниципального  района от несвоевременного получения доходов по итогам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0 - сумма задолженности (по всем видам налоговой недоимки, дебиторской задолженности, отсрочкам и рассрочкам) на начал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1 - сумма задолженности (по всем видам налоговой недоимки, дебиторской задолженности, отсрочкам и рассрочкам) на конец первого кварт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2 - сумма задолженности (по всем видам налоговой недоимки, дебиторской задолженности, отсрочкам и рассрочкам) на конец первого полуго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3 - сумма задолженности (по всем видам налоговой недоимки, дебиторской задолженности, отсрочкам и рассрочкам) на конец девяти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4 - сумма задолженности (по всем видам налоговой недоимки, дебиторской задолженности, отсрочкам и рассрочкам) на конец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Б - средняя хронометрическая учетная ставка Центрального банка Российской Федерации (в процен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мониторинга задолженности перед  бюджетом муниципального  района (включая сведения о суммах потерь  бюджета муниципального  района от несвоевременного получения доходов) в форме аналитической записки доводятся до сведения Главы Каргасокского района  и подлежат обязательному  опубликованию в  сети Интернет на сайте Администрации Каргасок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5:00Z</dcterms:created>
  <dc:creator>DOHOD</dc:creator>
  <dc:description/>
  <cp:keywords/>
  <dc:language>en-US</dc:language>
  <cp:lastModifiedBy>spec</cp:lastModifiedBy>
  <cp:lastPrinted>2007-01-24T10:41:00Z</cp:lastPrinted>
  <dcterms:modified xsi:type="dcterms:W3CDTF">2008-03-13T09:40:00Z</dcterms:modified>
  <cp:revision>5</cp:revision>
  <dc:subject/>
  <dc:title/>
</cp:coreProperties>
</file>