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бая роль в реализации государственной национальной политики отводится органам местного самоуправления, которые призваны выражать интересы жителей и способствовать более гибкому учёту их национальных и культурных запросов. Межнациональное согласие служит специфическим законом развития национальных отношений, обусловленным необходимостью взаимосближения, взаимоуважения наций, народностей, национальных и этнических групп.</w:t>
      </w:r>
    </w:p>
    <w:p>
      <w:pPr>
        <w:pStyle w:val="Normal"/>
        <w:ind w:firstLine="708"/>
        <w:jc w:val="both"/>
        <w:rPr/>
      </w:pPr>
      <w:r>
        <w:rPr/>
        <w:t>В регулярном режиме в течение квартала рассматривались следующие вопросы:</w:t>
      </w:r>
    </w:p>
    <w:p>
      <w:pPr>
        <w:pStyle w:val="Normal"/>
        <w:ind w:firstLine="708"/>
        <w:jc w:val="both"/>
        <w:rPr/>
      </w:pPr>
      <w:r>
        <w:rPr/>
        <w:t>- об оперативной обстановке на территории Каргасокского района (еженедельно);</w:t>
      </w:r>
    </w:p>
    <w:p>
      <w:pPr>
        <w:pStyle w:val="Normal"/>
        <w:ind w:firstLine="708"/>
        <w:jc w:val="both"/>
        <w:rPr/>
      </w:pPr>
      <w:r>
        <w:rPr/>
        <w:t>- об интернациональном воспитании в общеобразовательных учреждениях Каргасокского района;</w:t>
      </w:r>
    </w:p>
    <w:p>
      <w:pPr>
        <w:pStyle w:val="Normal"/>
        <w:ind w:firstLine="708"/>
        <w:jc w:val="both"/>
        <w:rPr/>
      </w:pPr>
      <w:r>
        <w:rPr/>
        <w:t>В целях реализации Указа Президента Российской Федерации от 07.05.2012 № 602 «Об обеспечении межнационального согласия» на территории муниципального образования «Каргасокский район» проводятся следующие мероприятия:</w:t>
      </w:r>
    </w:p>
    <w:p>
      <w:pPr>
        <w:pStyle w:val="Normal"/>
        <w:ind w:firstLine="708"/>
        <w:jc w:val="both"/>
        <w:rPr/>
      </w:pPr>
      <w:r>
        <w:rPr/>
        <w:t xml:space="preserve">- В еженедельном режиме осуществляется мониторинг межнациональной и конфессиональной обстановки.  </w:t>
      </w:r>
    </w:p>
    <w:p>
      <w:pPr>
        <w:pStyle w:val="Normal"/>
        <w:ind w:firstLine="708"/>
        <w:jc w:val="both"/>
        <w:rPr/>
      </w:pPr>
      <w:r>
        <w:rPr/>
        <w:t>В районе работают проекты, направленные, на сохранение исторического и культурного наследия, в рамках которых работают площадки для общения, чтобы люди лучше могли понимать, узнавать друг друга, укреплять межнациональное доверие и согласие.</w:t>
      </w:r>
    </w:p>
    <w:p>
      <w:pPr>
        <w:pStyle w:val="Normal"/>
        <w:ind w:firstLine="708"/>
        <w:jc w:val="both"/>
        <w:rPr/>
      </w:pPr>
      <w:r>
        <w:rPr/>
        <w:t>Большая работа по организации досуга молодежи проводится учреждениями культуры и строится в рамках формирования толерантного поведения населения и обучения их навыкам межнационального общения. Толерантность представляет собой</w:t>
      </w:r>
      <w:r>
        <w:rPr>
          <w:rStyle w:val="StrongEmphasis"/>
        </w:rPr>
        <w:t xml:space="preserve"> </w:t>
      </w:r>
      <w:r>
        <w:rPr/>
        <w:t>ценность и социальную норму гражданского общества. В современной России профилактика различного вида экстремизма и противодействие ему имеют особую актуальность для многонационального общества. Поэтому как никогда очень важным фактором является формирование и внедрением норм толерантного сознания граждан в обществе и необходимо начинать со школьной скамьи, учитывая возрастные особенности детей, создавая необходимые условия для воспитания подрастающего поколения в духе миролюбия, веротерпимости и толерантности.</w:t>
      </w:r>
    </w:p>
    <w:p>
      <w:pPr>
        <w:pStyle w:val="Normal"/>
        <w:ind w:firstLine="708"/>
        <w:jc w:val="both"/>
        <w:rPr/>
      </w:pPr>
      <w:r>
        <w:rPr/>
        <w:t>В общеобразовательных учреждениях района проводятся праздники Дружбы народов, уроки толерантности, спортивные семейные праздники и многое другое.</w:t>
      </w:r>
    </w:p>
    <w:p>
      <w:pPr>
        <w:pStyle w:val="Normal"/>
        <w:ind w:firstLine="708"/>
        <w:jc w:val="both"/>
        <w:rPr/>
      </w:pPr>
      <w:r>
        <w:rPr/>
        <w:t xml:space="preserve">Сегодня молодежный экстремизм выражается в пренебрежении к действующим в обществе правилам поведения. Профилактика асоциального поведения молодежи, формирование у них определенных личностных качеств возможны лишь через вовлечение их в сферу досуговой деятельности, что позволяет воздействовать на нравственный облик и мировоззрение, межнациональное согласие. </w:t>
      </w:r>
    </w:p>
    <w:p>
      <w:pPr>
        <w:pStyle w:val="Normal"/>
        <w:ind w:firstLine="708"/>
        <w:jc w:val="both"/>
        <w:rPr/>
      </w:pPr>
      <w:r>
        <w:rPr/>
        <w:t>В районе создана система работы с молодёжью на предприятиях, в учреждениях, организация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ажное место в обеспечении межнационального согласия отводится деятельности детских и молодежных общественных объединений, задачей которых является организация позитивного развивающего досуга подростков и молодежи. В районе созданы молодежные и детские общественные объединения, являющиеся альтернативой экстремистским группировкам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йон создаёт толерантные условия для приезда мигрантов, что позволяет решить другую более важную задачу – мотивировать людей не к переезду, а к возрождению своей малой Родины, тем самым проявляя патриотизм по отношению к своему роду, к своей земле, к своему народу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дополнительных возможностей по укреплению межнационального согласия на территории района достигается путём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ропаганды гражданской активности, честности, нравственности, патриотизма, межнационального согласия, уважения к российской истории в средствах массовой информации и образовательных учреждениях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осуществления военно-патриотического воспитания учащейся и работающей молодёжи на основе комплекса мер с привлечением ветеранов-наставников и ветеранов Великой Отечественной Войны, а также тружеников тыла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6:00Z</dcterms:created>
  <dc:creator>15</dc:creator>
  <dc:description/>
  <cp:keywords/>
  <dc:language>en-US</dc:language>
  <cp:lastModifiedBy>Анжелика Зиннур. Кожухарь</cp:lastModifiedBy>
  <cp:lastPrinted>2014-02-17T08:36:00Z</cp:lastPrinted>
  <dcterms:modified xsi:type="dcterms:W3CDTF">2023-04-17T02:56:00Z</dcterms:modified>
  <cp:revision>2</cp:revision>
  <dc:subject/>
  <dc:title>ИНФОРМАЦИЯ</dc:title>
</cp:coreProperties>
</file>