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501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59"/>
        <w:gridCol w:w="2817"/>
      </w:tblGrid>
      <w:tr>
        <w:trPr/>
        <w:tc>
          <w:tcPr>
            <w:tcW w:w="1028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.11.201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    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Каргасок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 аукциона на право заключения договоров аренды земельных участков на межселенной территории 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92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"Каргасокский район»</w:t>
            </w:r>
          </w:p>
        </w:tc>
      </w:tr>
    </w:tbl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rPr/>
      </w:pPr>
      <w:r>
        <w:rPr>
          <w:sz w:val="28"/>
          <w:szCs w:val="24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79"/>
        <w:gridCol w:w="459"/>
        <w:gridCol w:w="3181"/>
        <w:gridCol w:w="741"/>
        <w:gridCol w:w="284"/>
      </w:tblGrid>
      <w:tr>
        <w:trPr/>
        <w:tc>
          <w:tcPr>
            <w:tcW w:w="1056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ов аренды земельных участков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4"/>
              </w:rPr>
              <w:t>- по адресу (местоположению): Российская Федерация, Томская область, Каргасокский район, п. Катыльга, з/у 10, площадью 13477 кв.м., с кадастровым номером 70:06:0100027:21308 (вид разрешенного использования: Заготовка древесины, код 10.1)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 адресу (местоположению): Российская Федерация, Томская область, Каргасокский район, урочище "Рабочее", з/у 61, площадью 35590 кв.м., с кадастровым номером 70:06:0100026:14682 (вид разрешенного использования: склад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4"/>
              </w:rPr>
              <w:t xml:space="preserve">2. Ведущему специалисту по связям с общественностью (Кожухарь А.З.) разместить извещение о проведении аукциона на </w:t>
            </w:r>
            <w:r>
              <w:rPr>
                <w:sz w:val="28"/>
                <w:szCs w:val="28"/>
              </w:rPr>
              <w:t>официальном сайте</w:t>
            </w:r>
            <w:r>
              <w:rPr>
                <w:sz w:val="28"/>
                <w:szCs w:val="24"/>
              </w:rPr>
              <w:t xml:space="preserve"> Администрации Каргасокского района в сети Интернет (</w:t>
            </w:r>
            <w:hyperlink r:id="rId3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 xml:space="preserve">). Ведущему специалисту по работе с земельными ресурсами отдела по управлению земельными ресурсами (Кирину М.В.) разместить извещение о проведении аукциона на </w:t>
            </w:r>
            <w:r>
              <w:rPr>
                <w:sz w:val="28"/>
                <w:szCs w:val="28"/>
              </w:rPr>
              <w:t>официальном сайте Российской Федерации в информационно-телекоммуникационной сети "Интернет" для размещения информации о проведении торгов (</w:t>
            </w:r>
            <w:hyperlink r:id="rId4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4"/>
                </w:rPr>
                <w:t>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3. </w:t>
            </w:r>
            <w:r>
              <w:rPr>
                <w:sz w:val="28"/>
                <w:szCs w:val="28"/>
              </w:rPr>
              <w:t>По итогам аукциона заключить договоры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4"/>
              </w:rPr>
              <w:t>Начальную  цену  предмета аукциона на право заключения договора аренды земельных участков  определить  в соответствии с отчетами об установлении  рыночной  стоимости  объекта оценки за №№ 239/17, 240/17, установленную ООО «Оценка Плюс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4"/>
              </w:rPr>
              <w:t>5. Официально опубликовать настоящее постановление на официальном сайте Администрации Каргасокского района в сети Интернет (</w:t>
            </w:r>
            <w:hyperlink r:id="rId5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 </w:t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А.П. Ащеул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8(38253)2-18-09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argas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8:00Z</dcterms:created>
  <dc:creator>Девочкин Андрей Александрович</dc:creator>
  <dc:description/>
  <cp:keywords/>
  <dc:language>en-US</dc:language>
  <cp:lastModifiedBy>Кирин М.В.</cp:lastModifiedBy>
  <cp:lastPrinted>2017-09-27T14:39:00Z</cp:lastPrinted>
  <dcterms:modified xsi:type="dcterms:W3CDTF">2017-11-30T04:26:00Z</dcterms:modified>
  <cp:revision>5</cp:revision>
  <dc:subject>JOГO JARDIM x8?! PORRA! DIA 8 VOTA NГO!</dc:subject>
  <dc:title> </dc:title>
</cp:coreProperties>
</file>