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3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right="-817" w:hanging="0"/>
              <w:jc w:val="center"/>
              <w:rPr/>
            </w:pPr>
            <w:r>
              <w:rPr/>
              <w:t xml:space="preserve">О внесении изменений в решение Думы Каргасокского района от 21.02.2024 № 239 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«О стоимости проезда граждан и провоза багажа воздушным транспортом для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юридических лиц, индивидуальных предпринимателей и физических лиц,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осуществляющих воздушные перевозки в границах муниципального образования</w:t>
            </w:r>
          </w:p>
          <w:p>
            <w:pPr>
              <w:pStyle w:val="Normal"/>
              <w:ind w:right="-817" w:hanging="0"/>
              <w:jc w:val="center"/>
              <w:rPr>
                <w:highlight w:val="yellow"/>
              </w:rPr>
            </w:pPr>
            <w:r>
              <w:rPr/>
              <w:t>«Каргасокский район»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шения вопросов местного значения муниципального образования «Каргасокский район» по организации транспортного обслуживания населения между поселениями в границах муниципального района,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ргасокский район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firstLine="142"/>
              <w:jc w:val="both"/>
              <w:rPr/>
            </w:pPr>
            <w:r>
              <w:rPr/>
              <w:t xml:space="preserve">      </w:t>
            </w:r>
            <w:r>
              <w:rPr/>
              <w:t>1. Внести следующие изменения в решение Думы Каргасокского района от 21.02.2024 № 239 «О стоимости проезда граждан и провоза багажа воздушным транспортом для юридических лиц, индивидуальных предпринимателей и физических лиц, осуществляющих воздушные перевозки в границах муниципального образования «Каргасокский район» (далее – решение Думы):</w:t>
            </w:r>
          </w:p>
          <w:p>
            <w:pPr>
              <w:pStyle w:val="Normal"/>
              <w:ind w:left="-105" w:hanging="142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.1. Таблицу приложения 1 решения Думы изложить в новой редакции согласно приложению к настоящему решению.</w:t>
            </w:r>
          </w:p>
          <w:p>
            <w:pPr>
              <w:pStyle w:val="Normal"/>
              <w:ind w:left="-105" w:firstLine="567"/>
              <w:jc w:val="both"/>
              <w:rPr/>
            </w:pPr>
            <w:r>
              <w:rPr/>
              <w:t>2. Официально опубликовать (обнародовать) настоящее реш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3.  Настоящее решение вступает в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-105" w:firstLine="462"/>
              <w:jc w:val="both"/>
              <w:rPr/>
            </w:pPr>
            <w:r>
              <w:rPr/>
              <w:t xml:space="preserve">  </w:t>
            </w: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М.В. Хлопо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А.П. Ащеу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24.04.2025 № 3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роезда граждан, провоза бага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возки груза воздушным транспортом для юридических лиц, индивидуальных предпринимателей и физических лиц, осуществляющих воздушные перевозки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30"/>
        <w:gridCol w:w="1842"/>
        <w:gridCol w:w="2376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отправления – пункт назнач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оезд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провоза багажа (ручная кладь) массой от 10 до 23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провоза багажа (ручная кладь) массой свыше 23 кг и перевозки иных грузов юридическими и физическими лицами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Тымс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вский - Молоде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гасок - Старая Берез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гасок - Староюгин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lais</dc:creator>
  <dc:description/>
  <cp:keywords/>
  <dc:language>en-US</dc:language>
  <cp:lastModifiedBy>Mytsak</cp:lastModifiedBy>
  <cp:lastPrinted>2025-04-02T15:31:00Z</cp:lastPrinted>
  <dcterms:modified xsi:type="dcterms:W3CDTF">2025-04-24T06:18:00Z</dcterms:modified>
  <cp:revision>4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