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4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 </w:t>
            </w:r>
            <w:r>
              <w:rPr/>
              <w:t>3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52"/>
      </w:tblGrid>
      <w:tr>
        <w:trPr/>
        <w:tc>
          <w:tcPr>
            <w:tcW w:w="8897" w:type="dxa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 присвоении звания «Почетный гражданин Каргасокского района»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аргасокского района от 09.08.2007 </w:t>
        <w:br/>
        <w:t>№ 25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звании «Почетный гражданин Каргасокского района», рассмотр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одатайство трудового коллектива МБОУ ДО «Каргасокская спортивная школа»  о присвоении звания «Почетный гражданин Каргасокского района» тренеру - преподавателю Емельянову Евгению Леонид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рисвоить звание «Почетный гражданин Каргасокского района» тренеру –преподавателю МБОУ ДО «Каргасокская спортивная школа» Емельянову Евгению Леонидовичу за большой личный вклад в развитие и пропаганду физической культуры и детско-юношеского спорта на территории Каргасокского района, за высокие спортивные достижения и активную гражданскую пози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решение официально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2603"/>
              <w:gridCol w:w="3107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Думы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Каргасокского района</w:t>
              <w:tab/>
              <w:tab/>
              <w:tab/>
              <w:tab/>
              <w:tab/>
              <w:tab/>
              <w:tab/>
              <w:t xml:space="preserve">         М.В. Хлопотн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П. Ащеу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9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0:00Z</dcterms:created>
  <dc:creator>Протазов</dc:creator>
  <dc:description/>
  <cp:keywords/>
  <dc:language>en-US</dc:language>
  <cp:lastModifiedBy>Mytsak</cp:lastModifiedBy>
  <cp:lastPrinted>2025-04-24T12:13:00Z</cp:lastPrinted>
  <dcterms:modified xsi:type="dcterms:W3CDTF">2025-04-24T06:13:00Z</dcterms:modified>
  <cp:revision>18</cp:revision>
  <dc:subject/>
  <dc:title>МУНИЦИПАЛЬНОЕ ОБРАЗОВАНИЕ «КАРГАСОКСКИЙ РАЙОН»</dc:title>
</cp:coreProperties>
</file>