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07.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7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1 полугодие 2010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1 полугодие 2010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>
          <w:trHeight w:val="3187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1 полугодие 2010 года к свед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полугодие  2010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10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ый план 1 полугод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21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54 944.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7%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7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2 458.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2%</w:t>
            </w:r>
          </w:p>
        </w:tc>
      </w:tr>
      <w:tr>
        <w:trPr>
          <w:trHeight w:val="4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8.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7%</w:t>
            </w:r>
          </w:p>
        </w:tc>
      </w:tr>
      <w:tr>
        <w:trPr>
          <w:trHeight w:val="7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06.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5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3 105.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6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88.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39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 217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8 958.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1200000000000</w:t>
            </w:r>
            <w:bookmarkEnd w:id="0"/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6 106.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3%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882.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06%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966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753.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3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118.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8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 068.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 088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90 088.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7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401 282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120 30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35 830.5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4%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 794.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08 53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814 33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4%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 00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445 546.6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28 495.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357 791.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15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"/>
        <w:gridCol w:w="3780"/>
        <w:gridCol w:w="828"/>
        <w:gridCol w:w="707"/>
        <w:gridCol w:w="1216"/>
        <w:gridCol w:w="584"/>
        <w:gridCol w:w="1285"/>
        <w:gridCol w:w="281"/>
        <w:gridCol w:w="900"/>
        <w:gridCol w:w="219"/>
      </w:tblGrid>
      <w:tr>
        <w:trPr>
          <w:trHeight w:val="5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 ______________А.М.Рожк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785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 за 1 полугодие  2010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7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785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ind w:right="288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1 полугод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40 88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39 461,0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60 39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0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802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490 2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 05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8 652,6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8 225,5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 33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3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98,49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 098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 114,6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" w:name="RANGE!A19%3AF20"/>
            <w:bookmarkEnd w:id="1"/>
            <w:r>
              <w:rPr>
                <w:sz w:val="20"/>
                <w:szCs w:val="20"/>
              </w:rPr>
              <w:t>0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6 530,7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0 937,0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2 101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1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95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5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1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56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17 5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4 112,4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7 872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5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40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188,4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18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 22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7 346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83 25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80 874,9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6 487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14 96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6 59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0 586,93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51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 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994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67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172 487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06 942,3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085 00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7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3 007 916,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2 397,14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6 115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028 072,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92 778,6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16 65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 5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8 702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7 472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1 309 998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3 064,5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 76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06 907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4 167,4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2 502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 845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933,11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259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 062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 234,3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 24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50 21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48 977,0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24 215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8 52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 405,1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 542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2 961,7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2 996,52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8 252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9 472,2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3 824,2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 797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82,3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88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7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476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347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074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92,7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392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 208 08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12 957,6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3 055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1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 480.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357,66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357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91 6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1 6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1 697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4 987 3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729 763,15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44 563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1 939,37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1 93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 302 8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00,00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64 50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1 946 423,7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61 223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6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 610 836,5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752 369,98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519 05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7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8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1535"/>
        <w:gridCol w:w="5620"/>
        <w:gridCol w:w="3806"/>
      </w:tblGrid>
      <w:tr>
        <w:trPr>
          <w:trHeight w:val="5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тчет об исполнении программы приватизации  муниципального имущества и приобретения  имущества                                                                                           в  муниципальную собственность Каргасокского района   за  1 полугодие  201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04"/>
        <w:gridCol w:w="2129"/>
        <w:gridCol w:w="1956"/>
        <w:gridCol w:w="1624"/>
        <w:gridCol w:w="1569"/>
        <w:gridCol w:w="1571"/>
        <w:gridCol w:w="1775"/>
        <w:gridCol w:w="1769"/>
      </w:tblGrid>
      <w:tr>
        <w:trPr>
          <w:trHeight w:val="12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е об учёте в реестре муниципального имущества ИНО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очная стоимость имущества по состоянию на 01.01.2010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иват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в бюджет в  2010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а 1полугодие 2010 г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 шлакобетонное здание, с земельным участ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Нефтя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клад, с земельным участ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Новый Васюган, ул.Советская,116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50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клад, с земельным участк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,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64,40</w:t>
            </w:r>
          </w:p>
        </w:tc>
      </w:tr>
      <w:tr>
        <w:trPr>
          <w:trHeight w:val="5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0, общая площадь 69,62 кв.м., расположенное в нежилом кирпичном зд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101/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350,00</w:t>
            </w:r>
          </w:p>
        </w:tc>
      </w:tr>
      <w:tr>
        <w:trPr>
          <w:trHeight w:val="5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оперерабатывающее оборудовани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101/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редло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60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399,71</w:t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740,70</w:t>
            </w:r>
          </w:p>
        </w:tc>
      </w:tr>
      <w:tr>
        <w:trPr>
          <w:trHeight w:val="3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1 35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 904,8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357" w:right="238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тчёт о приобретении имущества в муниципальную собственность                                за 1 полугодие 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2"/>
        <w:gridCol w:w="1656"/>
        <w:gridCol w:w="1866"/>
      </w:tblGrid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1 полугодие  201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50П (КАА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модификация 322132-000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скорой медицинской помощи класса А  Газ 32214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цистерна для перевоза вод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4,2 куб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 93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воз портальный ЗИЛ КО-440-4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 14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уумная машина ЗИЛ       КО -52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муниципального арх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58 3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материалы раз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99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Приобретение имущества по муниципальным целевым 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80"/>
        <w:gridCol w:w="1620"/>
        <w:gridCol w:w="1620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1 полугодие 2010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соци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93 294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453"/>
        <w:gridCol w:w="195"/>
        <w:gridCol w:w="645"/>
        <w:gridCol w:w="630"/>
        <w:gridCol w:w="1577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полугодие   2010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1 полугод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5 289,8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 592 925,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 055 454,77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720,83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165 289,87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 376 125,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 838 733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715"/>
        <w:gridCol w:w="900"/>
        <w:gridCol w:w="1080"/>
        <w:gridCol w:w="476"/>
        <w:gridCol w:w="244"/>
        <w:gridCol w:w="1376"/>
        <w:gridCol w:w="244"/>
        <w:gridCol w:w="1440"/>
        <w:gridCol w:w="1376"/>
        <w:gridCol w:w="784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1 полугодие 2010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полугод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 668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35 29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201 662.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6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Жилищно-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1 468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43 29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713 29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3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3 29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18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с.Тымс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1 2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92 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88 368.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3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 663.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ДТ"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 704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9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68 66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7 7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1 726,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4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628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3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7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8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3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87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9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 517 806.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2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345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1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461.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3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22 п.Нефтя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5" w:name="RANGE!D34"/>
            <w:r>
              <w:rPr>
                <w:sz w:val="20"/>
                <w:szCs w:val="20"/>
              </w:rPr>
              <w:t>001</w:t>
            </w:r>
            <w:bookmarkEnd w:id="5"/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ОШ противопожар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Большегри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 «Капитальный ремонт  МОУ Староюгин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Березовская О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У «Павловская  ООШ» (здание столо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Березовского Б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Большегривского Б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ъект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29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3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Большая Гр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292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в п.Киевский Е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 в п.Нег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бщегосударственные вопро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 xml:space="preserve">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 участникам во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юджетные ассигнования на бюджетные инвестиции, осуществляемые в рамках муниципальных целев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8 01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8 012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2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0 536 66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51 006.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011 401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1 полугодие  2010 года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за 1полугоди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3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978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78.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56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3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978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78.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56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6" w:name="RANGE!G19"/>
            <w:r>
              <w:rPr>
                <w:b/>
                <w:bCs/>
                <w:sz w:val="20"/>
                <w:szCs w:val="20"/>
              </w:rPr>
              <w:t>28 012.20</w:t>
            </w:r>
            <w:bookmarkEnd w:id="6"/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.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.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.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госрочная  муниципальная целевая программы "Профилактика правонарушений  и наркомании  в Каргасокском районе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00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00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3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978.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78.2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1 полугодие  2010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.00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6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97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6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6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9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14"/>
            <w:r>
              <w:rPr>
                <w:sz w:val="20"/>
                <w:szCs w:val="20"/>
              </w:rPr>
              <w:t>МДОУ детский сад № 9</w:t>
            </w:r>
            <w:bookmarkEnd w:id="7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3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.3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8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.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.9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9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.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.03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9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8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вечерняя(сменная)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.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.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6.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9.62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83.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46.4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.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9.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1 полугодие  201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160"/>
        <w:gridCol w:w="2285"/>
      </w:tblGrid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 785,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 785,4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для поощрения  участников конкурса 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иП на укрепление материальной базы школ, на проведение мероприятий, для участия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2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777,16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й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374,97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ской  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для участия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45</w:t>
            </w:r>
          </w:p>
        </w:tc>
      </w:tr>
      <w:tr>
        <w:trPr>
          <w:trHeight w:val="29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ая ЦРБ на приобретение оборудования, на оплату медицинских услуг онкологического диспансера, на приобретение лекарственных средств участникам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7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 708</w:t>
            </w:r>
          </w:p>
        </w:tc>
      </w:tr>
      <w:tr>
        <w:trPr>
          <w:trHeight w:val="4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9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поощрение по итогам конкурса, посвященного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9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оплату счетов по изготовлению бан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перечисление предприятиям и организациям денежных средств как премирование по итогам конкурса, посвященного 6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риобретение аппаратуры для озвучивания парка Победы в день празднования 65-летия Победы,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45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 364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 на проведение  областного смотра-конкурса коллективов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му, Средневасюганскому, Нововасюганскому и Новоюгинскому поселениям, победившим в </w:t>
            </w:r>
            <w:r>
              <w:rPr>
                <w:lang w:val="en-US"/>
              </w:rPr>
              <w:t>V</w:t>
            </w:r>
            <w:r>
              <w:rPr/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50</w:t>
            </w:r>
          </w:p>
        </w:tc>
      </w:tr>
      <w:tr>
        <w:trPr>
          <w:trHeight w:val="5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му поселению на приобретение лодочного мо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8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3 532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7 100,53</w:t>
            </w:r>
          </w:p>
        </w:tc>
      </w:tr>
      <w:tr>
        <w:trPr>
          <w:trHeight w:val="35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таток на 01.07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 467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620"/>
        <w:gridCol w:w="180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чижапскому поселению на доставку резервного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асюганскому поселению на выполнение работ по обследованию здания дома культуры с.Мыльдж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скому поселению на предварительные меры по предупреждению ЧС при угрозе подтопления с.Усть-Т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ьскому поселению на приобретение пожарной мотопом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7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 3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47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01.07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 6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й размер резервных фондов в 2010г. – 4000 тыс.руб.</w:t>
      </w:r>
    </w:p>
    <w:p>
      <w:pPr>
        <w:pStyle w:val="Normal"/>
        <w:rPr/>
      </w:pPr>
      <w:r>
        <w:rPr/>
        <w:t>Всего выделено из резервных фондов в 1-м полугодии 2010 г. – 2 828 885,4 руб.</w:t>
      </w:r>
    </w:p>
    <w:p>
      <w:pPr>
        <w:pStyle w:val="Normal"/>
        <w:rPr/>
      </w:pPr>
      <w:r>
        <w:rPr/>
        <w:t>Нераспределенный остаток средств резервных фондов – 1 171 114,6 руб.</w:t>
      </w:r>
    </w:p>
    <w:p>
      <w:pPr>
        <w:pStyle w:val="Normal"/>
        <w:rPr/>
      </w:pPr>
      <w:r>
        <w:rPr/>
        <w:t>Из выделенных средств резервных фондов израсходовано – 2 137 575,53 руб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4:00Z</dcterms:created>
  <dc:creator>FINUPR</dc:creator>
  <dc:description/>
  <cp:keywords/>
  <dc:language>en-US</dc:language>
  <cp:lastModifiedBy>Протазов</cp:lastModifiedBy>
  <cp:lastPrinted>2010-07-09T16:55:00Z</cp:lastPrinted>
  <dcterms:modified xsi:type="dcterms:W3CDTF">2010-07-21T04:30:00Z</dcterms:modified>
  <cp:revision>170</cp:revision>
  <dc:subject/>
  <dc:title/>
</cp:coreProperties>
</file>