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РГАСОК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932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6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right="-648" w:hanging="0"/>
              <w:jc w:val="center"/>
              <w:rPr/>
            </w:pPr>
            <w:r>
              <w:rPr/>
              <w:t xml:space="preserve">                                                     № </w:t>
            </w:r>
            <w:r>
              <w:rPr/>
              <w:t>563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внесении изменений в Положение о бюджетном процессе в Каргасокском районе, утвержденное решением Думы Каргасокского района от 20.12.2007 г №30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В целях упорядочения отчетности об использовании муниципального имущества  Каргасокского района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ума 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</w:rPr>
        <w:t>Положение о бюджетном процессе в Каргасокском районе, утвержденное решением Думы Каргасокского района от 20.12.2007 г №302 «Об утверждении Положения о бюджетном процессе в Каргасокском районе» следующие изменения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ятый абзац статьи 3  исключить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ункт 6 статьи 16  исключить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 пункте 3 статьи 18 исключить слова : « : «программа приватизации (продажи) муниципального имущества и приобретения имущества в муниципальную собственностьКаргасокского района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о втором абзаце пункта 1 статьи 26 исключить слова : «более чем на 10 процентов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В пункте 4 статьи 38 исключить слова « отчет об исполнении программы приватизации (продажи) муниципального имущества и приобретения имущества в муниципальную собственностьКаргасокского района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ункте 2 статьи 39 исключить слова  « программы приватизации (продажи) муниципального имущества и приобретения имущества в муниципальную собственностьКаргасокского района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стоящее решение опубликовать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</w:t>
      </w:r>
      <w:r>
        <w:rPr>
          <w:rFonts w:cs="Times New (W1);Times New Roman" w:ascii="Times New (W1);Times New Roman" w:hAnsi="Times New (W1)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А. Прот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М. Рожков</w:t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9:00Z</dcterms:created>
  <dc:creator>FINUPR</dc:creator>
  <dc:description/>
  <cp:keywords/>
  <dc:language>en-US</dc:language>
  <cp:lastModifiedBy>Протазов</cp:lastModifiedBy>
  <cp:lastPrinted>2010-05-31T14:11:00Z</cp:lastPrinted>
  <dcterms:modified xsi:type="dcterms:W3CDTF">2010-06-10T03:46:00Z</dcterms:modified>
  <cp:revision>8</cp:revision>
  <dc:subject/>
  <dc:title>КАРГАСОКСКАЯ РАЙОННАЯ ДУМА</dc:title>
</cp:coreProperties>
</file>