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18"/>
        <w:gridCol w:w="174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0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 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 внесении дополнений и изменений в решение Думы Каргасокского района от 16.02.2010 № 531 «Об утверждении в новой редакции концепции социально-экономического развития Муниципального образования «Каргасокский район»  Томской области до 2020 года и комплексной программы социально-экономического развития муниципального  образования «Каргасокский район» на 2010-2012 годы»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ные дополнения и изменения в комплексную программу социально-экономического развития муниципального образования «Каргасокский район» на 2010 – 2012 годы (далее Программа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аргасокского района 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ожить в новой редакции приложение 1 «Список программных мероприятий» к комплексной программе социально-экономического развития муниципального образования «Каргасокский район» на 2010 – 2012 годы, утвержденной Решением Думы Каргасокского района от 16.02.2010 № 531 «Об утверждении в новой редакции концепции социально-экономического развития Муниципального образования «Каргасокский район»  Томской области до 2020 года и комплексной программы социально-экономического развития муниципального  образования «Каргасокский район» на 2010-2012 годы»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Таблицу 5.1.1. Программы «Потребность в финансировании стратегических направлений Программы на 2010-2012 гг. (тыс. руб.)»  изложить в новой редакции: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>Таблица 5.1.1. Потребность в финансировании стратегических направлений Программы на 2010-2012 гг. 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964"/>
        <w:gridCol w:w="964"/>
        <w:gridCol w:w="964"/>
        <w:gridCol w:w="964"/>
        <w:gridCol w:w="964"/>
      </w:tblGrid>
      <w:tr>
        <w:trPr>
          <w:trHeight w:val="59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 приоритетные направле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843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природно-ресурсного потенциала территор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57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еловеческого потенциала территор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2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</w:tr>
      <w:tr>
        <w:trPr>
          <w:trHeight w:val="57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лагоприятной среды для жизнедеятельности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</w:tr>
      <w:tr>
        <w:trPr>
          <w:trHeight w:val="84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ного пространства и здорового образа жизни населения район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3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57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12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4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2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8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5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eport"/>
        <w:ind w:hanging="0"/>
        <w:rPr/>
      </w:pPr>
      <w:r>
        <w:rPr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 Таблицу 5.1.2 Программы «Потребность в финансировании мероприятий Программы по источникам (тыс. руб.)»   изложить в новой редакции:</w:t>
      </w:r>
    </w:p>
    <w:p>
      <w:pPr>
        <w:pStyle w:val="TextBody"/>
        <w:spacing w:before="0" w:after="0"/>
        <w:jc w:val="both"/>
        <w:rPr/>
      </w:pPr>
      <w:r>
        <w:rPr/>
        <w:t>Таблица 5.1.2. Потребность в финансировании мероприятий Программы по источникам (тыс. руб.)</w:t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13"/>
        <w:gridCol w:w="1213"/>
        <w:gridCol w:w="1213"/>
        <w:gridCol w:w="1213"/>
      </w:tblGrid>
      <w:tr>
        <w:trPr>
          <w:trHeight w:val="305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67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941</w:t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909</w:t>
            </w:r>
          </w:p>
        </w:tc>
      </w:tr>
      <w:tr>
        <w:trPr>
          <w:trHeight w:val="275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4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1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4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111</w:t>
            </w:r>
          </w:p>
        </w:tc>
      </w:tr>
      <w:tr>
        <w:trPr>
          <w:trHeight w:val="294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редства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2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607</w:t>
            </w:r>
          </w:p>
        </w:tc>
      </w:tr>
      <w:tr>
        <w:trPr>
          <w:trHeight w:val="283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4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2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8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 в печатном издании «Вестник админист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9999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Рожк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6:00Z</dcterms:created>
  <dc:creator>Протазов</dc:creator>
  <dc:description/>
  <cp:keywords/>
  <dc:language>en-US</dc:language>
  <cp:lastModifiedBy>Протазов</cp:lastModifiedBy>
  <cp:lastPrinted>2010-06-09T10:57:00Z</cp:lastPrinted>
  <dcterms:modified xsi:type="dcterms:W3CDTF">2010-06-09T06:58:00Z</dcterms:modified>
  <cp:revision>7</cp:revision>
  <dc:subject/>
  <dc:title/>
</cp:coreProperties>
</file>