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35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МУНИЦИПАЛЬНОЕ ОБРАЗОВАНИЕ «</w:t>
      </w:r>
      <w:r>
        <w:rPr>
          <w:caps/>
        </w:rPr>
        <w:t>Каргасокский район»</w:t>
      </w:r>
    </w:p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>
          <w:b/>
        </w:rPr>
        <w:t>ДУМА  КАРГАСОКСКОГО  РАЙОН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520"/>
      </w:tblGrid>
      <w:tr>
        <w:trPr/>
        <w:tc>
          <w:tcPr>
            <w:tcW w:w="1000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9" w:hRule="atLeast"/>
        </w:trPr>
        <w:tc>
          <w:tcPr>
            <w:tcW w:w="19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.06.2010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  </w:t>
            </w:r>
            <w:r>
              <w:rPr>
                <w:sz w:val="28"/>
              </w:rPr>
              <w:t>564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80"/>
      </w:tblGrid>
      <w:tr>
        <w:trPr>
          <w:trHeight w:val="845" w:hRule="atLeast"/>
        </w:trPr>
        <w:tc>
          <w:tcPr>
            <w:tcW w:w="532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чете Администрации Каргасок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об исполнении бюджета Каргасокского района за 1 квартал 2010 года</w:t>
            </w:r>
            <w:r>
              <w:rPr/>
              <w:t xml:space="preserve">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8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Заслушав представленный Администрацией Каргасокского района отчет об исполнении  бюджета Каргасокского района за 1 квартал 2010 год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ма Каргасокского района  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3187" w:hRule="atLeast"/>
        </w:trPr>
        <w:tc>
          <w:tcPr>
            <w:tcW w:w="10008" w:type="dxa"/>
            <w:tcBorders/>
          </w:tcPr>
          <w:p>
            <w:pPr>
              <w:pStyle w:val="Normal"/>
              <w:spacing w:lineRule="auto" w:line="360"/>
              <w:ind w:firstLine="561"/>
              <w:jc w:val="both"/>
              <w:rPr>
                <w:color w:val="C0C0C0"/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нять представленный  администрацией Каргасокского района отчет   об исполнении бюджета Каргасокского района  за 1 квартал 2010 года к сведению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7"/>
        <w:gridCol w:w="2794"/>
        <w:gridCol w:w="3337"/>
      </w:tblGrid>
      <w:tr>
        <w:trPr/>
        <w:tc>
          <w:tcPr>
            <w:tcW w:w="387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Ду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ргасокского района</w:t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337" w:type="dxa"/>
            <w:tcBorders/>
          </w:tcPr>
          <w:p>
            <w:pPr>
              <w:pStyle w:val="Normal"/>
              <w:snapToGrid w:val="false"/>
              <w:jc w:val="right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А. Протазов</w:t>
            </w:r>
          </w:p>
        </w:tc>
      </w:tr>
      <w:tr>
        <w:trPr/>
        <w:tc>
          <w:tcPr>
            <w:tcW w:w="387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337" w:type="dxa"/>
            <w:tcBorders/>
          </w:tcPr>
          <w:p>
            <w:pPr>
              <w:pStyle w:val="Normal"/>
              <w:snapToGrid w:val="false"/>
              <w:jc w:val="right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Каргасокского района                                                    А.М.Рожков</w:t>
      </w:r>
    </w:p>
    <w:p>
      <w:pPr>
        <w:pStyle w:val="Normal"/>
        <w:ind w:firstLine="708"/>
        <w:jc w:val="both"/>
        <w:rPr/>
      </w:pPr>
      <w:r>
        <w:rPr/>
      </w:r>
    </w:p>
    <w:p>
      <w:pPr>
        <w:sectPr>
          <w:type w:val="nextPage"/>
          <w:pgSz w:w="11906" w:h="16838"/>
          <w:pgMar w:left="851" w:right="720" w:gutter="0" w:header="0" w:top="539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3240"/>
        <w:gridCol w:w="1476"/>
        <w:gridCol w:w="1584"/>
        <w:gridCol w:w="1620"/>
        <w:gridCol w:w="1065"/>
      </w:tblGrid>
      <w:tr>
        <w:trPr>
          <w:trHeight w:val="5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16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2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аю 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Глава Каргасокского район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А.М.Рожков</w:t>
            </w:r>
          </w:p>
        </w:tc>
      </w:tr>
      <w:tr>
        <w:trPr>
          <w:trHeight w:val="510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9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ие бюджета муниципального образования «Каргасокский район» по кодам  классификации  доходов   за 1 квартал  2010 года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555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84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Д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КВД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лан            2009 год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ассовый план 1к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числено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% Исполнения</w:t>
            </w:r>
          </w:p>
        </w:tc>
      </w:tr>
      <w:tr>
        <w:trPr>
          <w:trHeight w:val="56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00000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000 000.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96 9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595 414.51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48%</w:t>
            </w:r>
          </w:p>
        </w:tc>
      </w:tr>
      <w:tr>
        <w:trPr>
          <w:trHeight w:val="351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000000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 000.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0 7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4 408.0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81%</w:t>
            </w:r>
          </w:p>
        </w:tc>
      </w:tr>
      <w:tr>
        <w:trPr>
          <w:trHeight w:val="472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0000000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.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8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72.1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.09%</w:t>
            </w:r>
          </w:p>
        </w:tc>
      </w:tr>
      <w:tr>
        <w:trPr>
          <w:trHeight w:val="714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0000000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.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95.98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.96%</w:t>
            </w:r>
          </w:p>
        </w:tc>
      </w:tr>
      <w:tr>
        <w:trPr>
          <w:trHeight w:val="48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000000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 000.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9 1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5 818.68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7.13%</w:t>
            </w:r>
          </w:p>
        </w:tc>
      </w:tr>
      <w:tr>
        <w:trPr>
          <w:trHeight w:val="48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0000000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378.38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00000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100 000.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1 468 2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85 962.92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37%</w:t>
            </w:r>
          </w:p>
        </w:tc>
      </w:tr>
      <w:tr>
        <w:trPr>
          <w:trHeight w:val="487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RANGE!A19"/>
            <w:r>
              <w:rPr>
                <w:sz w:val="20"/>
                <w:szCs w:val="20"/>
              </w:rPr>
              <w:t>11200000000000</w:t>
            </w:r>
            <w:bookmarkEnd w:id="0"/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00 000.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00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38 879.2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67%</w:t>
            </w:r>
          </w:p>
        </w:tc>
      </w:tr>
      <w:tr>
        <w:trPr>
          <w:trHeight w:val="72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000000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 646.73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000000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0 000.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720.88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76%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0000000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 000.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 2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 294.91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24%</w:t>
            </w:r>
          </w:p>
        </w:tc>
      </w:tr>
      <w:tr>
        <w:trPr>
          <w:trHeight w:val="48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0000000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.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60 142.33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.28%</w:t>
            </w:r>
          </w:p>
        </w:tc>
      </w:tr>
      <w:tr>
        <w:trPr>
          <w:trHeight w:val="25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0000000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1 904.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5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3 212.59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88%</w:t>
            </w:r>
          </w:p>
        </w:tc>
      </w:tr>
      <w:tr>
        <w:trPr>
          <w:trHeight w:val="48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900000000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051 904.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051 904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 735 531.88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.20%</w:t>
            </w:r>
          </w:p>
        </w:tc>
      </w:tr>
      <w:tr>
        <w:trPr>
          <w:trHeight w:val="37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0000000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 552 821.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317 472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58 795.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87%</w:t>
            </w:r>
          </w:p>
        </w:tc>
      </w:tr>
      <w:tr>
        <w:trPr>
          <w:trHeight w:val="37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0000000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00 000.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00 000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00 000.0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%</w:t>
            </w:r>
          </w:p>
        </w:tc>
      </w:tr>
      <w:tr>
        <w:trPr>
          <w:trHeight w:val="37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5 602 821.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 231 748.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 311 653.67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.19%</w:t>
            </w:r>
          </w:p>
        </w:tc>
      </w:tr>
    </w:tbl>
    <w:p>
      <w:pPr>
        <w:sectPr>
          <w:type w:val="nextPage"/>
          <w:pgSz w:w="11906" w:h="16838"/>
          <w:pgMar w:left="1134" w:right="720" w:gutter="0" w:header="0" w:top="539" w:footer="0" w:bottom="90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593"/>
        <w:gridCol w:w="1687"/>
        <w:gridCol w:w="1755"/>
        <w:gridCol w:w="2051"/>
      </w:tblGrid>
      <w:tr>
        <w:trPr>
          <w:trHeight w:val="540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аю 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Глава Каргасокского район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А.М.Рожков</w:t>
            </w:r>
          </w:p>
        </w:tc>
      </w:tr>
      <w:tr>
        <w:trPr>
          <w:trHeight w:val="255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0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10803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полнение бюджета по разделам и подразделам  классификации  расходов бюджета муниципального  образования "Каргасокский район"                                      за 1 квартал  2010 года.</w:t>
            </w:r>
          </w:p>
        </w:tc>
      </w:tr>
      <w:tr>
        <w:trPr>
          <w:trHeight w:val="322" w:hRule="atLeast"/>
        </w:trPr>
        <w:tc>
          <w:tcPr>
            <w:tcW w:w="10803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803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snapToGrid w:val="false"/>
              <w:ind w:right="28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0803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Р</w:t>
            </w:r>
            <w:r>
              <w:rPr/>
              <w:t>уб.</w:t>
            </w:r>
          </w:p>
          <w:tbl>
            <w:tblPr>
              <w:tblW w:w="104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0"/>
              <w:gridCol w:w="3962"/>
              <w:gridCol w:w="1506"/>
              <w:gridCol w:w="1578"/>
              <w:gridCol w:w="1596"/>
              <w:gridCol w:w="966"/>
            </w:tblGrid>
            <w:tr>
              <w:trPr>
                <w:trHeight w:val="510" w:hRule="atLeast"/>
              </w:trPr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39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ФСР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09  год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ссовый план 1кв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сполнено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% Исполн  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3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4 180 513.00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358 957.29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50 328.22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7.02%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3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64 200.00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4 900.00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4 849.76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99.98%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3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75 800.00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0 440.00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8 503.55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63%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3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486 210.00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296 092.00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190 649.74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.01%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3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023 700.00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5 889.63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5 889.63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.00%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3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00 000.00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2</w:t>
                  </w:r>
                </w:p>
              </w:tc>
              <w:tc>
                <w:tcPr>
                  <w:tcW w:w="3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92 704.00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4</w:t>
                  </w:r>
                </w:p>
              </w:tc>
              <w:tc>
                <w:tcPr>
                  <w:tcW w:w="3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 037 899.00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61 635.66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2 560 435.54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bookmarkStart w:id="1" w:name="RANGE!F19"/>
                  <w:r>
                    <w:rPr>
                      <w:sz w:val="20"/>
                      <w:szCs w:val="20"/>
                    </w:rPr>
                    <w:t>92.71%</w:t>
                  </w:r>
                  <w:bookmarkEnd w:id="1"/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3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177 100.00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036 277.83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958 192.37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8.07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3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льское хозяйство и рыболовство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7 100.00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 000.00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.00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3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анспорт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000 000.00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8 877.83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8 877.83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.00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3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рожное хозяйство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000 000.00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3 419 400.00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419 314.54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.00%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3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 339 700.00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2 774.16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2 428.15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.96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3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500 000.00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3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868 000.00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5 310.16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5 310.16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.00%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3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71 700.00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7 464.00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7 117.99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94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</w:t>
                  </w:r>
                </w:p>
              </w:tc>
              <w:tc>
                <w:tcPr>
                  <w:tcW w:w="3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ОКРУЖАЮЩЕЙ СРЕДЫ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0 000.00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3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храна объектов растительного и животного мира и среды их обитания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 000.00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3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0 873 745.00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4 090 758.00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4 404 254.56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6.93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3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 548 635.00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99 055.00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101 631.73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.39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3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0 366 196.00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 938 697.00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 692 747.3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.81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3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26 500.00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78 751.00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2 250.94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.10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3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образования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132 414.00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674 255.00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607 624.59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.57%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3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, СРЕДСТВА МАССОВОЙ ИНФОРМАЦИИ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426 382.00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54 734.00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29 190.29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.68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3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95 900.00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6 906.00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1 598.63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.53%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6</w:t>
                  </w:r>
                </w:p>
              </w:tc>
              <w:tc>
                <w:tcPr>
                  <w:tcW w:w="3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культуры, кинематографии, средств массовой информации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930 482.00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67 828.00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17 591.66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.90%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0</w:t>
                  </w:r>
                </w:p>
              </w:tc>
              <w:tc>
                <w:tcPr>
                  <w:tcW w:w="3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ДРАВООХРАНЕНИЕ, ФИЗИЧЕСКАЯ КУЛЬТУРА И СПОРТ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 311 768.00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472 052.16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963 566.72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6.49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3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ационарная медицинская помощь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620 700.00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88 628.32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85 528.2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84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2</w:t>
                  </w:r>
                </w:p>
              </w:tc>
              <w:tc>
                <w:tcPr>
                  <w:tcW w:w="3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мбулаторная помощь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 321 208.00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762 719.07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435 863.41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.33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4</w:t>
                  </w:r>
                </w:p>
              </w:tc>
              <w:tc>
                <w:tcPr>
                  <w:tcW w:w="3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корая медицинская помощь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267 400.00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677 581.58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506 950.41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.99%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6</w:t>
                  </w:r>
                </w:p>
              </w:tc>
              <w:tc>
                <w:tcPr>
                  <w:tcW w:w="3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готовка, переработка, хранение и обеспечение безопасности донорской крови и ее компонентов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2 100.00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 076.17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 954.8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.88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8</w:t>
                  </w:r>
                </w:p>
              </w:tc>
              <w:tc>
                <w:tcPr>
                  <w:tcW w:w="3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4 560.00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 040.00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6 262.88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.12%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0</w:t>
                  </w:r>
                </w:p>
              </w:tc>
              <w:tc>
                <w:tcPr>
                  <w:tcW w:w="3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здравоохранения, физической культуры и спорта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2 705 800.00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1 007.02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1 007.02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.00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3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140 090.00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285 798.08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35 223.5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.77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3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32 090.00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21 998.08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21 998.08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.00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3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208 000.00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963 800.00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3 713 225.42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.32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3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6 126 292.00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439 769.26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439 769.26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.00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3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 920 000.00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153 846.26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153 846.26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.00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3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ам субъектов Российской Федерации и муниципальных образований (межбюджетные субсидии)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 000.00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3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54 190.00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5 700.00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5 700.0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.00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4</w:t>
                  </w:r>
                </w:p>
              </w:tc>
              <w:tc>
                <w:tcPr>
                  <w:tcW w:w="3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 552 102.00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 960 223.00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 960 223.00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.00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7 275 590.00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4 951 120.78</w:t>
                  </w:r>
                </w:p>
              </w:tc>
              <w:tc>
                <w:tcPr>
                  <w:tcW w:w="15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 592 953.07</w:t>
                  </w:r>
                </w:p>
              </w:tc>
              <w:tc>
                <w:tcPr>
                  <w:tcW w:w="9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.30%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sectPr>
          <w:type w:val="nextPage"/>
          <w:pgSz w:w="11906" w:h="16838"/>
          <w:pgMar w:left="851" w:right="926" w:gutter="0" w:header="0" w:top="539" w:footer="0" w:bottom="90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820"/>
        <w:gridCol w:w="1535"/>
        <w:gridCol w:w="5620"/>
        <w:gridCol w:w="3806"/>
      </w:tblGrid>
      <w:tr>
        <w:trPr>
          <w:trHeight w:val="570" w:hRule="atLeast"/>
        </w:trPr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аю 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Глава Каргасокского район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А.М.Рожков</w:t>
            </w:r>
          </w:p>
        </w:tc>
      </w:tr>
      <w:tr>
        <w:trPr>
          <w:trHeight w:val="480" w:hRule="atLeast"/>
        </w:trPr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Отчет об исполнении программы приватизации  муниципального имущества и приобретения  имущества                                                                                           в  муниципальную собственность Каргасокского района   за  1 квартал  2010 год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Руб.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2795"/>
        <w:gridCol w:w="2670"/>
        <w:gridCol w:w="1968"/>
        <w:gridCol w:w="1412"/>
        <w:gridCol w:w="1241"/>
        <w:gridCol w:w="1570"/>
        <w:gridCol w:w="1775"/>
        <w:gridCol w:w="1768"/>
      </w:tblGrid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 приватизированного имуществ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стонахожд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ведение об учёте в реестре муниципального имущества ИНО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таточная стоимость имущества по состоянию на 01.01.2010г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пособ приватизац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та приватиз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нируемы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ход в бюджет в  2010г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еречислен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дохо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юдж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  </w:t>
            </w:r>
            <w:r>
              <w:rPr>
                <w:b/>
                <w:i/>
                <w:sz w:val="20"/>
                <w:szCs w:val="20"/>
              </w:rPr>
              <w:t>за 1 квартал 2010 года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, одноэтажное шлакобетонное здание, с земельным участком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. Нефтяников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еверная,1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3500283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варта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 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, склад, с земельным участком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Каргасокский район, с.Новый Васюган, ул.Советская,116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варта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 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00,0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, склад, с земельным участком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 Каргасок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. Каргасо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ная,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варта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 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земельных участко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19,76</w:t>
            </w:r>
          </w:p>
        </w:tc>
      </w:tr>
      <w:tr>
        <w:trPr>
          <w:trHeight w:val="39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упная стоимость квартир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01,12</w:t>
            </w:r>
          </w:p>
        </w:tc>
      </w:tr>
      <w:tr>
        <w:trPr>
          <w:trHeight w:val="50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81 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 720,88</w:t>
            </w:r>
          </w:p>
        </w:tc>
      </w:tr>
    </w:tbl>
    <w:p>
      <w:pPr>
        <w:sectPr>
          <w:type w:val="nextPage"/>
          <w:pgSz w:orient="landscape" w:w="16838" w:h="11906"/>
          <w:pgMar w:left="357" w:right="238" w:gutter="0" w:header="0" w:top="1077" w:footer="0" w:bottom="12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Отчёт о приобретении имущества в муниципальную собственность                                за 1 квартал  2010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8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1512"/>
        <w:gridCol w:w="1656"/>
        <w:gridCol w:w="1866"/>
      </w:tblGrid>
      <w:tr>
        <w:trPr>
          <w:trHeight w:val="5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иобретаем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уществ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брет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на       2010 го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акт 1 квартала  2010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средств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Паз-32053-50П (КААЗ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 0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ль, модификация 322132-00004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0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скорой медицинской помощи класса А  Газ 32214-3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 0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цистерна для перевоза воды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=4,2 куб.м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1 935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соровоз портальный ЗИЛ КО-440-4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8 14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куумная машина ЗИЛ       КО -520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 32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для муниципального архив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600 0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858 39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риальные запас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, материалы разны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10г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60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99,0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3. Приобретение имущества по муниципальным целевым  программам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4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880"/>
        <w:gridCol w:w="1620"/>
        <w:gridCol w:w="1620"/>
        <w:gridCol w:w="1943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иобрет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на       2010 го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акт 1 квартал 2010 года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ье социаль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500 00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1765"/>
        <w:gridCol w:w="592"/>
        <w:gridCol w:w="1453"/>
        <w:gridCol w:w="195"/>
        <w:gridCol w:w="645"/>
        <w:gridCol w:w="630"/>
        <w:gridCol w:w="1577"/>
      </w:tblGrid>
      <w:tr>
        <w:trPr>
          <w:trHeight w:val="555" w:hRule="atLeast"/>
        </w:trPr>
        <w:tc>
          <w:tcPr>
            <w:tcW w:w="5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2" w:type="dxa"/>
            <w:gridSpan w:val="6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аю 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Глава Каргасокского район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А.М.Рожков</w:t>
            </w:r>
          </w:p>
        </w:tc>
      </w:tr>
      <w:tr>
        <w:trPr>
          <w:trHeight w:val="480" w:hRule="atLeast"/>
        </w:trPr>
        <w:tc>
          <w:tcPr>
            <w:tcW w:w="5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7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5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1009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точники  финансирования дефицита бюджета  по кодам групп, подгрупп,  источников финансирования дефицита бюджета  муниципального образования "Каргасокский  район"    за 1 квартал   2010 года.</w:t>
            </w:r>
          </w:p>
        </w:tc>
      </w:tr>
      <w:tr>
        <w:trPr>
          <w:trHeight w:val="270" w:hRule="atLeast"/>
        </w:trPr>
        <w:tc>
          <w:tcPr>
            <w:tcW w:w="3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69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источника  внутреннего  финансирования дефицита  бюджета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 год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ый план 1кв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2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72 769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 349 527,2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 787 565,18</w:t>
            </w:r>
          </w:p>
        </w:tc>
      </w:tr>
      <w:tr>
        <w:trPr>
          <w:trHeight w:val="510" w:hRule="atLeast"/>
        </w:trPr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, предоставленные внутри страны  в валюте Российской  Федерации</w:t>
            </w:r>
          </w:p>
        </w:tc>
        <w:tc>
          <w:tcPr>
            <w:tcW w:w="2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0 00 00 0000 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0 000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9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864,58</w:t>
            </w:r>
          </w:p>
        </w:tc>
      </w:tr>
      <w:tr>
        <w:trPr>
          <w:trHeight w:val="405" w:hRule="atLeast"/>
        </w:trPr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bookmarkStart w:id="2" w:name="RANGE!A12%3AF12"/>
            <w:r>
              <w:rPr>
                <w:b/>
                <w:bCs/>
                <w:sz w:val="20"/>
                <w:szCs w:val="20"/>
              </w:rPr>
              <w:t>ИТОГО :</w:t>
            </w:r>
            <w:bookmarkEnd w:id="2"/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 672 769</w:t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1 280 627,2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5 718 700,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2715"/>
        <w:gridCol w:w="1080"/>
        <w:gridCol w:w="1016"/>
        <w:gridCol w:w="360"/>
        <w:gridCol w:w="360"/>
        <w:gridCol w:w="1260"/>
        <w:gridCol w:w="180"/>
        <w:gridCol w:w="1324"/>
        <w:gridCol w:w="1376"/>
        <w:gridCol w:w="964"/>
      </w:tblGrid>
      <w:tr>
        <w:trPr>
          <w:trHeight w:val="555" w:hRule="atLeast"/>
        </w:trPr>
        <w:tc>
          <w:tcPr>
            <w:tcW w:w="34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17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" w:name="RANGE!A1%3AE53"/>
            <w:bookmarkStart w:id="4" w:name="RANGE!A1%3AE53"/>
            <w:bookmarkEnd w:id="4"/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аю 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Глава Каргасокского район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А.М.Рожков</w:t>
            </w:r>
          </w:p>
        </w:tc>
      </w:tr>
      <w:tr>
        <w:trPr>
          <w:trHeight w:val="1050" w:hRule="atLeast"/>
        </w:trPr>
        <w:tc>
          <w:tcPr>
            <w:tcW w:w="3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5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полнение расходов на финансирование  объектов капитального строительства и капитального ремонта   муниципальной собственности                                                                                                                     Каргасокского района за  1 квартал 2010  года.</w:t>
            </w:r>
          </w:p>
        </w:tc>
      </w:tr>
      <w:tr>
        <w:trPr>
          <w:trHeight w:val="270" w:hRule="atLeast"/>
        </w:trPr>
        <w:tc>
          <w:tcPr>
            <w:tcW w:w="34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1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0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5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 2010 г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ый план  1к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ое строи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7 668 000.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4 600.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64 537.7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98%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Жилищно-коммунальное строи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33 468 000.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евое строительство жилых помещ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01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 500 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 в с.Павлово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18 000.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.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3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.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 000.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изыскания и проектирование блочной автономной ДЭС с.Тымс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 000.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и строительство сетей канализации МУЗ Каргасокская ЦРБ в с.Каргасок (1 этап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0 000.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я водоподготовки в с.Павлов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.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ы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200 000.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4 600.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4 537.7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98%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изыскания, проектирование и строительство МОУ Новоюгинская СОШ с ВЛ - 10 кВ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 000.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 600.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 537.7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98%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Киевская О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 000.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и реконструкция здания под спортивный зал для МОУ Мыльджинская О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.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объекта "Реконструкция здания ДДТ" в с.Каргас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.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школы в с. Пятый к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 000.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500 000.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11 000.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8 177.7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82%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строи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0 000.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. ремонт канализационных очистных сооружений (фитополе) в с.Каргас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05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 000.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ы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900 000.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7 000.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5 082.7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83%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 детский сад №9 в с.Молодеж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 000.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 000.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20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86%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етский сад №6 в с.Средний Васюг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.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 000.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 062.7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77%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bookmarkStart w:id="5" w:name="RANGE!A34%3AF35"/>
            <w:r>
              <w:rPr>
                <w:sz w:val="20"/>
                <w:szCs w:val="20"/>
              </w:rPr>
              <w:t>Кап. ремонт МОУ Большегривская ООШ</w:t>
            </w:r>
            <w:bookmarkEnd w:id="5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bookmarkStart w:id="6" w:name="RANGE!D34"/>
            <w:r>
              <w:rPr>
                <w:sz w:val="20"/>
                <w:szCs w:val="20"/>
              </w:rPr>
              <w:t>001</w:t>
            </w:r>
            <w:bookmarkEnd w:id="6"/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.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объекта "Капитальный ремонт МОУ Староюгинская ООШ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.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ные работы  МОУ Нововасюганская С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 000.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ы 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.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 Большегривского БД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.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ы здравоохра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00 000.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4 000.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3 095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82%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. ремонт ФАП в с.Большая Гр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9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.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. ремонт ФАП в с.Молодеж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9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 000.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 000.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 095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82%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Бюджетные ассигнования на бюджетные инвестиции, осуществляемые в рамках муниципальных целевых програ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500 000.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ЦП "Строительство жилья социального назначения и ликвидация ветхого и аварийного жилищного фонда на 2007-2010 годы с прогнозом до 2020 год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.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ЦП "Газификация Каргасокского района на период 2006-2010 г.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0 000.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11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.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31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.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.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капитальных влож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107 668000.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75 600.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72 715.5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85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80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2715"/>
        <w:gridCol w:w="1016"/>
        <w:gridCol w:w="900"/>
        <w:gridCol w:w="720"/>
        <w:gridCol w:w="1080"/>
        <w:gridCol w:w="288"/>
        <w:gridCol w:w="1179"/>
        <w:gridCol w:w="117"/>
        <w:gridCol w:w="1123"/>
        <w:gridCol w:w="164"/>
        <w:gridCol w:w="824"/>
        <w:gridCol w:w="149"/>
      </w:tblGrid>
      <w:tr>
        <w:trPr>
          <w:trHeight w:val="555" w:hRule="atLeast"/>
        </w:trPr>
        <w:tc>
          <w:tcPr>
            <w:tcW w:w="5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43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sz w:val="17"/>
                <w:szCs w:val="17"/>
                <w:u w:val="single"/>
              </w:rPr>
            </w:r>
          </w:p>
        </w:tc>
        <w:tc>
          <w:tcPr>
            <w:tcW w:w="3695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аю 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Глава Каргасокского район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____________________А.М.Рожков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6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  <w:bCs/>
                <w:sz w:val="28"/>
                <w:szCs w:val="28"/>
              </w:rPr>
              <w:t>Отчёт о реализации муниципальных целевых программ                                                                       МО "Каргасокский район" за 1 квартал  2010 года.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6" w:type="dxa"/>
            <w:gridSpan w:val="1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 2010 год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ый план  1кв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34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ЦП "Строительство жилья социального назначения и ликвидация ветхого и аварийного жилищного фонда на 2007-2010 годы с прогнозом до 2020 года"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 000.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1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 000.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 000.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.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ЦП "Газификация Каргасокского района на период 2006-2010 г."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1 500 000.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00 000.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00 000.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500 000.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ЦП "Социальное развитие села"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.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.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.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.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ЦП "Предоставление молодым семьям государственной поддержки на приобретение (строительство) жилья на территории Каргасокского района на 2006-2010 годы"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 000.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 966.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 966.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%</w:t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 000.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 966.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 966.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%</w:t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 000.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 966.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 966.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%</w:t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000.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966.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966.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%</w:t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</w:t>
            </w: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2 670 000.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 966.00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 966.0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1466"/>
        <w:gridCol w:w="1460"/>
        <w:gridCol w:w="1049"/>
        <w:gridCol w:w="1660"/>
      </w:tblGrid>
      <w:tr>
        <w:trPr>
          <w:trHeight w:val="555" w:hRule="atLeast"/>
        </w:trPr>
        <w:tc>
          <w:tcPr>
            <w:tcW w:w="4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аю 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Глава Каргасокского район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А.М.Рожков</w:t>
            </w:r>
          </w:p>
        </w:tc>
      </w:tr>
      <w:tr>
        <w:trPr>
          <w:trHeight w:val="1110" w:hRule="atLeast"/>
        </w:trPr>
        <w:tc>
          <w:tcPr>
            <w:tcW w:w="979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ТЧЕТ                                                                                                                                                                       об исполнении плана по доходам от предпринимательской и иной, приносящей доход деятельности   за 1 квартал  2010 года.</w:t>
            </w:r>
          </w:p>
        </w:tc>
      </w:tr>
      <w:tr>
        <w:trPr>
          <w:trHeight w:val="195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390" w:hRule="atLeast"/>
        </w:trPr>
        <w:tc>
          <w:tcPr>
            <w:tcW w:w="4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я получателей доходов</w:t>
            </w:r>
          </w:p>
        </w:tc>
        <w:tc>
          <w:tcPr>
            <w:tcW w:w="3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, т.р.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 - исполнено</w:t>
            </w:r>
          </w:p>
        </w:tc>
      </w:tr>
      <w:tr>
        <w:trPr>
          <w:trHeight w:val="270" w:hRule="atLeast"/>
        </w:trPr>
        <w:tc>
          <w:tcPr>
            <w:tcW w:w="4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исполн.</w:t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ргасокского района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.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0.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50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 дополнительного образования детей  дом детского творчеств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0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дополнительного образования детей " Каргасокская детско-юношеская спортивная школ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8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4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32</w:t>
            </w:r>
          </w:p>
        </w:tc>
      </w:tr>
      <w:tr>
        <w:trPr>
          <w:trHeight w:val="29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 Администрации Каргасокского района Томской области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"РИБСКО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21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23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дополнительного образования детей " Каргасокская детская школа искусств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8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21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5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Нововасюганский Центр развития ребенка - детский сад N 23 "Теремок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.8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6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.09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етский сад № 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.8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9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67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етский сад № 9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6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етский сад № 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.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77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.56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етский сад № 1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88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5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етский сад № 1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1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9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74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етский сад № 13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3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40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етский сад № 14 "Елочка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6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7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65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етский сад № 15 "Ромашка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7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1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етский сад № 2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6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74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63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етский сад № 2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3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5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3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етский сад № 22 "Снежинка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.1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43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.16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етский сад № 27 "Аленушка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.5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2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.63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етский сад № 3 "Теремок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.7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8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.16</w:t>
            </w:r>
          </w:p>
        </w:tc>
      </w:tr>
      <w:tr>
        <w:trPr>
          <w:trHeight w:val="2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етский сад № 34 "Березка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.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71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.42</w:t>
            </w:r>
          </w:p>
        </w:tc>
      </w:tr>
      <w:tr>
        <w:trPr>
          <w:trHeight w:val="35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детский сад № 8  "Елочка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7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.83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89</w:t>
            </w:r>
          </w:p>
        </w:tc>
      </w:tr>
      <w:tr>
        <w:trPr>
          <w:trHeight w:val="43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  Березовская основная общеобразовательная школ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  Большегривская основная общеобразовательная школ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 Каргасокская средняя общеобразовательная школа N 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 Неготская основная общеобразовательная школ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 Сосновская основная общеобразовательная школ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 Средневасюганская средняя общеобразовательная школ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 Среднетымская средняя общеобразовательная школ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 Усть-Тымская средняя общеобразовательная школ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"Нововасюганская средняя общеобразовательная школа"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Вертикосская средняя общеобразовательная школ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Каргасокская СОШ N 1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Киевская основная общеобразовательная школ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Киндальская основная общеобразовательная школ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Мыльджинская основная общеобразовательная школ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Напасская СОШ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Новоюгинская СОШ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Павловская ООШ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тароюгинская основная общеобразовательная школ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Тевризская начальная общеобразовательная школ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Тымская основная общеобразовательная школ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начальная общеобразовательная школа пос. Пятый км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Управление жилищно-коммунального хозяйства и капитального строительств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9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по имущественным и земельным  отношениям Администрации Каргасокского район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.9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40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.90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Каргасокская центральная районная больница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8.4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33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.53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опеки и попечительства МО Каргасокский район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606.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104.4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87%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67.7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077" w:right="1286" w:gutter="0" w:header="0" w:top="238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360"/>
        <w:gridCol w:w="4540"/>
      </w:tblGrid>
      <w:tr>
        <w:trPr>
          <w:trHeight w:val="555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аю 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Глава Каргасокского район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А.М.Рожков</w:t>
            </w:r>
          </w:p>
        </w:tc>
      </w:tr>
      <w:tr>
        <w:trPr>
          <w:trHeight w:val="1299" w:hRule="atLeast"/>
        </w:trPr>
        <w:tc>
          <w:tcPr>
            <w:tcW w:w="968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ТЧЕТ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 о финансировании из  резервного фонд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редвиденных Администрации Каргасок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сходов  за 1 квартал 2010 год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Руб.</w:t>
      </w:r>
    </w:p>
    <w:tbl>
      <w:tblPr>
        <w:tblW w:w="96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2160"/>
        <w:gridCol w:w="2285"/>
      </w:tblGrid>
      <w:tr>
        <w:trPr>
          <w:trHeight w:val="55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сходов по учреждениям, цели, на которые выделены денежные сред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делено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расходовано</w:t>
            </w:r>
          </w:p>
        </w:tc>
      </w:tr>
      <w:tr>
        <w:trPr>
          <w:trHeight w:val="55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района на проведение соревнований, мероприятий, покупку поощрительных приз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 91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710</w:t>
            </w:r>
          </w:p>
        </w:tc>
      </w:tr>
      <w:tr>
        <w:trPr>
          <w:trHeight w:val="55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евской школе на укрепление материальной баз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 374,97</w:t>
            </w:r>
          </w:p>
        </w:tc>
      </w:tr>
      <w:tr>
        <w:trPr>
          <w:trHeight w:val="291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 для участия в соревнова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94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545</w:t>
            </w:r>
          </w:p>
        </w:tc>
      </w:tr>
      <w:tr>
        <w:trPr>
          <w:trHeight w:val="55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гасокская ЦРБ на приобретение 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 84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 849</w:t>
            </w:r>
          </w:p>
        </w:tc>
      </w:tr>
      <w:tr>
        <w:trPr>
          <w:trHeight w:val="55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гасокская ЦРБ на оплату медицинских услуг онкологического диспансе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 85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  <w:r>
              <w:rPr/>
              <w:t xml:space="preserve"> </w:t>
            </w:r>
            <w:r>
              <w:rPr>
                <w:lang w:val="en-US"/>
              </w:rPr>
              <w:t>040</w:t>
            </w:r>
          </w:p>
        </w:tc>
      </w:tr>
      <w:tr>
        <w:trPr>
          <w:trHeight w:val="397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у ветеранов на проведение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20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209</w:t>
            </w:r>
          </w:p>
        </w:tc>
      </w:tr>
      <w:tr>
        <w:trPr>
          <w:trHeight w:val="55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гасокскому поселению на оплату счетов по изготовлению банне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29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297</w:t>
            </w:r>
          </w:p>
        </w:tc>
      </w:tr>
      <w:tr>
        <w:trPr>
          <w:trHeight w:val="55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вризской школе на укрепление материальной баз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  <w:tr>
        <w:trPr>
          <w:trHeight w:val="55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у культуры на приобретение аппаратуры для озвучивания парка Победы в день празднования 65-летия Поб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 53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у культуры на проведение областного смотра-конкурса коллективов РОВ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25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 xml:space="preserve"> </w:t>
            </w:r>
            <w:r>
              <w:rPr>
                <w:lang w:val="en-US"/>
              </w:rPr>
              <w:t>750</w:t>
            </w:r>
          </w:p>
        </w:tc>
      </w:tr>
      <w:tr>
        <w:trPr>
          <w:trHeight w:val="55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гасокскому, Средневасюганскому, Нововасюганскому и Новоюгинскому поселениям, победившим в </w:t>
            </w:r>
            <w:r>
              <w:rPr>
                <w:lang w:val="en-US"/>
              </w:rPr>
              <w:t>V</w:t>
            </w:r>
            <w:r>
              <w:rPr/>
              <w:t xml:space="preserve"> районных спортивных играх «Сибирские узоры» на приобретение спортивного оборудов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 0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00</w:t>
            </w:r>
          </w:p>
        </w:tc>
      </w:tr>
      <w:tr>
        <w:trPr>
          <w:trHeight w:val="55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района для поощрения участников конкурса «Учитель го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64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640</w:t>
            </w:r>
          </w:p>
        </w:tc>
      </w:tr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274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49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777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414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97</w:t>
            </w:r>
          </w:p>
        </w:tc>
      </w:tr>
      <w:tr>
        <w:trPr>
          <w:trHeight w:val="351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статок на 01.04.2010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225 50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ходы из резервного фонда Администрации Каргасокского района                            по предупреждению, ликвидации чрезвычайных ситуаций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оследствий стихийных бедствий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9"/>
        <w:gridCol w:w="1620"/>
        <w:gridCol w:w="1801"/>
      </w:tblGrid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деле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расходовано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Чижапскому сельскому  поселению, на доставку резервного трансформат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80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805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таток на 01.04.2010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67 19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Плановый размер резервных фондов в 2010г. – 4 000 тыс.руб.</w:t>
      </w:r>
    </w:p>
    <w:p>
      <w:pPr>
        <w:pStyle w:val="Normal"/>
        <w:rPr/>
      </w:pPr>
      <w:r>
        <w:rPr/>
        <w:t>Всего выделено из резервных фондов в 1 квартале 2010г. – 1 307 296 руб.</w:t>
      </w:r>
    </w:p>
    <w:p>
      <w:pPr>
        <w:pStyle w:val="Normal"/>
        <w:rPr/>
      </w:pPr>
      <w:r>
        <w:rPr/>
        <w:t>Нераспределенный остаток средств резервных фондов – 2 692 704 руб.</w:t>
      </w:r>
    </w:p>
    <w:p>
      <w:pPr>
        <w:pStyle w:val="Normal"/>
        <w:rPr/>
      </w:pPr>
      <w:r>
        <w:rPr/>
        <w:t>Из выделенных средств резервных фондов израсходовано – 810 219,97 руб.</w:t>
      </w:r>
    </w:p>
    <w:sectPr>
      <w:type w:val="nextPage"/>
      <w:pgSz w:w="11906" w:h="16838"/>
      <w:pgMar w:left="1304" w:right="1287" w:gutter="0" w:header="0" w:top="238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0:14:00Z</dcterms:created>
  <dc:creator>FINUPR</dc:creator>
  <dc:description/>
  <cp:keywords/>
  <dc:language>en-US</dc:language>
  <cp:lastModifiedBy>Протазов</cp:lastModifiedBy>
  <cp:lastPrinted>2010-06-10T06:35:00Z</cp:lastPrinted>
  <dcterms:modified xsi:type="dcterms:W3CDTF">2010-06-10T02:36:00Z</dcterms:modified>
  <cp:revision>71</cp:revision>
  <dc:subject/>
  <dc:title/>
</cp:coreProperties>
</file>