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08.06.20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59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>О присвоении звания «Почетный гражданин Каргасокского района» Шайблеру Эрнсту Генриховичу</w:t>
            </w:r>
          </w:p>
          <w:p>
            <w:pPr>
              <w:pStyle w:val="Heading3"/>
              <w:rPr/>
            </w:pPr>
            <w:r>
              <w:rPr/>
              <w:t>.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Рассмотрев представление трудового коллектива МОУ «Нововасюганская СОШ» о присвоении звания «Почетный гражданин Каргасокского района» Шайблеру Эрнсту Генриховичу, учитывая результаты тайного голос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активную жизненную позицию, многолетний добросовестный труд, профессиональное мастерство, большой вклад в дело обучения и воспитания подрастающего поколения присвоить отличнику народного просвещения Шайблеру Эрнсту Генриховичу звание «Почетный гражданин Каргасокского района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решение опубликовать в газете «Северная прав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ргасокского района                                                              А.М. 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4:42:00Z</dcterms:created>
  <dc:creator>Протазов</dc:creator>
  <dc:description/>
  <cp:keywords/>
  <dc:language>en-US</dc:language>
  <cp:lastModifiedBy>Протазов</cp:lastModifiedBy>
  <dcterms:modified xsi:type="dcterms:W3CDTF">2010-06-09T05:27:00Z</dcterms:modified>
  <cp:revision>2</cp:revision>
  <dc:subject/>
  <dc:title>МУНИЦИПАЛЬНОЕ ОБРАЗОВАНИЕ «КАРГАСОКСКИЙ РАЙОН»</dc:title>
</cp:coreProperties>
</file>