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94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36"/>
              </w:rPr>
              <w:t xml:space="preserve">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5.1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336"/>
        <w:gridCol w:w="782"/>
        <w:gridCol w:w="3293"/>
        <w:gridCol w:w="461"/>
      </w:tblGrid>
      <w:tr>
        <w:trPr>
          <w:trHeight w:val="872" w:hRule="atLeast"/>
        </w:trPr>
        <w:tc>
          <w:tcPr>
            <w:tcW w:w="586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Думы Каргасокского района от 24.12.2014 №321  «О бюджете муниципального образования «Каргасокский район»  на  2015 год  и на плановый период 2016 и 2017 годов»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05" w:type="dxa"/>
            <w:gridSpan w:val="5"/>
            <w:tcBorders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885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   </w:t>
                  </w:r>
                  <w:r>
                    <w:rPr>
                      <w:bCs/>
                      <w:szCs w:val="28"/>
                    </w:rPr>
                    <w:t xml:space="preserve">В соответствии с Бюджетным кодексом Российской Федерации и положением о бюджетном процессе в Каргасокском районе 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нести  следующие изменения в решение Думы  Каргасокского района от 24.12.2014 №321 «О бюджете муниципального образования «Каргасокский район» на период 2015 год и на плановый период 2016 и 2017 годов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. Часть первую статьи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«1. Утвердить  основные характеристики районного бюджета на 2015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bookmarkStart w:id="0" w:name="Par22"/>
                  <w:bookmarkEnd w:id="0"/>
                  <w:r>
                    <w:rPr>
                      <w:szCs w:val="26"/>
                    </w:rPr>
                    <w:t>1)  общий объем доходов районного бюджета в сумме   1 219 613 830,67  рублей, в том числе налоговые и неналоговые доходы в сумме  403 115 537,86 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) общий объем расходов районного бюджета в сумме  1 344 281 449,17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3) размер дефицита районного бюджета в сумме 124 667 618,50  рублей»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.   В статье 7 указанного решения суммы 30 880 тыс. руб., 40 500 тыс. рублей, 50 000 тыс. рублей, 30 380 тыс. рублей заменить суммой 0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Cs w:val="26"/>
                    </w:rPr>
                    <w:t>3. Во втором абзаце статьи 8  указанного решения  сумму 45 123,828 тыс. рублей  заменить суммой  72 777,888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4. В пункте 1 статьи 9 указанного решения сумму 140 216,649 тыс. рублей заменить суммой 141 397,169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5. Таблицу «Предоставление муниципальных преференций в целях обеспечения жизнедеятельности населения Каргасокского района» Приложения №19 к указанному решению дополнить строкой следующего содержания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tbl>
                  <w:tblPr>
                    <w:tblW w:w="9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"/>
                    <w:gridCol w:w="2428"/>
                    <w:gridCol w:w="2152"/>
                    <w:gridCol w:w="3225"/>
                    <w:gridCol w:w="1457"/>
                  </w:tblGrid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7</w:t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редоставление в безвозмездное срочное пользование</w:t>
                        </w:r>
                      </w:p>
                    </w:tc>
                    <w:tc>
                      <w:tcPr>
                        <w:tcW w:w="2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МУП «Каргасокский жилищно-эксплуатационный участок»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6"/>
                          </w:rPr>
                          <w:t xml:space="preserve">Весы автомобильные </w:t>
                        </w:r>
                        <w:r>
                          <w:rPr>
                            <w:szCs w:val="26"/>
                            <w:lang w:val="en-US"/>
                          </w:rPr>
                          <w:t>CAS</w:t>
                        </w:r>
                        <w:r>
                          <w:rPr>
                            <w:szCs w:val="26"/>
                          </w:rPr>
                          <w:t xml:space="preserve"> </w:t>
                        </w:r>
                        <w:r>
                          <w:rPr>
                            <w:szCs w:val="26"/>
                            <w:lang w:val="en-US"/>
                          </w:rPr>
                          <w:t>RW</w:t>
                        </w:r>
                        <w:r>
                          <w:rPr>
                            <w:szCs w:val="26"/>
                          </w:rPr>
                          <w:t>-10</w:t>
                        </w:r>
                        <w:r>
                          <w:rPr>
                            <w:szCs w:val="26"/>
                            <w:lang w:val="en-US"/>
                          </w:rPr>
                          <w:t>P</w:t>
                        </w:r>
                        <w:r>
                          <w:rPr>
                            <w:szCs w:val="26"/>
                          </w:rPr>
                          <w:t>, заводской номер пл. 01328475, пл. 013228 474, инд. 011328467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С10.11.2015 по 31.12.2017</w:t>
                        </w:r>
                      </w:p>
                    </w:tc>
                  </w:tr>
                  <w:tr>
                    <w:trPr/>
                    <w:tc>
                      <w:tcPr>
                        <w:tcW w:w="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2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2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Cs w:val="26"/>
                    </w:rPr>
                    <w:t>6. Приложения   5, 6, 7, 8, 9, 10, 11, 13, 14, 15, 16, 19  к указанному  решению Думы Каргасокского района изложить в редакции  согласно приложениям 1-12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Cs w:val="26"/>
                    </w:rPr>
                    <w:t>7.   Контроль за исполнением настоящего решения возложить на бюджетно – финансовый комитет  Дум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>
                      <w:szCs w:val="26"/>
                    </w:rPr>
      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 «О принятии 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color w:val="C0C0C0"/>
                      <w:szCs w:val="28"/>
                    </w:rPr>
                  </w:pPr>
                  <w:r>
                    <w:rPr>
                      <w:color w:val="C0C0C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color w:val="C0C0C0"/>
                      <w:szCs w:val="20"/>
                    </w:rPr>
                  </w:pPr>
                  <w:r>
                    <w:rPr>
                      <w:b/>
                      <w:bCs/>
                      <w:color w:val="C0C0C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В. Брагин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Главы Каргасокского района                                                                     А.Ф.Шамраев</w:t>
      </w:r>
    </w:p>
    <w:p>
      <w:pPr>
        <w:pStyle w:val="Normal"/>
        <w:spacing w:lineRule="auto" w:line="360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 115 537,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1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2 437,86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 498 292,8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 558 233,1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9 464 693,14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6 515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9 613 830,67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5.11.2015  № 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расходов бюдже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43 948,15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486 414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1"/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060,83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59 424,32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95 854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6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517 09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23 41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494 374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664 556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209 581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715 025,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693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019 81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464 0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5 7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01 40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1 01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239 515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662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59 911,3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84 311,3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 281 449,1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87"/>
        <w:gridCol w:w="1466"/>
        <w:gridCol w:w="71"/>
      </w:tblGrid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8"/>
              <w:gridCol w:w="1033"/>
              <w:gridCol w:w="8"/>
              <w:gridCol w:w="908"/>
              <w:gridCol w:w="8"/>
              <w:gridCol w:w="231"/>
              <w:gridCol w:w="472"/>
              <w:gridCol w:w="8"/>
              <w:gridCol w:w="1957"/>
              <w:gridCol w:w="8"/>
              <w:gridCol w:w="391"/>
              <w:gridCol w:w="8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5.11.2015  № 23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10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43 948,1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9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94 5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946,6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77 383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351,0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835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928,8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060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060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060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7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799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124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5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1 830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 339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941 842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517 0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9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664 556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122 5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76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6 887,5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29 778,3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7 109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62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853 8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131 407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233 9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350 983,9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334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4 466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5 089,6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54 875,0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3 698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794 086,1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8 787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5 143,6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89,5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20 140,4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8 694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11 055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34 9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9 671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37 56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37 56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65 0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 059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04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606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2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0 468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9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295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1 362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07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92 82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434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816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7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019 8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79 70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31 9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19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3 6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01 409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8 1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25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932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2 6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7 0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59 911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308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88 172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88 172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88 172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 281 449,1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05.11.2015  № 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847 00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  <w:bookmarkEnd w:id="2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2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6 3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83 5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170 9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43 7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82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1 536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1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1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1 53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 059 776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4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8 1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74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5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 156 43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 645 940,2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87 581,1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646 2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4 722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 5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5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6 887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29 778,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0 517 109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5 936 40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626 3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903 926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6 49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350 98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334,8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4 466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45 089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 054 8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8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0 644,04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513 698,3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9 6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7 429,4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3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71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42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794 08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8 787,9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5 143,69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38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20 140,42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8 69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10,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9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32 455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745,9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6 0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04,9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606,9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6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0 9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295,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1 362,9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07,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46 05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9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43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816,5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745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3 146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32 124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5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5 022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5 627,4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1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1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256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932,3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28 889,5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7 080,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1 00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7 674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 926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68 10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77 509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72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89 8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77 735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45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6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79 707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2 98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07 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 25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096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0 56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934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82,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19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8 50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6 640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42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558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365 433,97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302 872,7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86 4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94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94 514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40 4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946,6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5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77 383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1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24 299,77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5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799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799,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6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433,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3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21 830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4 976,2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2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2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6 9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4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96 5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23 416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07 2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73 16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58 7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50 6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1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1 03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. подпрограмма "Обеспечение жильем молодых сем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подпрограммы "Обеспечение жильем молодых семей" ФЦП "Жилище" на 2011 - 2015 г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74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2 0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7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5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7 933 64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0 811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73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351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83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928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06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060,83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060,8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060,8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4 90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636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697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7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09 1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97 9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9 5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59 91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84 31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3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88 17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88 17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88 172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4 281 449,1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598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 464 693,1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856 446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 6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2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352 744,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85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4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2 9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Основное мероприятие «Улучшение жилищных условий молодых семей Томской области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916,2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27,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618 40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62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452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из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0</w:t>
            </w:r>
          </w:p>
        </w:tc>
      </w:tr>
      <w:tr>
        <w:trPr>
          <w:trHeight w:val="2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37 1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1 0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 558 233,14</w:t>
            </w:r>
          </w:p>
        </w:tc>
      </w:tr>
      <w:tr>
        <w:trPr>
          <w:trHeight w:val="1072" w:hRule="atLeast"/>
        </w:trPr>
        <w:tc>
          <w:tcPr>
            <w:tcW w:w="1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                "Каргасокский район"  на 2015 год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67 61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4 667 618,5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979 29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932 29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 94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18 3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369 46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86 9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760 8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21 76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71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аража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61 47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1 47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МБОУ КСОШ-интернат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5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5 6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0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 9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3 2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 7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 77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в МКОУ Павлов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950 99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22 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7 35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 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2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79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 2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 2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4 76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 960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3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88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289 758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777 888 ,3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СД на капитальный ремонт ограждающей дам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5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 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6 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78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5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3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95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7 0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5.11.2015  № 2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90"/>
        <w:gridCol w:w="1360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по предупреждению, ликвидации чрезвычайных ситуаций и последствий стихийных бедствий  Томской области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Администрации Каргасок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27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 38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9 6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52 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8 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5 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 215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300   /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9 6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5.11.2015  № 2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28"/>
        <w:gridCol w:w="1276"/>
        <w:gridCol w:w="1559"/>
        <w:gridCol w:w="1418"/>
        <w:gridCol w:w="1559"/>
        <w:gridCol w:w="1417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обеспечение жилыми помещениями детей- сирот (по решению суда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5.11.2015  № 2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9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2410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89 468,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2 387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 368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63 925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0 211,9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64 077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5 830,6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79 036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8 828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88 203,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7 241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46 289,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977 866,03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5.11.2015  № 2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41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 148 823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148 823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bookmarkStart w:id="3" w:name="RANGE!E19"/>
                  <w:r>
                    <w:rPr>
                      <w:sz w:val="20"/>
                      <w:szCs w:val="20"/>
                    </w:rPr>
                    <w:t>100 000,00</w:t>
                  </w:r>
                  <w:bookmarkEnd w:id="3"/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8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6 85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8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59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1 7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04,94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606,95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 148 823,4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5.11.2015  № 2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4.12.2014 № 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622"/>
      </w:tblGrid>
      <w:tr>
        <w:trPr>
          <w:trHeight w:val="1084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5 - 2017 годы.</w:t>
            </w:r>
          </w:p>
        </w:tc>
      </w:tr>
      <w:tr>
        <w:trPr>
          <w:trHeight w:val="1431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5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</w:tr>
      <w:tr>
        <w:trPr>
          <w:trHeight w:val="315" w:hRule="atLeast"/>
        </w:trPr>
        <w:tc>
          <w:tcPr>
            <w:tcW w:w="7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5 году –  рублей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631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5г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5г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5г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в 2015г.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5г. 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99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долга на 01.01.2016 г. составит:</w:t>
              <w:br/>
              <w:t xml:space="preserve">0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кредитных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а по кредитам  других бюджето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>Внутренние заимствования в 2016 году – 10 120 000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552"/>
      </w:tblGrid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6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6г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</w:rPr>
        <w:t>Общий размер муниципального долга на 01.01.2017 г. составит  10 120 000</w:t>
      </w:r>
      <w:r>
        <w:rPr>
          <w:b/>
          <w:sz w:val="22"/>
          <w:szCs w:val="22"/>
        </w:rPr>
        <w:t xml:space="preserve"> 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Внутренние заимствования в 2017 году – 19 6</w:t>
      </w:r>
      <w:r>
        <w:rPr/>
        <w:t>20 000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552"/>
      </w:tblGrid>
      <w:tr>
        <w:trPr>
          <w:trHeight w:val="631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униципальных гарантий в 2017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2017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в 2017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 620 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 по кредитам от кредитных организаций в 2017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 суммы долга по кредитам от других бюджетов в 2017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 000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получателями обязательств, обеспеченных муниципальной гарантией в 2017г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</w:rPr>
        <w:t>Общий размер муниципального долга на 01.01.2018 г. составит 9 500 000 р</w:t>
      </w:r>
      <w:r>
        <w:rPr>
          <w:b/>
          <w:sz w:val="22"/>
          <w:szCs w:val="22"/>
        </w:rPr>
        <w:t>ублей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5.11.2015 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564"/>
        <w:gridCol w:w="5103"/>
        <w:gridCol w:w="1559"/>
      </w:tblGrid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 г. по 30.04.2015 г.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 по 31.12.2016г.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01.07.2014г.  по 31.12.2016г. 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9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г. 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0.06.2015г. 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г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11 .2014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8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3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Весы автомобильные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 заводской номер пл. 01328475, пл. 013228 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 10.11.2015г по 31.12.2017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е муниципальных преференций в целях </w:t>
      </w:r>
      <w:r>
        <w:rPr>
          <w:rFonts w:eastAsia="Calibri"/>
          <w:b/>
          <w:lang w:eastAsia="en-US"/>
        </w:rPr>
        <w:t xml:space="preserve">поддержк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субъектов малого 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85"/>
        <w:gridCol w:w="1605"/>
        <w:gridCol w:w="5103"/>
        <w:gridCol w:w="1559"/>
      </w:tblGrid>
      <w:tr>
        <w:trPr>
          <w:trHeight w:val="7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лучателя префер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нежилое здание, общей площадью 336,4 кв.м., расположенное по адресу: Томская область, Каргасокский район, с. Каргасок, ул. Октябрьская, д. 26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5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г.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с.Каргасок, ул.Пушкин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5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1.12.2017г.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4" w:name="RANGE!A1%3AD38"/>
                  <w:bookmarkEnd w:id="4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05.11.2015 № 23 "О внесении изменений в решение Думы Каргасокского района от 24.12.2014 № 32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оходы, утвержденные на последнем заседании Думы 01.10.2015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121 753 850,3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асходы, утвержденные на последнем заседании Думы 01.10.201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305 879 708,8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я вносимые в расход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359 980,34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 359 980,34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2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 Администраци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20,0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0,00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е текущих расходов за счет собственных средств и остатков 2015 год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 041 76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У УЖКХиКС - на уплату госпошлины (20 т.р.) и капитальный ремонт подвального помещения в КСОШ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арендной платы за земельные участк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Каргасокского района - на межевание земельных участк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му СП - ИМБТ на сбалансированность ( на приобретение дизтоплива для ДЭС (2607,8 т.р.) и трактор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2 536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 СП - ИМБТ на сбалансированность ( на приобретение жилья для Ларкович Е.А. по решению суд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 СП - ИМБТ на сбалансированность ( на приобретение ассенизаторской машины (1300т.р.) и возмещение почтовых расходов по приему коммунальных платежей 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5 574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 СП - ИМБТ на уличное освещение (450т.р.)  и  новогоднее оформление территор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БА по кап. ремонту  объекта Напасская школ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 224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БА по нежилым зда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4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 000,00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4 5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 041 76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7 859 980,34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 401 740,3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219 613 830,67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 344 281 449,1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124 667 618,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  -  169,8 млн.р.</w:t>
                  </w:r>
                </w:p>
              </w:tc>
              <w:tc>
                <w:tcPr>
                  <w:tcW w:w="3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9"/>
      <w:footerReference w:type="default" r:id="rId10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7:00Z</dcterms:created>
  <dc:creator>Протазов</dc:creator>
  <dc:description/>
  <cp:keywords/>
  <dc:language>en-US</dc:language>
  <cp:lastModifiedBy>Fin</cp:lastModifiedBy>
  <cp:lastPrinted>2015-11-09T12:20:00Z</cp:lastPrinted>
  <dcterms:modified xsi:type="dcterms:W3CDTF">2015-11-09T08:08:00Z</dcterms:modified>
  <cp:revision>146</cp:revision>
  <dc:subject/>
  <dc:title>МУНИЦИПАЛЬНОЕ ОБРАЗОВАНИЕ «КАРГАСОКСКИЙ РАЙОН»</dc:title>
</cp:coreProperties>
</file>