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.11.2015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softHyphen/>
              <w:softHyphen/>
              <w:softHyphen/>
              <w:softHyphen/>
              <w:softHyphen/>
              <w:t>21</w:t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3950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 создании рабочей группы депутатов по формированию пакета наказов избирате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целях рассмотрения предложений, озвученных на предвыборных встречах депутатов с избирателями и формирования пакета наказ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1. Создать рабочую группу депутатов Думы Каргасокского района для формирования пакета наказов избирателей в состав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Маслов В.Н.– председатель рабочей групп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мирнов В.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Мартынюк М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Протазов В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Кулманакова И.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Чистяков И.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Винокуров С.С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Колесников В.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Сухоребрик О.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. Рабочей группе подготовить проект Решения по наказам на 3 собрание Думы Каргасокского района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аргасокского района                                                 А.Ф.Шамрае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4:00Z</dcterms:created>
  <dc:creator>protazov</dc:creator>
  <dc:description/>
  <cp:keywords/>
  <dc:language>en-US</dc:language>
  <cp:lastModifiedBy>Fin</cp:lastModifiedBy>
  <cp:lastPrinted>2015-11-09T09:32:00Z</cp:lastPrinted>
  <dcterms:modified xsi:type="dcterms:W3CDTF">2015-11-09T03:32:00Z</dcterms:modified>
  <cp:revision>27</cp:revision>
  <dc:subject/>
  <dc:title/>
</cp:coreProperties>
</file>