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3368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 xml:space="preserve">Каргасокский район» </w:t>
      </w: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>
          <w:b/>
          <w:bCs/>
        </w:rPr>
        <w:t xml:space="preserve">дума каргасок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1.20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№ </w:t>
            </w:r>
            <w:r>
              <w:rPr>
                <w:bCs/>
              </w:rPr>
              <w:t>1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кандидатуре аудитора Органа муниципального финансового контроля Каргасокск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 Председатель Органа муниципального финансового контроля Каргасокского района Машковцев Юрий Аркадьевич представил кандидатуру  Шичанина Сергея Викторовича на должность аудитора контрольного органа. Обсудив предложенную кандидатуру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Дума Каргасокского района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1. Продлить полномочия аудитора Органа муниципального финансового контроля Каргасокского района Шичанина Сергея Викторовича, на срок предусмотренный пунктом 3 статьи 4 Положения об Органе муниципального финансового контроля Карагасокского района, утвержденного решением Думы Каргасокского района от 10.08.2011 № 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ргасокск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.о.Главы Каргасокского райо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В. Браг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.Ф.Шамраев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0:00Z</dcterms:created>
  <dc:creator>protazov</dc:creator>
  <dc:description/>
  <cp:keywords/>
  <dc:language>en-US</dc:language>
  <cp:lastModifiedBy>Fin</cp:lastModifiedBy>
  <dcterms:modified xsi:type="dcterms:W3CDTF">2015-11-09T03:30:00Z</dcterms:modified>
  <cp:revision>18</cp:revision>
  <dc:subject/>
  <dc:title>ДУМА КАРГАСОКСКОГО РАЙОНА </dc:title>
</cp:coreProperties>
</file>