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5.11.20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кандидатуре Председателя Органа муниципального финансового контроля Каргасо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Обсудив предложенную Председателем Думы кандидатуру  Машковцева Юрия Аркадьевича на должность Председателя Органа муниципального финансового контроля Каргасокского района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Продлить полномочия Председателя Органа муниципального и финансового контроля Каргасокского района Машковцева Юрия Аркадьевича, на срок предусмотренный пунктом 3 статьи 4 Положения об Органе муниципального финансового контроля Каргасокского района, утвержденного решением Думы Каргасокского района от 10.08.2011 № 7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Каргасок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Главы 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В. Браг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Ф.Шамр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44:00Z</dcterms:created>
  <dc:creator>protazov</dc:creator>
  <dc:description/>
  <cp:keywords/>
  <dc:language>en-US</dc:language>
  <cp:lastModifiedBy>Fin</cp:lastModifiedBy>
  <cp:lastPrinted>2010-10-18T07:55:00Z</cp:lastPrinted>
  <dcterms:modified xsi:type="dcterms:W3CDTF">2015-11-09T03:29:00Z</dcterms:modified>
  <cp:revision>23</cp:revision>
  <dc:subject/>
  <dc:title/>
</cp:coreProperties>
</file>