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17119" w:hRule="atLeast"/>
        </w:trPr>
        <w:tc>
          <w:tcPr>
            <w:tcW w:w="1022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</w:t>
            </w:r>
            <w:r>
              <w:rPr>
                <w:caps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4"/>
              </w:rPr>
              <w:t>ТОМСКАЯ ОБЛАСТЬ</w:t>
            </w:r>
          </w:p>
          <w:p>
            <w:pPr>
              <w:pStyle w:val="Heading1"/>
              <w:rPr/>
            </w:pPr>
            <w:r>
              <w:rPr/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  <w:szCs w:val="28"/>
              </w:rPr>
            </w:pPr>
            <w:r>
              <w:rPr/>
              <w:t>05.11.2015г.</w:t>
              <w:tab/>
            </w:r>
            <w:r>
              <w:rPr>
                <w:sz w:val="22"/>
              </w:rPr>
              <w:t xml:space="preserve">№ 16 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  <w:szCs w:val="28"/>
              </w:rPr>
              <w:t xml:space="preserve">«Каргасокский район»  на  2016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овый период 2017 и 2018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>
                <w:szCs w:val="26"/>
              </w:rPr>
              <w:t>Заслушав проект бюджета муниципального образования  «Каргасокский район» на 2016 год и на плановый период 2017 и 2018 годов, представленный Администрацией Каргасокского  района,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твердить в первом чтении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в сумме   1 054 165 тыс. рублей, в том числе налоговые и неналоговые доходы в сумме 252 452 тыс. рублей, безвозмездные поступления в сумме 801 71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в сумме 1 122 312,3 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в сумме 68 147,3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Утвердить основные характеристики районного бюджета на 2017 год и на 2018 год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) прогнозируемый общий объем доходов районного бюджета на 2017 год в сумме 1 110 137,3  тыс. рублей, в том числе налоговые и неналоговые доходы в сумме               326 253,1 тыс. рублей, безвозмездные поступления в сумме  783 884,2 тыс. рублей и на 2018 год в сумме 1 036 043,9 тыс. рублей, в том числе налоговые и неналоговые доходы в сумме 338 874,3 тыс. рублей, безвозмездные поступления в сумме  697 169,6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FF0000"/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общий объем расходов районного бюджета на 2017 год в сумме 1 110 239,1 тыс.рублей,  в том числе условно утвержденные расходы в сумме  12 400 тыс. рублей, и на 2018 год в сумме 1 036 043,9 тыс. рублей, в том числе условно утвержденные расходы в сумме 24 300 тыс. 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) прогнозируемый дефицит районного бюджета на 2017 год в сумме  101,8 тыс. рублей и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2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3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2"/>
                        <w:szCs w:val="26"/>
                      </w:rPr>
                      <w:t>перечень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4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2"/>
                        <w:szCs w:val="26"/>
                      </w:rPr>
                      <w:t>статьей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настоящего Решения, поступление доходов по основным источникам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6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видов расходов классификации расходов бюдже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7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 xml:space="preserve">ведомственную структуру расходов районного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8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 и на плановый период 2017 и 2018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2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9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источники финансирования дефицита  бюджета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0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объектов капитального ремонта и капитального строительства муниципальной собственности муниципального образования «Каргасокский район»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1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еречень и объемы финансирования муниципальных программ  Каргасокского района на 2015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6 и 2017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5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ограмму муниципальных внутренних заимствований на 2016-2018 годы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6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 Предельную штатную численность и фонд оплаты труда работников муниципальных учреждений, финансируемых за счет средств районного бюджета, утвердить до 1 апрел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6  год в размере 33 548 тыс. рублей в год; на 2017 год – в размере 33 845,2 тыс.рублей; на 2018 год – в размере 33 511,6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6 – 2018 годы в размере 50 тыс.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6г. в  сумме 897,6тыс.рублей; в 2017 г.  в сумме 897,6тыс.рублей; в 2018г. в сумме 897,6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 выплат отдельным категориям граждан на строительство и приобретение жилья в  соответствии с муниципальными  программами  в  2016-2018 г. в сумме 800тыс. рублей в год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6г.– 5 832,0 тыс.рублей; в 2017г.– 5 832</w:t>
                  </w:r>
                  <w:r>
                    <w:rPr>
                      <w:sz w:val="22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тыс.рублей; в  2018г. – 5 832тыс.рубле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6г.- 27 517,6 тыс.рублей; в 2017г. – 24 973,9 тыс.рублей; в 2018г. – 27 517,6тыс.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1. Установить верхний предел муниципального внутреннего долга  по состоянию на 1 января 2017 года, на 1 января 2018 года, на 1 января  2019  года в сумме 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2. Установить предельный объем муниципального долга на 2016 год,  на 2017 год,  на 2018 год в сумме 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твердить объем районного фонда финансовой поддержки поселений  на 2016 год в сумме  50 075 тыс. рублей, на 2017 год в сумме  46 090 тыс. рублей, на 2018 год в сумме 44 270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6 год в сумме 18 492 тыс.рублей, на 2017 год  в сумме 20 723 тыс.рублей, на 2018 год в сумме 19 426 тыс.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6год согласно  </w:t>
                  </w:r>
                  <w:r>
                    <w:rPr>
                      <w:b/>
                      <w:sz w:val="22"/>
                      <w:szCs w:val="26"/>
                    </w:rPr>
                    <w:t>приложению 13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3.1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твердить объем иных межбюджетных трансфертов бюджетам поселений из бюджета района на 2016 год в сумме  108 297,8 тыс. рублей,  на 2017 год в сумме          92 954,7   тыс. рублей, на 2018 год в сумме 91 792,5 тыс. рублей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2. Утвердить распределение указанных в настоящей статье  иных межбюджетных трансфертов на 2016 год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</w:t>
                  </w:r>
                  <w:r>
                    <w:rPr>
                      <w:sz w:val="22"/>
                      <w:szCs w:val="26"/>
                    </w:rPr>
                    <w:t xml:space="preserve"> и на плановый период 2017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4.1</w:t>
                  </w:r>
                  <w:r>
                    <w:rPr>
                      <w:sz w:val="22"/>
                      <w:szCs w:val="26"/>
                    </w:rPr>
                    <w:t xml:space="preserve"> 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. Установить, что  из бюджета муниципального образования «Каргасокский район» предоставляются иные 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 на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3)  на исполнение отдельных госполномочий по обеспечению жилыми помещениями   детей 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4) на компенсацию расходов в части повышения заработной платы работникам культуры  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) на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6) на оказание помощи в ремонте и переустройстве жилых помещений отдельным категориям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7) на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>8) на компенсацию расходов по организации 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9)  на  содержание 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10) из фонда поддержки отдельных категорий граждан, выезжающих  с территории 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</w:t>
                  </w:r>
                  <w:r>
                    <w:rPr>
                      <w:sz w:val="22"/>
                      <w:szCs w:val="26"/>
                    </w:rPr>
                    <w:t>11) на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2) на проектно-сметную документацию по ремонту ограждающей дамб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3) на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4) на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5) на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6) на оплату расходов за счет средств, зарезервированных в районном бюджете в соответствии с пунктом 3 статьи 217 Бюджетного кодекса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.   Установить, что Управление финансов АКР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5. В случае возврата сельскими поселениями невостребованных средств  трансфертов Управление финансов АКР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ab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2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районный бюджет сверх утвержденных настоящим Решением сум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районного бюджет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2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Бюджетного кодекса Российской Федерации основанием для внесения в 2016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6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105 «Другие вопросы в области физической культуры и спорта»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в сумме 50 тыс.рублей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 , в том числе путем предоставления иных межбюджетных 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- в сумме  2 8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1 «Резервные фонды»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300 тыс.рублей на организацию временных рабочих мест  для несовершеннолетних граждан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409 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1300 тыс.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дорожную деятельность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400 тыс.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в сумме 122,3 тыс.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умме 404 тыс.рублей на расходы  по мероприятиям, предусмотренным подпрограммой «Развитие культуры в Каргасокском районе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в сумме  200 тыс.рублей на мероприятия подпрограммы «Развитие внутреннего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</w:t>
                  </w:r>
                  <w:r>
                    <w:rPr>
                      <w:sz w:val="22"/>
                      <w:szCs w:val="26"/>
                    </w:rPr>
                    <w:t>по подразделу 0702 «Общее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в сумме  96 тыс.рублей на реализацию мероприятий подпрограммы «Развитие культуры в Каргасокском районе муниципальной программы «Развитие культуры и туризма в муниципальном образовании «Каргасокский район» на расходы по выплате стипендий лучшим учащимс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7 «Молодежная политика и оздоровление детей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 4 305,3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организацию отдыха детей в каникулярное время;  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0702 «Общее  образование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в сумме 5 896,8 тыс.рублей на реализацию мероприятий подпрограммы «Развитие дошкольного, общего и дополнительного образования» муниципальной программы «Развитие образования в муниципальном образовании «Каргасокский район»  на выплаты педагогическим работникам стимулирующей надбавки для исполнения мероприятий по повышению средней заработной платы согласно плану мероприятий («дорожной карте»)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  <w:highlight w:val="yellow"/>
                    </w:rPr>
                  </w:pPr>
                  <w:r>
                    <w:rPr>
                      <w:sz w:val="22"/>
                      <w:szCs w:val="26"/>
                    </w:rPr>
                    <w:t>- в сумме 897,6 тыс. рублей 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- выпускников муниципальных образовательных организаций, находящихся под опекой (попечительством) или в приемных семьях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в сумме 8 375,4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в связ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возмещением гражданам, ведущим личное подсобное хозяйство, сельскохозяйственным потребительским кооперативам, крестьянским (фермерским) хозяйствам части затрат  на уплату процентов по кредитам, полученным в кредитных организациях, затрат на 1 литр реализованного и (или) отгруженного на собственную переработку молок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поддержкой развития малых форм хозяйствова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</w:t>
                  </w:r>
                  <w:r>
                    <w:rPr>
                      <w:sz w:val="22"/>
                      <w:szCs w:val="26"/>
                    </w:rPr>
                    <w:t>- с искусственным осеменением крупного рогатого скот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-  с  организацией осуществления и осуществлением  пассажирских перевозок внутри района; 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 перевозкой отдельных категорий граждан автомобильным транспортом в городском   сообщении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с реализацией предпринимательских проектов, признанных победителями конкурса предпринимательских  проектов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с возмещением затрат на написание бизнес-планов для субъектов малого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с развитием и обеспечением деятельности организаций инфраструктуры поддержки малого и среднего предпринимательства, в том числе центров поддержки предпринимательства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предоставляются в  соответствии с Порядком, утвержденным </w:t>
                  </w:r>
                  <w:r>
                    <w:rPr>
                      <w:b/>
                      <w:sz w:val="22"/>
                      <w:szCs w:val="26"/>
                    </w:rPr>
                    <w:t>приложением 17</w:t>
                  </w:r>
                  <w:r>
                    <w:rPr>
                      <w:sz w:val="22"/>
                      <w:szCs w:val="26"/>
                    </w:rPr>
                    <w:t xml:space="preserve"> к  настоящему решению, и   нормативными правовыми актами Администрации Каргасокского района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выравнивание бюджетной обеспеченности  поселений Каргасокского района в 2016 году и плановом периоде 2017 и 2018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6 год и плановый период 2017  и 2018 годов согласно </w:t>
                  </w:r>
                  <w:r>
                    <w:rPr>
                      <w:b/>
                      <w:sz w:val="22"/>
                      <w:szCs w:val="26"/>
                    </w:rPr>
                    <w:t>приложению 12</w:t>
                  </w:r>
                  <w:r>
                    <w:rPr>
                      <w:sz w:val="22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, что Управление финансов АКР вправе в порядке и в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от имени Каргасокского района мировых соглашений, устанавливающих условия урегулирования задолженности должников по денежным обязательствам перед Каргасокским районом, возникающим в результате предоставления муниципальных гарантий муниципального образования «Каргасокский район», путем реструктуризации задолженности. При этом рассрочка по выплате задолженности не должна превышать двух лет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 xml:space="preserve">     </w:t>
                  </w:r>
                  <w:r>
                    <w:rPr>
                      <w:sz w:val="22"/>
                      <w:szCs w:val="26"/>
                    </w:rPr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  <w:sz w:val="22"/>
                      <w:szCs w:val="26"/>
                    </w:rPr>
                    <w:t xml:space="preserve">приложением 18 </w:t>
                  </w:r>
                  <w:r>
                    <w:rPr>
                      <w:sz w:val="22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   </w:t>
                  </w:r>
                  <w:r>
                    <w:rPr>
                      <w:sz w:val="22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2"/>
                        <w:szCs w:val="26"/>
                      </w:rPr>
                      <w:t>частями 1</w:t>
                    </w:r>
                  </w:hyperlink>
                  <w:r>
                    <w:rPr>
                      <w:sz w:val="22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2"/>
                        <w:szCs w:val="26"/>
                      </w:rPr>
                      <w:t>4</w:t>
                    </w:r>
                  </w:hyperlink>
                  <w:r>
                    <w:rPr>
                      <w:sz w:val="22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2"/>
                        <w:szCs w:val="26"/>
                      </w:rPr>
                      <w:t>5 статьи 15</w:t>
                    </w:r>
                  </w:hyperlink>
                  <w:r>
                    <w:rPr>
                      <w:sz w:val="22"/>
                      <w:szCs w:val="26"/>
                    </w:rPr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/>
                  </w:pPr>
                  <w:r>
                    <w:rPr>
                      <w:sz w:val="22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  <w:szCs w:val="26"/>
                    </w:rPr>
                  </w:pPr>
                  <w:r>
                    <w:rPr>
                      <w:b/>
                      <w:sz w:val="22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 на осуществление бюджетных инвестиций в объекты капитального строительства муниципальной собственности в 2016 году – не менее 23,35%,  в 2017 году – не менее 22,3%, в 2018 году – не менее 22,6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 на осуществление капитальных вложений в объекты муниципальной собственностив сфере газификации в размере не менее 5%;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-на организацию отдыха детей в каникулярное время на период 2015 – 2017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2"/>
                      <w:szCs w:val="26"/>
                    </w:rPr>
                  </w:pPr>
                  <w:r>
                    <w:rPr>
                      <w:b/>
                      <w:kern w:val="2"/>
                      <w:sz w:val="22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kern w:val="2"/>
                      <w:sz w:val="22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Cs/>
                      <w:sz w:val="22"/>
                    </w:rPr>
                    <w:t xml:space="preserve">        </w:t>
                  </w:r>
                  <w:r>
                    <w:rPr>
                      <w:bCs/>
                      <w:sz w:val="22"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Статья 22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стоящее Решение вступает в силу с 1 января 2016 года.</w:t>
                  </w:r>
                </w:p>
                <w:p>
                  <w:pPr>
                    <w:pStyle w:val="Normal"/>
                    <w:spacing w:lineRule="auto" w:line="276"/>
                    <w:ind w:firstLine="561"/>
                    <w:jc w:val="both"/>
                    <w:rPr>
                      <w:color w:val="C0C0C0"/>
                      <w:sz w:val="22"/>
                      <w:szCs w:val="28"/>
                    </w:rPr>
                  </w:pPr>
                  <w:r>
                    <w:rPr>
                      <w:color w:val="C0C0C0"/>
                      <w:sz w:val="2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61"/>
                    <w:jc w:val="both"/>
                    <w:rPr>
                      <w:b/>
                      <w:b/>
                      <w:bCs/>
                      <w:color w:val="C0C0C0"/>
                      <w:sz w:val="20"/>
                      <w:szCs w:val="28"/>
                    </w:rPr>
                  </w:pPr>
                  <w:r>
                    <w:rPr>
                      <w:b/>
                      <w:bCs/>
                      <w:color w:val="C0C0C0"/>
                      <w:sz w:val="2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Каргасокс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.о.Главы Каргасокского района                                                               </w:t>
            </w:r>
            <w:r>
              <w:rPr>
                <w:sz w:val="22"/>
                <w:szCs w:val="28"/>
              </w:rPr>
              <w:t>А.Ф.Шамрае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24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едеральной службы по надзору в сфере природопользова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а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5.0. 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подлежащие зачислению 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альный орган федеральной службы по надзору в сфере здравоохранения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4 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службы по надзору в сфере защиты прав потребителей и благополучия человека  по Томской 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табачной продукци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8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 Федеральной антимонопольной службы 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кра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тей 20.25 Кодекса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гообла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1.03.0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9.04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налог (по обязательствам, возникшим до 1 января 2006 года), мобилизуемый на межселенных территор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6.02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бор на нужды образовательных учреждений, взимаемый с юридических лиц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7.05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стные налоги и сборы, мобилизуемые на территориях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 дорожного движ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 миграционной 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а Российской Федерации об администар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нкция государственного техническ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23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68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»Управление жилищно-коммунального хозяйства и капитального строительства  муниципального образования          « Каргасокский район»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Администрации Каргасокского района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68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30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518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52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гашение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ое казенное учреждение «Управление жилищно – коммунального хозяйства и капитального строительства Администрации Каргасокского района»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 Отдел культуры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2 452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6 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234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4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336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658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8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> 713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6 71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 165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  <w:gridCol w:w="332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7 и 2018 годов.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 xml:space="preserve">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25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8 874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4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201 99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1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75 3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 </w:t>
            </w:r>
            <w:r>
              <w:rPr>
                <w:bCs/>
                <w:sz w:val="20"/>
                <w:szCs w:val="20"/>
                <w:lang w:val="en-US"/>
              </w:rPr>
              <w:t>50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 604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8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76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 024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625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5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4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62 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 88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 169 6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000 000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0 1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</w:t>
            </w:r>
            <w:r>
              <w:rPr>
                <w:b/>
                <w:bCs/>
                <w:sz w:val="20"/>
                <w:szCs w:val="20"/>
              </w:rPr>
              <w:t>036 043,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26 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8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014 2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43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159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4 232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201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6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13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1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7 и 2018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67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07 2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10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40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9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677 7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45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1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9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11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1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 15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344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216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64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837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567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81 4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97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90 8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82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8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35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10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1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5285"/>
        <w:gridCol w:w="458"/>
        <w:gridCol w:w="816"/>
        <w:gridCol w:w="97"/>
        <w:gridCol w:w="580"/>
        <w:gridCol w:w="46"/>
        <w:gridCol w:w="1579"/>
        <w:gridCol w:w="1656"/>
      </w:tblGrid>
      <w:tr>
        <w:trPr>
          <w:trHeight w:val="724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612" w:type="dxa"/>
            <w:gridSpan w:val="9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845 9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9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в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856 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 264 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е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1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61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6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7 и 2018 годов.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7 го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 441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179 5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722 2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7 458 900,00</w:t>
            </w:r>
          </w:p>
        </w:tc>
      </w:tr>
      <w:tr>
        <w:trPr>
          <w:trHeight w:val="3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 000,00</w:t>
            </w:r>
          </w:p>
        </w:tc>
      </w:tr>
      <w:tr>
        <w:trPr>
          <w:trHeight w:val="3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92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92 900,00</w:t>
            </w:r>
          </w:p>
        </w:tc>
      </w:tr>
      <w:tr>
        <w:trPr>
          <w:trHeight w:val="18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000,00</w:t>
            </w:r>
          </w:p>
        </w:tc>
      </w:tr>
      <w:tr>
        <w:trPr>
          <w:trHeight w:val="2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2 097 300,00</w:t>
            </w:r>
          </w:p>
        </w:tc>
      </w:tr>
      <w:tr>
        <w:trPr>
          <w:trHeight w:val="25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 000,00</w:t>
            </w:r>
          </w:p>
        </w:tc>
      </w:tr>
      <w:tr>
        <w:trPr>
          <w:trHeight w:val="52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62 9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78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25 3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8 500,00</w:t>
            </w:r>
          </w:p>
        </w:tc>
      </w:tr>
      <w:tr>
        <w:trPr>
          <w:trHeight w:val="25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6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3 000,00</w:t>
            </w:r>
          </w:p>
        </w:tc>
      </w:tr>
      <w:tr>
        <w:trPr>
          <w:trHeight w:val="15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</w:tr>
      <w:tr>
        <w:trPr>
          <w:trHeight w:val="3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1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 000,00</w:t>
            </w:r>
          </w:p>
        </w:tc>
      </w:tr>
      <w:tr>
        <w:trPr>
          <w:trHeight w:val="13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</w:tr>
      <w:tr>
        <w:trPr>
          <w:trHeight w:val="24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72 900,00</w:t>
            </w:r>
          </w:p>
        </w:tc>
      </w:tr>
      <w:tr>
        <w:trPr>
          <w:trHeight w:val="23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  <w:tr>
        <w:trPr>
          <w:trHeight w:val="28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6 8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 800,00</w:t>
            </w:r>
          </w:p>
        </w:tc>
      </w:tr>
      <w:tr>
        <w:trPr>
          <w:trHeight w:val="24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1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3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о новых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2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97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41 400,00</w:t>
            </w:r>
          </w:p>
        </w:tc>
      </w:tr>
      <w:tr>
        <w:trPr>
          <w:trHeight w:val="40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00,00</w:t>
            </w:r>
          </w:p>
        </w:tc>
      </w:tr>
      <w:tr>
        <w:trPr>
          <w:trHeight w:val="3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00,00</w:t>
            </w:r>
          </w:p>
        </w:tc>
      </w:tr>
      <w:tr>
        <w:trPr>
          <w:trHeight w:val="17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97 6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32 000,00</w:t>
            </w:r>
          </w:p>
        </w:tc>
      </w:tr>
      <w:tr>
        <w:trPr>
          <w:trHeight w:val="24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8 000,00</w:t>
            </w:r>
          </w:p>
        </w:tc>
      </w:tr>
      <w:tr>
        <w:trPr>
          <w:trHeight w:val="3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7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3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500,00</w:t>
            </w:r>
          </w:p>
        </w:tc>
      </w:tr>
      <w:tr>
        <w:trPr>
          <w:trHeight w:val="42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3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 400,00</w:t>
            </w:r>
          </w:p>
        </w:tc>
      </w:tr>
      <w:tr>
        <w:trPr>
          <w:trHeight w:val="20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 375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15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000,00</w:t>
            </w:r>
          </w:p>
        </w:tc>
      </w:tr>
      <w:tr>
        <w:trPr>
          <w:trHeight w:val="27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10 900,00</w:t>
            </w:r>
          </w:p>
        </w:tc>
      </w:tr>
      <w:tr>
        <w:trPr>
          <w:trHeight w:val="3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 000,00</w:t>
            </w:r>
          </w:p>
        </w:tc>
      </w:tr>
      <w:tr>
        <w:trPr>
          <w:trHeight w:val="15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210 900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5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70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65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779 5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7 000,00</w:t>
            </w:r>
          </w:p>
        </w:tc>
      </w:tr>
      <w:tr>
        <w:trPr>
          <w:trHeight w:val="2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7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500,00</w:t>
            </w:r>
          </w:p>
        </w:tc>
      </w:tr>
      <w:tr>
        <w:trPr>
          <w:trHeight w:val="2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6 500,00</w:t>
            </w:r>
          </w:p>
        </w:tc>
      </w:tr>
      <w:tr>
        <w:trPr>
          <w:trHeight w:val="25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8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3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2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19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13 300,00</w:t>
            </w:r>
          </w:p>
        </w:tc>
      </w:tr>
      <w:tr>
        <w:trPr>
          <w:trHeight w:val="17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8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3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00,00</w:t>
            </w:r>
          </w:p>
        </w:tc>
      </w:tr>
      <w:tr>
        <w:trPr>
          <w:trHeight w:val="28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100,00</w:t>
            </w:r>
          </w:p>
        </w:tc>
      </w:tr>
      <w:tr>
        <w:trPr>
          <w:trHeight w:val="4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1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0 600,00</w:t>
            </w:r>
          </w:p>
        </w:tc>
      </w:tr>
      <w:tr>
        <w:trPr>
          <w:trHeight w:val="18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6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4 549,00</w:t>
            </w:r>
          </w:p>
        </w:tc>
      </w:tr>
      <w:tr>
        <w:trPr>
          <w:trHeight w:val="28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2 249,00</w:t>
            </w:r>
          </w:p>
        </w:tc>
      </w:tr>
      <w:tr>
        <w:trPr>
          <w:trHeight w:val="2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3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6 051,00</w:t>
            </w:r>
          </w:p>
        </w:tc>
      </w:tr>
      <w:tr>
        <w:trPr>
          <w:trHeight w:val="241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71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2 713,00</w:t>
            </w:r>
          </w:p>
        </w:tc>
      </w:tr>
      <w:tr>
        <w:trPr>
          <w:trHeight w:val="4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338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6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38 700,00</w:t>
            </w:r>
          </w:p>
        </w:tc>
      </w:tr>
      <w:tr>
        <w:trPr>
          <w:trHeight w:val="19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социальной и инженер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40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6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36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18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51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38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5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46 100,00</w:t>
            </w:r>
          </w:p>
        </w:tc>
      </w:tr>
      <w:tr>
        <w:trPr>
          <w:trHeight w:val="23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7 69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4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6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1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0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32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0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153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3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2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49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5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ормирование в обществе нетерпимого отношения к терроризму и экстремизму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7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3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3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9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4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372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93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4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пр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0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700 000,00</w:t>
            </w:r>
          </w:p>
        </w:tc>
      </w:tr>
      <w:tr>
        <w:trPr>
          <w:trHeight w:val="38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природоохранных мероприятий на территории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00 000,00</w:t>
            </w:r>
          </w:p>
        </w:tc>
      </w:tr>
      <w:tr>
        <w:trPr>
          <w:trHeight w:val="32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145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1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41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24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1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9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3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6 000,00</w:t>
            </w:r>
          </w:p>
        </w:tc>
      </w:tr>
      <w:tr>
        <w:trPr>
          <w:trHeight w:val="27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 27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2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мущества в собственность МО "Каргасокский район"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76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8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3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487 6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3 023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77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9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85 7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5 7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роезд участников ВОВ по пригородным маршрутам на автобусах Каргасокского МУ АТП. По решению Думы № 190 от 13.02.200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8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69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2003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5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4 200,00</w:t>
            </w:r>
          </w:p>
        </w:tc>
      </w:tr>
      <w:tr>
        <w:trPr>
          <w:trHeight w:val="19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 2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147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300,00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00,00</w:t>
            </w:r>
          </w:p>
        </w:tc>
      </w:tr>
      <w:tr>
        <w:trPr>
          <w:trHeight w:val="1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00 000,00</w:t>
            </w:r>
          </w:p>
        </w:tc>
      </w:tr>
      <w:tr>
        <w:trPr>
          <w:trHeight w:val="28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 утверждённые расходы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00 000,00</w:t>
            </w:r>
          </w:p>
        </w:tc>
      </w:tr>
      <w:tr>
        <w:trPr>
          <w:trHeight w:val="176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239 1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43 900,00</w:t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026"/>
        <w:gridCol w:w="1385"/>
        <w:gridCol w:w="741"/>
        <w:gridCol w:w="500"/>
        <w:gridCol w:w="73"/>
        <w:gridCol w:w="203"/>
        <w:gridCol w:w="1384"/>
        <w:gridCol w:w="406"/>
      </w:tblGrid>
      <w:tr>
        <w:trPr>
          <w:trHeight w:val="903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308" w:type="dxa"/>
            <w:gridSpan w:val="8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-коммунального хозяйства и капитального строитель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55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1 7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0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01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7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068 4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4 818 5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204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9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797 3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899 700,00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56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1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804 2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2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23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03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5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8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4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34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5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6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50 5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1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3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6 4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4 793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448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56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75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15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92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312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308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0714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071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7 и 2018 годов.</w:t>
            </w:r>
          </w:p>
        </w:tc>
      </w:tr>
      <w:tr>
        <w:trPr>
          <w:trHeight w:val="212" w:hRule="atLeast"/>
        </w:trPr>
        <w:tc>
          <w:tcPr>
            <w:tcW w:w="4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"/>
              <w:gridCol w:w="709"/>
              <w:gridCol w:w="1417"/>
              <w:gridCol w:w="567"/>
              <w:gridCol w:w="1627"/>
              <w:gridCol w:w="1775"/>
            </w:tblGrid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7 го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8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28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52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0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12814Р7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43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9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00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1 5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5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 1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458 9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592 900,00</w:t>
                  </w:r>
                </w:p>
              </w:tc>
            </w:tr>
            <w:tr>
              <w:trPr>
                <w:trHeight w:val="31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54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048 7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151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81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2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5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03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35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0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7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34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8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6 5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1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10 9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81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72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7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33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7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6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82 6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576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990 8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37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96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4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53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9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613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28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70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34 5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2 24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6 051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2 7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33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705 000,0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89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697 4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4 4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1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8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3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1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5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5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50 9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-транспортного травматизм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3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2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9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2 7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5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 2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7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474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7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13 023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 77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6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9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4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Условно  утверждё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45 2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11 6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2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0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90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723 0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42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239 100,00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6 043 9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. 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 881,6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098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 0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 71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               в плановом периоде 2017 и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0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 900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 62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9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2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73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51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5 4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2 7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 592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8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3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 694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108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76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асирование  капительных вложение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99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61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196 4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708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капительного строительства обектов муниципальной собственност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7 5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728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93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 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 635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884 2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 169 6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8 147 30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17 и  2018 годов.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6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164"/>
        <w:gridCol w:w="709"/>
        <w:gridCol w:w="567"/>
        <w:gridCol w:w="708"/>
        <w:gridCol w:w="142"/>
        <w:gridCol w:w="851"/>
        <w:gridCol w:w="283"/>
        <w:gridCol w:w="709"/>
        <w:gridCol w:w="283"/>
        <w:gridCol w:w="709"/>
        <w:gridCol w:w="567"/>
        <w:gridCol w:w="505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7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0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79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1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8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86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7 и 2018 годов.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7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 2018г.</w:t>
            </w:r>
          </w:p>
        </w:tc>
      </w:tr>
      <w:tr>
        <w:trPr>
          <w:trHeight w:val="237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26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402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3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73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5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8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 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114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43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еконструкция стадиона «Юнность»  в с.Карга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18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24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</w:tr>
      <w:tr>
        <w:trPr>
          <w:trHeight w:val="408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2020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5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06 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11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000,00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4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0 0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32 5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890" w:hRule="atLeast"/>
        </w:trPr>
        <w:tc>
          <w:tcPr>
            <w:tcW w:w="104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455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6 год и плановый период 2017 и 2018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6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7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 979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 04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 06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70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4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6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42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23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346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1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8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4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1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63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536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635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68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6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86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8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6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3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360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 78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547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851" w:gutter="0" w:header="0" w:top="624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0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7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9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4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3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8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7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1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7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1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3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4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492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7 и  2018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9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2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71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9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17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1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2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9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9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00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7 и 2018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3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4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2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26 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3"/>
        <w:gridCol w:w="2160"/>
        <w:gridCol w:w="369"/>
        <w:gridCol w:w="1440"/>
        <w:gridCol w:w="108"/>
        <w:gridCol w:w="1503"/>
        <w:gridCol w:w="1260"/>
        <w:gridCol w:w="1620"/>
        <w:gridCol w:w="1590"/>
        <w:gridCol w:w="1701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377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02 6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 655 1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9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549 4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 012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786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 766 2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3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 518 3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56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949 000</w:t>
            </w:r>
          </w:p>
        </w:tc>
      </w:tr>
      <w:tr>
        <w:trPr>
          <w:trHeight w:val="28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 372 0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 313 600</w:t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548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6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/6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8 297 8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84"/>
        <w:gridCol w:w="1417"/>
        <w:gridCol w:w="1276"/>
        <w:gridCol w:w="1207"/>
        <w:gridCol w:w="69"/>
        <w:gridCol w:w="1275"/>
        <w:gridCol w:w="1276"/>
        <w:gridCol w:w="1418"/>
        <w:gridCol w:w="1559"/>
        <w:gridCol w:w="1559"/>
        <w:gridCol w:w="1617"/>
      </w:tblGrid>
      <w:tr>
        <w:trPr>
          <w:trHeight w:val="299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1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7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7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 291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6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 / 6420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1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3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4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2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/64 2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83"/>
        <w:gridCol w:w="1383"/>
        <w:gridCol w:w="1554"/>
        <w:gridCol w:w="1620"/>
        <w:gridCol w:w="5760"/>
      </w:tblGrid>
      <w:tr>
        <w:trPr>
          <w:trHeight w:val="542" w:hRule="atLeast"/>
        </w:trPr>
        <w:tc>
          <w:tcPr>
            <w:tcW w:w="1364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921" w:hRule="atLeast"/>
        </w:trPr>
        <w:tc>
          <w:tcPr>
            <w:tcW w:w="1364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7  и 2018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97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Трансферты бюджетам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705 4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9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9 3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564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 613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510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926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67 8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 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796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639 9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9 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69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596 7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5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7 2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0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873 1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8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05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252 6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28 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 754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 792 500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21"/>
        <w:gridCol w:w="434"/>
        <w:gridCol w:w="3478"/>
        <w:gridCol w:w="113"/>
        <w:gridCol w:w="474"/>
      </w:tblGrid>
      <w:tr>
        <w:trPr>
          <w:trHeight w:val="428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559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1 447 4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933 9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37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18 6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592 9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2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118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20 4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97 6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0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35 6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5 6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5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87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85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6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148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 687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996 1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8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6 301 7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 плановый период 2017 и 2018 годов.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1" w:hRule="atLeast"/>
        </w:trPr>
        <w:tc>
          <w:tcPr>
            <w:tcW w:w="10334" w:type="dxa"/>
            <w:gridSpan w:val="5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418"/>
              <w:gridCol w:w="1842"/>
              <w:gridCol w:w="1701"/>
            </w:tblGrid>
            <w:tr>
              <w:trPr>
                <w:trHeight w:val="357" w:hRule="atLeast"/>
              </w:trPr>
              <w:tc>
                <w:tcPr>
                  <w:tcW w:w="5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7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6 4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 17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722 2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49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41 4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415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70 1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36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779 5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6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16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638 7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61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5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038 700,00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935 6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2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8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37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67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4 3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37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935 0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7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4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11 6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54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424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476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0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8 3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6 25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228 2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05.11.2015г.  №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  <w:br/>
              <w:t xml:space="preserve"> муниципальных внутренних заимствований </w:t>
              <w:br/>
              <w:t>муниципального образования «Каргасокский район» на 2016 - 2018 годы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.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ий размер муниципального внутреннего долга МО «Каргасокский район» на 01.01.2016 года составит 0</w:t>
            </w:r>
            <w:r>
              <w:rPr>
                <w:b/>
                <w:sz w:val="22"/>
                <w:szCs w:val="22"/>
              </w:rPr>
              <w:t xml:space="preserve">  рублей</w:t>
            </w:r>
            <w:r>
              <w:rPr>
                <w:b/>
                <w:bCs/>
              </w:rPr>
              <w:t>, в том числе по видам: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в 2016 году – не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размер муниципального долга на 01.01.2017 г. составит:</w:t>
              <w:br/>
              <w:t xml:space="preserve"> 0</w:t>
            </w:r>
            <w:r>
              <w:rPr>
                <w:b/>
                <w:sz w:val="22"/>
                <w:szCs w:val="22"/>
              </w:rPr>
              <w:t xml:space="preserve"> рублей</w:t>
            </w:r>
            <w:r>
              <w:rPr>
                <w:b/>
                <w:bCs/>
              </w:rPr>
              <w:t xml:space="preserve">, в том числе по видам: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долг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нутренние заимствования в 2017 году – нет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  <w:bCs/>
        </w:rPr>
        <w:t>Общий размер муниципального долга на 01.01.2018 г. составит 0 р</w:t>
      </w:r>
      <w:r>
        <w:rPr>
          <w:b/>
        </w:rPr>
        <w:t>ублей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Муниципальные заимствования в 2018 году – нет.</w:t>
      </w:r>
    </w:p>
    <w:p>
      <w:pPr>
        <w:pStyle w:val="Normal"/>
        <w:spacing w:lineRule="auto" w:line="360"/>
        <w:ind w:firstLine="561"/>
        <w:jc w:val="both"/>
        <w:rPr>
          <w:b/>
          <w:b/>
        </w:rPr>
      </w:pPr>
      <w:r>
        <w:rPr>
          <w:b/>
        </w:rPr>
        <w:t>Общий размер муниципального долга на 01.01.2019г. составит 0 рублей.</w:t>
      </w:r>
    </w:p>
    <w:p>
      <w:pPr>
        <w:pStyle w:val="Normal"/>
        <w:spacing w:lineRule="auto" w:line="360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40" w:hRule="atLeast"/>
        </w:trPr>
        <w:tc>
          <w:tcPr>
            <w:tcW w:w="8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05.11.2015г.  №1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/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both"/>
        <w:rPr/>
      </w:pPr>
      <w:r>
        <w:rPr/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422"/>
        <w:gridCol w:w="5103"/>
        <w:gridCol w:w="1559"/>
      </w:tblGrid>
      <w:tr>
        <w:trPr>
          <w:trHeight w:val="61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1.2016 по 31.12.2016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86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по 31.12.2016г</w:t>
            </w:r>
          </w:p>
        </w:tc>
      </w:tr>
      <w:tr>
        <w:trPr>
          <w:trHeight w:val="4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6 г по 31.12.2016 г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6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Каргасокский район, с. Каргасок, ул. Пушкина,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7 г.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ы автомобильные CAS RW-10Р, заводской номер пл. 01328475, пл. 01328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6 г. по 31.12.2018 г.</w:t>
            </w:r>
          </w:p>
        </w:tc>
      </w:tr>
    </w:tbl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10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Каргасок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бюджета МО «Каргасокский район» на 2016 год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7, 2018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гасок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ключение  Органа муниципального финансового контроля Каргасокского района  (далее - Контрольный орган) на проект Бюджета  муниципального  образования «Каргасокский район»  на 2016 год и на плановый период  2017 и 2018 годов (далее – Заключение) подготовлено в соответствии  с Бюджетным кодексом Российской Федерации (далее - Бюджетный кодекс или БК), Федеральным законом  «Об общих принципах организации местного самоуправления в Российской федерации», Законом Томской области «О межбюджетных отношениях в Томской области», Положением «О бюджетном процессе в Каргасокском районе» (далее -  Положение о бюджетном процессе) и иными нормативными правовыми актами Российской Федерации, Томской области и Каргасокского района.</w:t>
      </w:r>
    </w:p>
    <w:p>
      <w:pPr>
        <w:pStyle w:val="Normal"/>
        <w:ind w:firstLine="540"/>
        <w:jc w:val="both"/>
        <w:rPr/>
      </w:pPr>
      <w:r>
        <w:rPr/>
        <w:t>При подготовке Заключения проанализирован прогноз социально-экономического развития, проверено наличие и проведена оценка нормативно-правовой базы, касающейся порядка формирования бюджета МО «Каргасокский район».</w:t>
      </w:r>
    </w:p>
    <w:p>
      <w:pPr>
        <w:pStyle w:val="Normal"/>
        <w:ind w:firstLine="540"/>
        <w:jc w:val="both"/>
        <w:rPr/>
      </w:pPr>
      <w:r>
        <w:rPr/>
        <w:t>В соответствии со статьёй 16 Положения о бюджетном процессе составление проекта районного бюджета начато</w:t>
      </w:r>
      <w:r>
        <w:rPr>
          <w:b/>
        </w:rPr>
        <w:t xml:space="preserve"> </w:t>
      </w:r>
      <w:r>
        <w:rPr/>
        <w:t>с издания Администрацией Каргасокского района распоряжения от 03.06.2015г. № 297 «Об организации работы по разработке проекта бюджета  МО «Каргасокский район» на очередной финансовый год и плановый период», в котором определены порядок и сроки осуществления мероприятий, связанных с составлением проекта районного бюджета. Предусмотрено предоставление Проекта решения о бюджете в Думу Каргасокского района до 15 октября 2015 года.</w:t>
      </w:r>
    </w:p>
    <w:p>
      <w:pPr>
        <w:pStyle w:val="Normal"/>
        <w:ind w:firstLine="540"/>
        <w:jc w:val="both"/>
        <w:rPr/>
      </w:pPr>
      <w:r>
        <w:rPr/>
        <w:t>Проект решения о Бюджете Муниципального образования «Каргасокский район» (далее  - Проект бюджета) Председателем Думы Каргасокского района представлен в Контрольный орган 26  октября 2015 года  для проведения экспертизы документов и подготовки заключения на собрание Думы Каргасокского района.</w:t>
      </w:r>
    </w:p>
    <w:p>
      <w:pPr>
        <w:pStyle w:val="Normal"/>
        <w:ind w:firstLine="540"/>
        <w:jc w:val="both"/>
        <w:rPr/>
      </w:pPr>
      <w:r>
        <w:rPr/>
        <w:t>Проект решения о бюджете содержит основные характеристики и  показатели бюджета, приложения, указанные в статье 17 и разделе 3 статьи 18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разделом 2 статьи 18 Положения о бюджетном процессе с Проектом бюджета представлены: </w:t>
      </w:r>
    </w:p>
    <w:p>
      <w:pPr>
        <w:pStyle w:val="Normal"/>
        <w:ind w:firstLine="540"/>
        <w:jc w:val="both"/>
        <w:rPr/>
      </w:pPr>
      <w:r>
        <w:rPr/>
        <w:t>- основные направления налоговой политики в Каргасокском районе в 2016 году, основные направления бюджетной политики на 2016год и плановый период 2017 и 2018 годов;</w:t>
      </w:r>
    </w:p>
    <w:p>
      <w:pPr>
        <w:pStyle w:val="Normal"/>
        <w:ind w:firstLine="540"/>
        <w:jc w:val="both"/>
        <w:rPr/>
      </w:pPr>
      <w:r>
        <w:rPr/>
        <w:t>- предварительные итоги социально-экономического развития Каргасокского района за полугодие 2015 года и ожидаемые итоги социально-экономического развития Каргасокского района за 2015 год;</w:t>
      </w:r>
    </w:p>
    <w:p>
      <w:pPr>
        <w:pStyle w:val="Normal"/>
        <w:ind w:firstLine="540"/>
        <w:jc w:val="both"/>
        <w:rPr/>
      </w:pPr>
      <w:r>
        <w:rPr/>
        <w:t>- показатели прогноза социально-экономического развития муниципального образования «Каргасокский район» Томской области на 2016-2018 годы, которые  соответствуют статье 173 Бюджетного кодекса;</w:t>
      </w:r>
    </w:p>
    <w:p>
      <w:pPr>
        <w:pStyle w:val="Normal"/>
        <w:ind w:firstLine="540"/>
        <w:jc w:val="both"/>
        <w:rPr/>
      </w:pPr>
      <w:r>
        <w:rPr/>
        <w:t>- прогноз основных характеристик консолидированного бюджета Каргасокского района по доходам и расходам на 2016 год и плановый период 2017-2018 годов;</w:t>
      </w:r>
    </w:p>
    <w:p>
      <w:pPr>
        <w:pStyle w:val="Normal"/>
        <w:ind w:firstLine="540"/>
        <w:jc w:val="both"/>
        <w:rPr/>
      </w:pPr>
      <w:r>
        <w:rPr/>
        <w:t>- проект среднесрочного финансового плана на 2016 год и плановый период 2017 – 2018 годов. Проект среднесрочного финансового плана соответствует статье 174 Бюджетного кодекса, а именно: приложен проект распоряжения Администрации Каргасокского района об утверждении плана, план содержит установленные ч. 3 статьи 174 параметры, показатели плана соответствуют показателям проекта бюджета, к нему приложена пояснительная записка, в которой указаны показатели, по которым произведены уточнения относительно предыдущего среднесрочного плана и даны объяснения этих изменений;</w:t>
      </w:r>
    </w:p>
    <w:p>
      <w:pPr>
        <w:pStyle w:val="Normal"/>
        <w:ind w:firstLine="540"/>
        <w:jc w:val="both"/>
        <w:rPr/>
      </w:pPr>
      <w:r>
        <w:rPr/>
        <w:t>- пояснительная записка к проекту бюджета МО «Каргасокский район» на 2016 – 2018 годы. В пояснительной записке подробно описана доходная и расходная части бюджета, в том числе межбюджетные трансферты. Даны объяснения причин уменьшения прогнозируемого поступления доходов. Обращено внимание на то, что «Впервые проект расходов районного бюджета представлен в программном формате. Почти 97% расходов включены в муниципальные программы, в которых в соответствии с подготовленной Стратегией социально-экономического развития района, определены цели и задачи деятельности органов местного самоуправления, намечены мероприятия для их достижения и определены показатели достижения результатов». Указано, что формирование расходов бюджета осуществлялось без индексации и с учётом их оптимизации по причине снижения её доходной части. Для сбалансированности Бюджета на 2016 год предусмотрено: использовать 68 380 тыс. руб. прогнозируемых остатков средств; получить и использовать дополнительную дотацию на сбалансированность из областного бюджета в размере 37 млн. руб.</w:t>
      </w:r>
    </w:p>
    <w:p>
      <w:pPr>
        <w:pStyle w:val="Normal"/>
        <w:ind w:firstLine="540"/>
        <w:jc w:val="both"/>
        <w:rPr/>
      </w:pPr>
      <w:r>
        <w:rPr/>
        <w:t>- расчёты, применяемые для распределения межбюджетных трансфертов;</w:t>
      </w:r>
    </w:p>
    <w:p>
      <w:pPr>
        <w:pStyle w:val="Normal"/>
        <w:ind w:firstLine="540"/>
        <w:jc w:val="both"/>
        <w:rPr/>
      </w:pPr>
      <w:r>
        <w:rPr/>
        <w:t>- перечень нормативно-правовых актов, утверждающих методики распределения (определения размера) межбюджетных трансфертов сельским поселениям Каргасокского района.</w:t>
      </w:r>
    </w:p>
    <w:p>
      <w:pPr>
        <w:pStyle w:val="Normal"/>
        <w:ind w:firstLine="540"/>
        <w:jc w:val="both"/>
        <w:rPr/>
      </w:pPr>
      <w:r>
        <w:rPr/>
        <w:t>- программа муниципальных внутренних заимствований и предоставления муниципальных гарантий (оформлена в виде приложения № 16 к проекту решения Думы о бюджете);</w:t>
      </w:r>
    </w:p>
    <w:p>
      <w:pPr>
        <w:pStyle w:val="Normal"/>
        <w:ind w:firstLine="540"/>
        <w:jc w:val="both"/>
        <w:rPr/>
      </w:pPr>
      <w:r>
        <w:rPr/>
        <w:t>- ожидаемое исполнение консолидируемого бюджета Каргасокского района по доходам и расходам за 2015 год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19 Положения о бюджетном процессе по Проекту бюджета 3 ноября планируется провести публичные слуш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Проекте бюджета на 2016 год и плановый период 2017, 2018 годов в сравнении с плановым периодом 2016, 2017 годов бюджета на 2015 год внесены следующие изменения по основным их характеристикам: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08"/>
        <w:gridCol w:w="1370"/>
        <w:gridCol w:w="1164"/>
        <w:gridCol w:w="1328"/>
        <w:gridCol w:w="1323"/>
        <w:gridCol w:w="1164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юджет на 2015, 2016, 2017 г.г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5, 2016, 2017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на 2016, 2017, 2018 г.г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оста (+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я (-)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8 92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16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5 11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1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2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-говые доходы;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4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04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25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6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 48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 7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0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 88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18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 31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,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35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23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,3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5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14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в 6 ра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3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,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з таблицы видно, что плановый период 2016 и 2017 годов исполняемого бюджета в очередном (2016) и плановом (2017) годах уточнён в сторону незначительного увеличения доходов на 1,47% и 6,22% и расходов на 6,97% и 5,30%, за счёт прогнозируемого увеличения безвозмездных поступлений на 13,64% и 11,49%. При этом в очередном 2016 году предусмотрен в 6 раз рост дефицита бюджета, а в планируемом 2017 году его сокращение на 98,9%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 приложения Проек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татьях Проекта решения о бюджете не предусмотрено поступление части прибыли в размере 10 процентов от Муниципального унитарного автотранспортного предприятия муниципального образования «Каргасокский район», остающейся после уплаты налогов и иных обязательных платежей. </w:t>
      </w:r>
    </w:p>
    <w:p>
      <w:pPr>
        <w:pStyle w:val="Normal"/>
        <w:ind w:firstLine="567"/>
        <w:jc w:val="both"/>
        <w:rPr/>
      </w:pPr>
      <w:r>
        <w:rPr/>
        <w:t>В пояснительной записке не говорится: какой размер прибыли от деятельности МУ АТП был запланирован и утверждён Администрацией Каргасокского района на 2015 год, какой финансовый результат ожидается Предприятием от свое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 приложения Проекта бюджета соответствуют статьям проекта Решения о бюдже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ходы районного бюджета на 2016 год сформированы в размере </w:t>
      </w:r>
      <w:r>
        <w:rPr>
          <w:b/>
        </w:rPr>
        <w:t>1 054 165,0</w:t>
      </w:r>
      <w:r>
        <w:rPr/>
        <w:t xml:space="preserve"> тыс. рублей, в том числе за счёт: </w:t>
      </w:r>
      <w:r>
        <w:rPr>
          <w:b/>
        </w:rPr>
        <w:t>налоговых и неналоговых</w:t>
      </w:r>
      <w:r>
        <w:rPr/>
        <w:t xml:space="preserve"> доходов – </w:t>
      </w:r>
      <w:r>
        <w:rPr>
          <w:b/>
        </w:rPr>
        <w:t>252 452,0</w:t>
      </w:r>
      <w:r>
        <w:rPr/>
        <w:t xml:space="preserve"> тыс. рублей,  </w:t>
      </w:r>
      <w:r>
        <w:rPr>
          <w:b/>
        </w:rPr>
        <w:t>безвозмездных</w:t>
      </w:r>
      <w:r>
        <w:rPr/>
        <w:t xml:space="preserve"> поступлений  от других бюджетов – </w:t>
      </w:r>
      <w:r>
        <w:rPr>
          <w:b/>
        </w:rPr>
        <w:t>801 713,0</w:t>
      </w:r>
      <w:r>
        <w:rPr/>
        <w:t xml:space="preserve"> тыс. рублей в т.ч. прочих безвозмездных поступлений по договорам о социальном партнерстве от недропользователей, работающих на территории района -  </w:t>
      </w:r>
      <w:r>
        <w:rPr>
          <w:b/>
        </w:rPr>
        <w:t>35 000</w:t>
      </w:r>
      <w:r>
        <w:rPr/>
        <w:t xml:space="preserve"> тыс. рублей. В  2016 году ожидается </w:t>
      </w:r>
      <w:r>
        <w:rPr>
          <w:b/>
        </w:rPr>
        <w:t xml:space="preserve">уменьшение </w:t>
      </w:r>
      <w:r>
        <w:rPr/>
        <w:t xml:space="preserve">доходов по сравнению с ожидаемым исполнением на </w:t>
      </w:r>
      <w:r>
        <w:rPr>
          <w:b/>
        </w:rPr>
        <w:t>153 640,5</w:t>
      </w:r>
      <w:r>
        <w:rPr/>
        <w:t xml:space="preserve"> тыс. рублей, что составит </w:t>
      </w:r>
      <w:r>
        <w:rPr>
          <w:b/>
        </w:rPr>
        <w:t>12,7</w:t>
      </w:r>
      <w:r>
        <w:rPr/>
        <w:t xml:space="preserve"> % к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 поступлений от </w:t>
      </w:r>
      <w:r>
        <w:rPr>
          <w:b/>
        </w:rPr>
        <w:t>налоговых  и неналоговых</w:t>
      </w:r>
      <w:r>
        <w:rPr/>
        <w:t xml:space="preserve">  доходов  в  доходах  районного бюджета  2016 года, как и в прошлые года, составит менее 50%, а именно 24% с уменьшением на </w:t>
      </w:r>
      <w:r>
        <w:rPr>
          <w:b/>
        </w:rPr>
        <w:t>153 825,2</w:t>
      </w:r>
      <w:r>
        <w:rPr/>
        <w:t xml:space="preserve"> тыс. рублей к ожидаемому уровню 2015 года.</w:t>
      </w:r>
    </w:p>
    <w:p>
      <w:pPr>
        <w:pStyle w:val="Normal"/>
        <w:ind w:firstLine="540"/>
        <w:jc w:val="both"/>
        <w:rPr/>
      </w:pPr>
      <w:r>
        <w:rPr/>
        <w:t xml:space="preserve">Доля планируемых </w:t>
      </w:r>
      <w:r>
        <w:rPr>
          <w:b/>
        </w:rPr>
        <w:t>безвозмездных</w:t>
      </w:r>
      <w:r>
        <w:rPr/>
        <w:t xml:space="preserve"> поступлений в  районный  бюджет 2016 года в структуре доходов составит 76,0%, против 66,4% ожидаемых в 2015 году и </w:t>
      </w:r>
      <w:r>
        <w:rPr>
          <w:b/>
        </w:rPr>
        <w:t>увеличится</w:t>
      </w:r>
      <w:r>
        <w:rPr/>
        <w:t xml:space="preserve"> на </w:t>
      </w:r>
      <w:r>
        <w:rPr>
          <w:b/>
        </w:rPr>
        <w:t>184,7</w:t>
      </w:r>
      <w:r>
        <w:rPr/>
        <w:t xml:space="preserve"> тыс. рублей. </w:t>
      </w:r>
    </w:p>
    <w:p>
      <w:pPr>
        <w:pStyle w:val="Normal"/>
        <w:ind w:firstLine="540"/>
        <w:jc w:val="both"/>
        <w:rPr/>
      </w:pPr>
      <w:r>
        <w:rPr/>
        <w:t>В приложении № 9  «Объем межбюджетных трансфертов…» к проекту решения о бюджете в сравнении с 2015 годом отсутствуют субвенции, а именно:</w:t>
      </w:r>
      <w:r>
        <w:rPr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;</w:t>
      </w:r>
    </w:p>
    <w:p>
      <w:pPr>
        <w:pStyle w:val="Normal"/>
        <w:ind w:firstLine="567"/>
        <w:jc w:val="both"/>
        <w:rPr/>
      </w:pPr>
      <w:r>
        <w:rPr/>
        <w:t>- субвенция на выполнение основного мероприятия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ind w:firstLine="567"/>
        <w:jc w:val="both"/>
        <w:rPr/>
      </w:pPr>
      <w:r>
        <w:rPr/>
        <w:t>- 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567"/>
        <w:jc w:val="both"/>
        <w:rPr/>
      </w:pPr>
      <w:r>
        <w:rPr/>
        <w:t>- субвенция на выплату единовременного пособия при всех формах устройства детей, лишенных родительского попечения, в семью;</w:t>
      </w:r>
    </w:p>
    <w:p>
      <w:pPr>
        <w:pStyle w:val="Normal"/>
        <w:ind w:firstLine="567"/>
        <w:jc w:val="both"/>
        <w:rPr/>
      </w:pPr>
      <w:r>
        <w:rPr/>
        <w:t>- субвенция местным бюджетам на осуществление полномочий по первичному воинскому учету на территориях, где отсутствуют  военные комиссари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очередном году ожидается </w:t>
      </w:r>
      <w:r>
        <w:rPr>
          <w:b/>
        </w:rPr>
        <w:t>снижение</w:t>
      </w:r>
      <w:r>
        <w:rPr/>
        <w:t xml:space="preserve">  </w:t>
      </w:r>
      <w:r>
        <w:rPr>
          <w:b/>
        </w:rPr>
        <w:t xml:space="preserve">налоговых и неналоговых </w:t>
      </w:r>
      <w:r>
        <w:rPr/>
        <w:t>доходов на 37,9%, по сравнению с ожидаемым  2015 годом, в разрезе его видов:</w:t>
      </w:r>
    </w:p>
    <w:p>
      <w:pPr>
        <w:pStyle w:val="Normal"/>
        <w:ind w:firstLine="540"/>
        <w:jc w:val="both"/>
        <w:rPr/>
      </w:pPr>
      <w:r>
        <w:rPr/>
        <w:t xml:space="preserve">- по налогу на прибыль, доходы                                                 - </w:t>
      </w:r>
      <w:r>
        <w:rPr>
          <w:b/>
        </w:rPr>
        <w:t>увеличение</w:t>
      </w:r>
      <w:r>
        <w:rPr/>
        <w:t xml:space="preserve"> на 3,7%;</w:t>
      </w:r>
    </w:p>
    <w:p>
      <w:pPr>
        <w:pStyle w:val="Normal"/>
        <w:ind w:firstLine="540"/>
        <w:jc w:val="both"/>
        <w:rPr/>
      </w:pPr>
      <w:r>
        <w:rPr/>
        <w:t xml:space="preserve">- по налогам на совокупный доход                                             - </w:t>
      </w:r>
      <w:r>
        <w:rPr>
          <w:b/>
        </w:rPr>
        <w:t>увеличение</w:t>
      </w:r>
      <w:r>
        <w:rPr/>
        <w:t xml:space="preserve">   на 34,0%;</w:t>
      </w:r>
    </w:p>
    <w:p>
      <w:pPr>
        <w:pStyle w:val="Normal"/>
        <w:ind w:firstLine="540"/>
        <w:jc w:val="both"/>
        <w:rPr/>
      </w:pPr>
      <w:r>
        <w:rPr/>
        <w:t>- по земельному налогу                                                                - на уровне 2015 года;</w:t>
      </w:r>
    </w:p>
    <w:p>
      <w:pPr>
        <w:pStyle w:val="Normal"/>
        <w:ind w:firstLine="540"/>
        <w:jc w:val="both"/>
        <w:rPr/>
      </w:pPr>
      <w:r>
        <w:rPr/>
        <w:t xml:space="preserve">- по налогу на добычу общераспространенных полезных ископаемых </w:t>
      </w:r>
    </w:p>
    <w:p>
      <w:pPr>
        <w:pStyle w:val="Normal"/>
        <w:ind w:left="6372" w:hanging="0"/>
        <w:jc w:val="center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увеличение</w:t>
      </w:r>
      <w:r>
        <w:rPr/>
        <w:t xml:space="preserve"> на 100%                                    (на 1 тыс. руб.);</w:t>
      </w:r>
    </w:p>
    <w:p>
      <w:pPr>
        <w:pStyle w:val="Normal"/>
        <w:ind w:firstLine="540"/>
        <w:jc w:val="both"/>
        <w:rPr/>
      </w:pPr>
      <w:r>
        <w:rPr/>
        <w:t>- по государственной пошлине и сборам                                  -</w:t>
      </w:r>
      <w:r>
        <w:rPr>
          <w:b/>
        </w:rPr>
        <w:t xml:space="preserve"> увеличение</w:t>
      </w:r>
      <w:r>
        <w:rPr/>
        <w:t xml:space="preserve">   на 4,7%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 доходам от использования имущества, находящегося в государственной и муниципальной собственности                                                           - </w:t>
      </w:r>
      <w:r>
        <w:rPr>
          <w:i/>
        </w:rPr>
        <w:t>снижение</w:t>
      </w:r>
      <w:r>
        <w:rPr/>
        <w:t xml:space="preserve">    в 7,7 раза;</w:t>
      </w:r>
    </w:p>
    <w:p>
      <w:pPr>
        <w:pStyle w:val="Normal"/>
        <w:ind w:firstLine="540"/>
        <w:jc w:val="both"/>
        <w:rPr/>
      </w:pPr>
      <w:r>
        <w:rPr/>
        <w:t xml:space="preserve">- по платежам при пользовании природными ресурсами       - </w:t>
      </w:r>
      <w:r>
        <w:rPr>
          <w:i/>
        </w:rPr>
        <w:t>снижение</w:t>
      </w:r>
      <w:r>
        <w:rPr/>
        <w:t xml:space="preserve">     в 7 раз;</w:t>
      </w:r>
    </w:p>
    <w:p>
      <w:pPr>
        <w:pStyle w:val="Normal"/>
        <w:ind w:firstLine="540"/>
        <w:jc w:val="both"/>
        <w:rPr/>
      </w:pPr>
      <w:r>
        <w:rPr/>
        <w:t xml:space="preserve">- доходы от оказания платных услуг и компенсации затрат государства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-</w:t>
      </w:r>
      <w:r>
        <w:rPr>
          <w:b/>
        </w:rPr>
        <w:t xml:space="preserve"> увеличение</w:t>
      </w:r>
      <w:r>
        <w:rPr/>
        <w:t xml:space="preserve"> на 16,7%;</w:t>
      </w:r>
    </w:p>
    <w:p>
      <w:pPr>
        <w:pStyle w:val="Normal"/>
        <w:ind w:firstLine="540"/>
        <w:jc w:val="both"/>
        <w:rPr/>
      </w:pPr>
      <w:r>
        <w:rPr/>
        <w:t xml:space="preserve">- по доходам от продажи материальных и нематериальных актив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- </w:t>
      </w:r>
      <w:r>
        <w:rPr>
          <w:i/>
        </w:rPr>
        <w:t>снижение</w:t>
      </w:r>
      <w:r>
        <w:rPr/>
        <w:t xml:space="preserve">     на 17,6%;</w:t>
      </w:r>
    </w:p>
    <w:p>
      <w:pPr>
        <w:pStyle w:val="Normal"/>
        <w:ind w:firstLine="540"/>
        <w:jc w:val="both"/>
        <w:rPr/>
      </w:pPr>
      <w:r>
        <w:rPr/>
        <w:t xml:space="preserve">- по штрафам и санкциям, возмещение ущерба                      - </w:t>
      </w:r>
      <w:r>
        <w:rPr>
          <w:b/>
        </w:rPr>
        <w:t>увеличение</w:t>
      </w:r>
      <w:r>
        <w:rPr/>
        <w:t xml:space="preserve">   на 6,3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чины увеличения и уменьшения отдельных видов налоговых и неналоговых доходов раскрыты в пояснительной записке к Проекту бюджета. Согласно пояснительной</w:t>
      </w:r>
    </w:p>
    <w:p>
      <w:pPr>
        <w:pStyle w:val="Normal"/>
        <w:jc w:val="both"/>
        <w:rPr/>
      </w:pPr>
      <w:r>
        <w:rPr/>
        <w:t xml:space="preserve">записке поступления от платы за негативное воздействие на окружающую среду запланированы в объеме 21 658  - 90 024,1 - 93 625,0 тыс. руб. по годам на основании прогноза Управления Росприроднадзора по Томской области. При этом учтен увеличенный норматив отчислений в бюджет муниципального района в размере 55 % и положение о переходе на уплату 1 раз в год, начиная с налогового периода 2016 г. Доходы </w:t>
      </w:r>
    </w:p>
    <w:p>
      <w:pPr>
        <w:pStyle w:val="Normal"/>
        <w:jc w:val="both"/>
        <w:rPr/>
      </w:pPr>
      <w:r>
        <w:rPr/>
        <w:t>от арендной платы за земельные участки межселенных территорий запланированы в минимальном размере с учетом новых ставок арендной платы. В случае соглашения недропользователей с позицией Администрации района о том, что новые ставки применяются для новых договоров, заключаемых с 01.03.2015 и о том, что не все арендуемые земельные участки используются для пользования недрами, размер данных платежей увеличит доходную часть нашего бюджета примерно  20 000 - 30 000 тыс. руб.</w:t>
      </w:r>
    </w:p>
    <w:p>
      <w:pPr>
        <w:pStyle w:val="Normal"/>
        <w:ind w:firstLine="540"/>
        <w:jc w:val="both"/>
        <w:rPr/>
      </w:pPr>
      <w:r>
        <w:rPr/>
        <w:t>Наибольший удельный вес в общем объеме  налоговых и неналоговых доходов 2014 года занимают:</w:t>
      </w:r>
    </w:p>
    <w:p>
      <w:pPr>
        <w:pStyle w:val="Normal"/>
        <w:ind w:firstLine="540"/>
        <w:jc w:val="both"/>
        <w:rPr/>
      </w:pPr>
      <w:r>
        <w:rPr/>
        <w:t>- налог на прибыль, доходы                                          – 74%;</w:t>
      </w:r>
    </w:p>
    <w:p>
      <w:pPr>
        <w:pStyle w:val="Normal"/>
        <w:ind w:firstLine="540"/>
        <w:jc w:val="both"/>
        <w:rPr/>
      </w:pPr>
      <w:r>
        <w:rPr/>
        <w:t>- платежи при пользовании природными ресурсами  – 9%;</w:t>
      </w:r>
    </w:p>
    <w:p>
      <w:pPr>
        <w:pStyle w:val="Normal"/>
        <w:ind w:firstLine="540"/>
        <w:jc w:val="both"/>
        <w:rPr/>
      </w:pPr>
      <w:r>
        <w:rPr/>
        <w:t>- налоги на совокупный доход                                       – 8%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 xml:space="preserve">Расходы районного бюджета на 2016 год предусматриваются в размере </w:t>
      </w:r>
      <w:r>
        <w:rPr>
          <w:b/>
        </w:rPr>
        <w:t xml:space="preserve">1 122 312,3 </w:t>
      </w:r>
      <w:r>
        <w:rPr/>
        <w:t xml:space="preserve">  тыс. руб. В сопоставимых показателях уменьшение расходов к  ожидаемому исполнению 2015 года (</w:t>
      </w:r>
      <w:r>
        <w:rPr>
          <w:b/>
        </w:rPr>
        <w:t>1 308 019,7</w:t>
      </w:r>
      <w:r>
        <w:rPr/>
        <w:t xml:space="preserve"> тыс. руб.) составит </w:t>
      </w:r>
      <w:r>
        <w:rPr>
          <w:b/>
        </w:rPr>
        <w:t>14,2%</w:t>
      </w:r>
      <w:r>
        <w:rPr/>
        <w:t xml:space="preserve">  </w:t>
      </w:r>
      <w:r>
        <w:rPr>
          <w:b/>
        </w:rPr>
        <w:t>(- 185 707,4</w:t>
      </w:r>
      <w:r>
        <w:rPr/>
        <w:t xml:space="preserve"> тыс. руб.).</w:t>
      </w:r>
    </w:p>
    <w:p>
      <w:pPr>
        <w:pStyle w:val="Normal"/>
        <w:ind w:firstLine="540"/>
        <w:jc w:val="both"/>
        <w:rPr/>
      </w:pPr>
      <w:r>
        <w:rPr/>
        <w:t>В Проекте бюджета 2016 года в сравнении с ожидаемым исполнением бюджета 2015 года по  подразделам функциональной классификации установ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велич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73"/>
        <w:gridCol w:w="1276"/>
        <w:gridCol w:w="1134"/>
        <w:gridCol w:w="708"/>
        <w:gridCol w:w="958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6г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7,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65,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4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6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9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9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 4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 9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420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уменьшение ассигнований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38"/>
        <w:gridCol w:w="1268"/>
        <w:gridCol w:w="1134"/>
        <w:gridCol w:w="709"/>
        <w:gridCol w:w="109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. испо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а ассиг. </w:t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8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7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681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 078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7,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 800,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 647,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,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 604,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 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 2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 236,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 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43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34,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11,0</w:t>
            </w:r>
          </w:p>
        </w:tc>
      </w:tr>
      <w:tr>
        <w:trPr>
          <w:trHeight w:val="2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350,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6 9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 5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 455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величение</w:t>
      </w:r>
      <w:r>
        <w:rPr/>
        <w:t xml:space="preserve"> ассигнований произошло в основном по  подразделу 0111 «Резервный фонд» на 215,1% или на 2 047,9 тыс. рублей.</w:t>
      </w:r>
    </w:p>
    <w:p>
      <w:pPr>
        <w:pStyle w:val="Normal"/>
        <w:ind w:firstLine="540"/>
        <w:jc w:val="both"/>
        <w:rPr/>
      </w:pPr>
      <w:r>
        <w:rPr/>
        <w:t xml:space="preserve">В большей части подразделов функциональной структуры расходов планируется на 2016 год </w:t>
      </w:r>
      <w:r>
        <w:rPr>
          <w:b/>
        </w:rPr>
        <w:t xml:space="preserve">уменьшение </w:t>
      </w:r>
      <w:r>
        <w:rPr/>
        <w:t>ассигнований.  Уменьшение достигает до 94,8% по подразделу 0603 «Охрана объектов растительного и животного мира». Значительное снижение ассигнований по подразделу 0409 «Дорожное хозяйство» на 40,3% или на 22 647,9 тыс. руб., по подразделу 0701 «Дошкольное образование» на 35,3% или 92 236,7 тыс. руб.</w:t>
      </w:r>
    </w:p>
    <w:p>
      <w:pPr>
        <w:pStyle w:val="Normal"/>
        <w:ind w:firstLine="540"/>
        <w:jc w:val="both"/>
        <w:rPr/>
      </w:pPr>
      <w:r>
        <w:rPr>
          <w:b/>
        </w:rPr>
        <w:t>Не предусматриваются</w:t>
      </w:r>
      <w:r>
        <w:rPr/>
        <w:t xml:space="preserve"> ассигнования в сравнении с ожидаемым исполнением бюджета 2015 года по подразделам «Судебная система» (код 0105), «Обеспечение проведения выборов и референдумов» (код 0107), «Мобилизационная и вневойсковая подготовка» (код 0203), «Защита населения и территории от чрезвычайных ситуаций природного и техногенного характера, гражданская оборона» (код 0309),  «Стационарная медицинская помощь»  (код 0901).  </w:t>
      </w:r>
    </w:p>
    <w:p>
      <w:pPr>
        <w:pStyle w:val="Normal"/>
        <w:ind w:firstLine="540"/>
        <w:jc w:val="both"/>
        <w:rPr/>
      </w:pPr>
      <w:r>
        <w:rPr/>
        <w:t>Снижение расходной части бюджета на 14,2% на очередной год связано с уменьшением доходной части бюджета, о чем подробно описано в Пояснительной запи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ибольшую долю в общем объеме расходов районного бюджета в 2016 году будут занимать расходы на образование – 58,3%, жилищно-коммунальное хозяйство – 13,2%, общегосударственные вопросы –6,2%, национальная экономика – 6,2 %, межбюджетные трансферты – 6,1%, культуру и кинематографию – 5,7%, социальная политика – 4,0% физическая культура и спорт – 0,3%.</w:t>
      </w:r>
    </w:p>
    <w:p>
      <w:pPr>
        <w:pStyle w:val="Normal"/>
        <w:ind w:firstLine="540"/>
        <w:jc w:val="both"/>
        <w:rPr/>
      </w:pPr>
      <w:r>
        <w:rPr/>
        <w:t>Резервный фонд в проекте районного бюджета на 2016 год предусмотрен в размере  3 000 тыс. руб. и составит  0,3% от общего объема расходов, что соответствует статье 81 Бюджетного Кодекса (не более 3%).</w:t>
      </w:r>
    </w:p>
    <w:p>
      <w:pPr>
        <w:pStyle w:val="Normal"/>
        <w:ind w:firstLine="540"/>
        <w:jc w:val="both"/>
        <w:rPr/>
      </w:pPr>
      <w:r>
        <w:rPr/>
        <w:t>Впервые проект расходов районного бюджета представлен в программном формате, так как 97,7 % расходов включены в муниципальные программы. Для сравнения: в районном бюджете 2015 года размер ассигнований по муниципальным программам в общих расходах бюджета составлял 6,4%.</w:t>
      </w:r>
    </w:p>
    <w:p>
      <w:pPr>
        <w:pStyle w:val="Normal"/>
        <w:ind w:firstLine="540"/>
        <w:jc w:val="both"/>
        <w:rPr/>
      </w:pPr>
      <w:r>
        <w:rPr/>
        <w:t>В соответствии с приложением № 15 в 2016 году предусмотрены ассигнования в сумме 1 096 301,7 тыс. руб. по 7 муниципальным программам:</w:t>
      </w:r>
    </w:p>
    <w:p>
      <w:pPr>
        <w:pStyle w:val="Normal"/>
        <w:ind w:firstLine="540"/>
        <w:jc w:val="both"/>
        <w:rPr/>
      </w:pPr>
      <w:r>
        <w:rPr/>
        <w:t>- МП «Развитие образования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культуры и туризма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доступным и комфортным жильём и коммунальными услугами жителей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Обеспечение безопасности жизнедеятельности населения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Развитие молодёжной политики, физической культуры и спорта на территории муниципального образования «Каргасокский район»»;</w:t>
      </w:r>
    </w:p>
    <w:p>
      <w:pPr>
        <w:pStyle w:val="Normal"/>
        <w:ind w:firstLine="540"/>
        <w:jc w:val="both"/>
        <w:rPr/>
      </w:pPr>
      <w:r>
        <w:rPr/>
        <w:t>-МП «Повышение энергоэффективности в муниципальном образовании «Каргасокский район»»;</w:t>
      </w:r>
    </w:p>
    <w:p>
      <w:pPr>
        <w:pStyle w:val="Normal"/>
        <w:ind w:firstLine="540"/>
        <w:jc w:val="both"/>
        <w:rPr/>
      </w:pPr>
      <w:r>
        <w:rPr/>
        <w:t>-МП «Создание условий для устойчивого экономического развития муниципального образования «Каргасокский район»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мит капитальных вложений, финансируемых из районного бюджета,  предусмотрен  в проекте бюджета на 2016 год в размере </w:t>
      </w:r>
      <w:r>
        <w:rPr>
          <w:b/>
        </w:rPr>
        <w:t>59 786,4</w:t>
      </w:r>
      <w:r>
        <w:rPr/>
        <w:t xml:space="preserve"> тыс. руб., что составляет  5,3% от расходной части бюджета (приложение № 11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грамму финансирования </w:t>
      </w:r>
      <w:r>
        <w:rPr>
          <w:b/>
        </w:rPr>
        <w:t>капитального строительства</w:t>
      </w:r>
      <w:r>
        <w:rPr/>
        <w:t xml:space="preserve"> включено 3 объекта:</w:t>
      </w:r>
    </w:p>
    <w:p>
      <w:pPr>
        <w:pStyle w:val="Normal"/>
        <w:ind w:firstLine="567"/>
        <w:jc w:val="both"/>
        <w:rPr/>
      </w:pPr>
      <w:r>
        <w:rPr/>
        <w:t>- газоснабжение микрорайона ЦРБ;</w:t>
      </w:r>
    </w:p>
    <w:p>
      <w:pPr>
        <w:pStyle w:val="Normal"/>
        <w:ind w:firstLine="567"/>
        <w:jc w:val="both"/>
        <w:rPr/>
      </w:pPr>
      <w:r>
        <w:rPr/>
        <w:t>- строительство блочной модульной котельной в п. Геологический;</w:t>
      </w:r>
    </w:p>
    <w:p>
      <w:pPr>
        <w:pStyle w:val="Normal"/>
        <w:ind w:firstLine="567"/>
        <w:jc w:val="both"/>
        <w:rPr/>
      </w:pPr>
      <w:r>
        <w:rPr/>
        <w:t>- строительство пищеблока в МБДОУ д/с № 15 «Ромашк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ссигнования </w:t>
      </w:r>
      <w:r>
        <w:rPr>
          <w:b/>
        </w:rPr>
        <w:t>на капитальный ремонт</w:t>
      </w:r>
      <w:r>
        <w:rPr/>
        <w:t xml:space="preserve"> объектов муниципальной собственности планируются по 2 объектам:</w:t>
      </w:r>
    </w:p>
    <w:p>
      <w:pPr>
        <w:pStyle w:val="Normal"/>
        <w:ind w:firstLine="567"/>
        <w:jc w:val="both"/>
        <w:rPr/>
      </w:pPr>
      <w:r>
        <w:rPr/>
        <w:t>- капитальный ремонт МБДОУ ЦРР д/с №23 «Теремок»;</w:t>
      </w:r>
    </w:p>
    <w:p>
      <w:pPr>
        <w:pStyle w:val="Normal"/>
        <w:ind w:firstLine="567"/>
        <w:jc w:val="both"/>
        <w:rPr/>
      </w:pPr>
      <w:r>
        <w:rPr/>
        <w:t>- капитальный ремонт МКОУ Усть-Тымская ООШ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Дефицит бюджета, муниципальный долг и источники 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ефицит районного бюджета на 2016 год предусмотрен в размере – </w:t>
      </w:r>
      <w:r>
        <w:rPr>
          <w:b/>
        </w:rPr>
        <w:t>68 147,3</w:t>
      </w:r>
      <w:r>
        <w:rPr/>
        <w:t xml:space="preserve">  тыс. рублей (статья 1 проекта Решения), что составляет 27% к доходам районного бюджета без учета утвержденного объема безвозмездных поступлений и превышает установленный статьёй 92.1 БК предел в 10%. В тоже время вышеуказанной статьей разрешается превышать ограничения дефицита на сумму остатка средств на счетах по учету средств местного бюджета, который ожидается на 01.01.2016г. в необходимом размере 68 147,3 тыс. руб. </w:t>
      </w:r>
    </w:p>
    <w:p>
      <w:pPr>
        <w:pStyle w:val="Normal"/>
        <w:ind w:firstLine="540"/>
        <w:jc w:val="both"/>
        <w:rPr/>
      </w:pPr>
      <w:r>
        <w:rPr/>
        <w:t xml:space="preserve">Предусмотрено постепенное снижение дефицита бюджета: </w:t>
      </w:r>
    </w:p>
    <w:p>
      <w:pPr>
        <w:pStyle w:val="Normal"/>
        <w:ind w:firstLine="540"/>
        <w:jc w:val="both"/>
        <w:rPr/>
      </w:pPr>
      <w:r>
        <w:rPr/>
        <w:t xml:space="preserve">- в текущем 2015 году – 100 214,2 тыс. руб.; </w:t>
      </w:r>
    </w:p>
    <w:p>
      <w:pPr>
        <w:pStyle w:val="Normal"/>
        <w:ind w:firstLine="540"/>
        <w:jc w:val="both"/>
        <w:rPr/>
      </w:pPr>
      <w:r>
        <w:rPr/>
        <w:t>- в очередном 2016 году – 68 143,3 тыс. руб.</w:t>
      </w:r>
    </w:p>
    <w:p>
      <w:pPr>
        <w:pStyle w:val="Normal"/>
        <w:ind w:firstLine="540"/>
        <w:jc w:val="both"/>
        <w:rPr/>
      </w:pPr>
      <w:r>
        <w:rPr/>
        <w:t>- в плановом 2017 году – 101,8 тыс. руб.</w:t>
      </w:r>
    </w:p>
    <w:p>
      <w:pPr>
        <w:pStyle w:val="Normal"/>
        <w:ind w:firstLine="540"/>
        <w:jc w:val="both"/>
        <w:rPr/>
      </w:pPr>
      <w:r>
        <w:rPr/>
        <w:t>- в плановом 2018 году – 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татье 6 проекта решения о бюджете отсутствует верхний предел муниципального внутреннего долга на 01.01.2017г.</w:t>
      </w:r>
    </w:p>
    <w:p>
      <w:pPr>
        <w:pStyle w:val="Normal"/>
        <w:ind w:firstLine="567"/>
        <w:jc w:val="both"/>
        <w:rPr/>
      </w:pPr>
      <w:r>
        <w:rPr/>
        <w:t>Программой муниципальных внутренних заимствований (приложение № 16) не предусмотрено предоставление муниципальной гаран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ывод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В проекте бюджета прогнозируется сокращение доходов по сравнению с ожидаемыми результатами 2015 года, что привело к проведению мероприятий по оптимизации расходов. Принимаемый бюджет является сбалансированным, что соответствует статье 33 Бюджетного кодекса. Дефицит бюджета в полном объёме покрывается остатками собственных средств. Планируемые показатели бюджета являются достоверными, что соответствует статье 37 Бюджетного кодекса.</w:t>
      </w:r>
    </w:p>
    <w:p>
      <w:pPr>
        <w:pStyle w:val="Normal"/>
        <w:ind w:firstLine="540"/>
        <w:jc w:val="both"/>
        <w:rPr/>
      </w:pPr>
      <w:r>
        <w:rPr/>
        <w:t>Предлагается принять проект бюджета в первом чт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Органа </w:t>
      </w:r>
    </w:p>
    <w:p>
      <w:pPr>
        <w:pStyle w:val="Normal"/>
        <w:jc w:val="both"/>
        <w:rPr/>
      </w:pPr>
      <w:r>
        <w:rPr/>
        <w:t>муниципального финансового контроля _______________________ /Ю.А.Машковцев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удитор Органа</w:t>
      </w:r>
    </w:p>
    <w:p>
      <w:pPr>
        <w:pStyle w:val="Normal"/>
        <w:rPr/>
      </w:pPr>
      <w:r>
        <w:rPr/>
        <w:t>муниципального финансового контроля ________________________/С.В.Шичанин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ргана</w:t>
      </w:r>
    </w:p>
    <w:p>
      <w:pPr>
        <w:pStyle w:val="Normal"/>
        <w:rPr/>
      </w:pPr>
      <w:r>
        <w:rPr/>
        <w:t>муниципального финансового контроля_______________________/Е.В.Мусатова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19"/>
      <w:footerReference w:type="default" r:id="rId2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92" w:leader="none"/>
        <w:tab w:val="center" w:pos="4677" w:leader="none"/>
        <w:tab w:val="right" w:pos="9355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5:00Z</dcterms:created>
  <dc:creator>Протазов</dc:creator>
  <dc:description/>
  <cp:keywords/>
  <dc:language>en-US</dc:language>
  <cp:lastModifiedBy>Fin</cp:lastModifiedBy>
  <cp:lastPrinted>2015-11-09T09:46:00Z</cp:lastPrinted>
  <dcterms:modified xsi:type="dcterms:W3CDTF">2015-11-09T07:00:00Z</dcterms:modified>
  <cp:revision>714</cp:revision>
  <dc:subject/>
  <dc:title>МУНИЦИПАЛЬНОЕ ОБРАЗОВАНИЕ «КАРГАСОКСКИЙ РАЙОН»</dc:title>
</cp:coreProperties>
</file>