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11.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12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9 месяцев 2009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9 месяцев 2009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за 9 месяцев 2009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349"/>
        <w:gridCol w:w="1511"/>
        <w:gridCol w:w="1620"/>
        <w:gridCol w:w="1620"/>
        <w:gridCol w:w="1080"/>
      </w:tblGrid>
      <w:tr>
        <w:trPr>
          <w:trHeight w:val="5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за 9 месяцев 2009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ссовый план 9 месяце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5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23 702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3%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3 227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6%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5%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96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89 575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1%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8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3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11 098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8%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45 49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98%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26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3%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 173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57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89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6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48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99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7.42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 818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225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865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06 060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0 160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4 058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0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29 370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74 183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04 45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.84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64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808 128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796 299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80 17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%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 9 месяцев  2009 года.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849"/>
              <w:gridCol w:w="1506"/>
              <w:gridCol w:w="1526"/>
              <w:gridCol w:w="1550"/>
              <w:gridCol w:w="1291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9 месяцев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98 805.41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26 111.15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17 428.0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13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 87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86 869.8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1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6 06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6 052.4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13 7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34 981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83 599.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69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.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5 005.98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5 005.9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000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.0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2</w:t>
                  </w:r>
                  <w:bookmarkEnd w:id="0"/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310 852.3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59 653.03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52 556.17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32 262.5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7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9 235.2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27 597.57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27 531.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235.2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883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881.7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6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77 724.13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77 724.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7 990.44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7 925.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996 362.9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29 446.1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21 571.9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9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2 55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0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041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7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209 911.3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40 644.49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36 850.1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6 801.62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3 680.7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5%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3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284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9 653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9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284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653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126 019.5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 712 289.18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 513 815.4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.0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0 217.8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48 055.66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44 728.6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1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636 270.37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985 556.37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735 459.2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.0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493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398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300.9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.5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1 840 038.33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70 279.15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326.5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.6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0 77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88 631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7 948.6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.71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365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45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5 647.9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86 405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2 181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2 300.6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.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675 725.04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23 768.59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58 044.6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6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63 374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 911 871.97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2 635.7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22 068.09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08 477.96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4 981.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52%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99 841.9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36 417.4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09 481.1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086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572.72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920.7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.8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6 242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6 377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974.3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4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8 113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3 051.53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3 051.5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44 854.2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385 761.33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18 499.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.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8 854.2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5 089.33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5 089.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80 672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3 410.7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.3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79 301.3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104 015.25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87 851.2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9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27 491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27 491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3 2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8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800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893 301.3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914 724.2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98 560.2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8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94 073.7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9 157 904.1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242 343.9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.97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1535"/>
        <w:gridCol w:w="5620"/>
        <w:gridCol w:w="3806"/>
      </w:tblGrid>
      <w:tr>
        <w:trPr>
          <w:trHeight w:val="5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Отчет об исполнении программы приватизации  муниципального имущества и приобретения  имущества                                                                                           в  муниципальную собственность Каргасокского района   за  </w:t>
      </w:r>
      <w:r>
        <w:rPr>
          <w:b/>
          <w:bCs/>
          <w:sz w:val="28"/>
          <w:szCs w:val="28"/>
        </w:rPr>
        <w:t xml:space="preserve">9 месяцев </w:t>
      </w:r>
      <w:r>
        <w:rPr>
          <w:b/>
          <w:sz w:val="28"/>
          <w:szCs w:val="28"/>
        </w:rPr>
        <w:t xml:space="preserve"> 2009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руб.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99"/>
        <w:gridCol w:w="2650"/>
        <w:gridCol w:w="1747"/>
        <w:gridCol w:w="1402"/>
        <w:gridCol w:w="1410"/>
        <w:gridCol w:w="1558"/>
        <w:gridCol w:w="1762"/>
        <w:gridCol w:w="17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е об учёте в реестре муниципального имущества ИН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имущества по состоянию на 01.01.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ват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в бюджет в  9 месяцев       2009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9 месяцев  2009 года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 гос.№оО396АТ 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аргасок,  ул.Кирова,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9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     *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110                   гос.№оВ 183 ОТ 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аргасок, ул. Кирова,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3" w:firstLine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</w:t>
            </w:r>
          </w:p>
          <w:p>
            <w:pPr>
              <w:pStyle w:val="Normal"/>
              <w:ind w:left="-493" w:firstLine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</w:t>
            </w:r>
          </w:p>
          <w:p>
            <w:pPr>
              <w:pStyle w:val="Normal"/>
              <w:ind w:left="-493" w:firstLine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9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0,00    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правочная станц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Васюг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150018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53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овое одноэтажное зд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 , ул. Учебная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0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09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4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 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, нежилое, кирпичное зд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аргасок, ул. Трактовая,73/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, нежилое, кирпичное зд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сикй район,            п. Геологический,                ул. Герасимовская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9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сметная документация «Жилой комплекс по уц. Гоголя,14 в с. Каргасок»  Жилое здание №1 со встроенными общественными помещениями. Жилое здание №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9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47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472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рат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44,89</w:t>
            </w:r>
          </w:p>
        </w:tc>
      </w:tr>
      <w:tr>
        <w:trPr>
          <w:trHeight w:val="6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006,51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9 27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9 173,40</w:t>
            </w:r>
          </w:p>
        </w:tc>
      </w:tr>
    </w:tbl>
    <w:p>
      <w:pPr>
        <w:sectPr>
          <w:type w:val="nextPage"/>
          <w:pgSz w:orient="landscape" w:w="16838" w:h="11906"/>
          <w:pgMar w:left="357" w:right="238" w:gutter="0" w:header="0" w:top="107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* - имущество, запланированное к приватизации в 2007 году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тчёт о приобретении имущества в муниципальную собственность                                за </w:t>
      </w:r>
      <w:r>
        <w:rPr>
          <w:b/>
          <w:bCs/>
          <w:sz w:val="28"/>
          <w:szCs w:val="28"/>
        </w:rPr>
        <w:t xml:space="preserve">9 месяцев </w:t>
      </w:r>
      <w:r>
        <w:rPr>
          <w:b/>
          <w:sz w:val="28"/>
          <w:szCs w:val="28"/>
        </w:rPr>
        <w:t xml:space="preserve">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2"/>
        <w:gridCol w:w="1656"/>
        <w:gridCol w:w="1866"/>
      </w:tblGrid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9 месяцев 2009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9 месяцев  2009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«Комплект К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00,00   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азового оборудования для А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   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пли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жилых зданий (гараж, котельн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3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бора по Голещихина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 506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 5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электрооборудования ул.Пушкина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яйственного инвента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а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46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 65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 652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Приобретение имущества по муниципальным целевым 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80"/>
        <w:gridCol w:w="1620"/>
        <w:gridCol w:w="1620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9 месяцев       200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                      9 месяцев         2009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8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440"/>
        <w:gridCol w:w="853"/>
        <w:gridCol w:w="630"/>
        <w:gridCol w:w="1577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9 месяцев  2009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9 месяце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5 945,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 497 843,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803608,64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447,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 781,49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885 945,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 638 395,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6 437 827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620"/>
        <w:gridCol w:w="1620"/>
        <w:gridCol w:w="1080"/>
      </w:tblGrid>
      <w:tr>
        <w:trPr>
          <w:trHeight w:val="5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E53"/>
            <w:bookmarkStart w:id="3" w:name="RANGE!A1%3AE53"/>
            <w:bookmarkEnd w:id="3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9 месяцев 2009 года.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09 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овый план 9  месяц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25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ое строительств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99 91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06 517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52 91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.85%</w:t>
            </w:r>
          </w:p>
        </w:tc>
      </w:tr>
      <w:tr>
        <w:trPr>
          <w:trHeight w:val="4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сметная документация на реконструкцию здания архива (кап.строит.), ремонт здания архива (кап.рем.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Жилищ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0 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 04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79%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жилого комплекса в с.Каргасок, ул.Гоголя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0 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9.79%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Коммуналь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69 911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47 811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47 7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азоснабжение с.Мыльдж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п.Геологический по ул.Герасимовской, Проезжей, Берегов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26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 084 700.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 084 690.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.00% </w:t>
            </w:r>
          </w:p>
        </w:tc>
      </w:tr>
      <w:tr>
        <w:trPr>
          <w:trHeight w:val="1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полигона в с.Вертик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ое обоснование  и разработка ПСД на очистку сточных вод  МУЗ Каргасокская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инженерной инфраструктуры для участков жилищной застрой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 9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4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 97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троительство  общественной убор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96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6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951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951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95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бъект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98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96 706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44 12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8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7 94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9.96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8 991.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9.99%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6 9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9.79%</w:t>
            </w:r>
          </w:p>
        </w:tc>
      </w:tr>
      <w:tr>
        <w:trPr>
          <w:trHeight w:val="3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 и реконструкция здания  МОУ школы в  с.5-й 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0%</w:t>
            </w:r>
          </w:p>
        </w:tc>
      </w:tr>
      <w:tr>
        <w:trPr>
          <w:trHeight w:val="3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техобследование и проектирование объекта "Реконструкция здания ДДТ"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22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07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лейбольной  площадки школы в с. Нёготк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706.49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706.4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 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21 088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8 188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61 6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.68%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0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6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сметная документация на реконструкцию здания архива (кап.строит.), ремонт здания архива (кап.рем.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</w:tr>
      <w:tr>
        <w:trPr>
          <w:trHeight w:val="4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Объект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24 57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4 57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08 1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1%</w:t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1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482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482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48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с.Мыльдж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0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0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6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3%</w:t>
            </w:r>
          </w:p>
        </w:tc>
      </w:tr>
      <w:tr>
        <w:trPr>
          <w:trHeight w:val="1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"Теремок"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8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8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87.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 </w:t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и ремонтные работы  МОУ Нововасюга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58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Объекты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sz w:val="20"/>
                <w:szCs w:val="20"/>
              </w:rPr>
              <w:t>1 87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.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.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%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ДОД «Каргасокская детская школа искусств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ольшегривского БД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бъекты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0 5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5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 5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5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5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Него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 на бюджетные инвестиции, осуществляемые в рамках муниципальных целев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37 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34 06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0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 26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4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роител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261 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322 506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48 62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355"/>
        <w:gridCol w:w="112"/>
        <w:gridCol w:w="1240"/>
        <w:gridCol w:w="988"/>
      </w:tblGrid>
      <w:tr>
        <w:trPr>
          <w:trHeight w:val="5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0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9 месяцев 2009 года.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09 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9 месяце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0 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 260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37.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роител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циальное развитие сел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56 637.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70 8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67 060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6"/>
        <w:gridCol w:w="1460"/>
        <w:gridCol w:w="1133"/>
        <w:gridCol w:w="1576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4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9 месяцев 2009 года.</w:t>
            </w:r>
          </w:p>
        </w:tc>
      </w:tr>
      <w:tr>
        <w:trPr>
          <w:trHeight w:val="1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.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.68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.61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6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76</w:t>
            </w:r>
          </w:p>
        </w:tc>
      </w:tr>
      <w:tr>
        <w:trPr>
          <w:trHeight w:val="2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.0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46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5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3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9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5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2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5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4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9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3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9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1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8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1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6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2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1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8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6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.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4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.1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1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46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.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7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.5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5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4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1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4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27</w:t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3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8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5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6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2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8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2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.77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3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8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6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7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4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</w:t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3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4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2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95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4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9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.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0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.5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2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45.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72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82.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286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235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7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едвиденных расходов  за </w:t>
            </w:r>
            <w:r>
              <w:rPr>
                <w:b/>
                <w:bCs/>
                <w:sz w:val="28"/>
                <w:szCs w:val="28"/>
              </w:rPr>
              <w:t xml:space="preserve">9 месяцев 2009 </w:t>
            </w:r>
            <w:r>
              <w:rPr>
                <w:b/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60"/>
        <w:gridCol w:w="2160"/>
      </w:tblGrid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» на приобретение тепловых зав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на проведение конференци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8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васюганская СОШ» на празднование юбилея школы, для доставки в с.Каргасок учащихся на конкурс агитбриг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 340</w:t>
            </w:r>
          </w:p>
        </w:tc>
      </w:tr>
      <w:tr>
        <w:trPr>
          <w:trHeight w:val="3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гасокская СОШ № 1» на питание детей в клубе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00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й СОШ на приобретение заградительных с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40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й ООШ на приобретение второго комплекта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52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гасокская СОШ № 2» на приобретение формы почетному караулу, на выплату стипендий за высокие спортивные 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80</w:t>
            </w:r>
          </w:p>
        </w:tc>
      </w:tr>
      <w:tr>
        <w:trPr>
          <w:trHeight w:val="2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на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готской ООШ» на строительство хозяйственного с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154,9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на оказание материальной помощи рабо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на приобретение подарков первокласс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0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00,6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для обеспечения питанием допризывников из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450</w:t>
            </w:r>
          </w:p>
        </w:tc>
      </w:tr>
      <w:tr>
        <w:trPr>
          <w:trHeight w:val="3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приобретение памятных подарков участникам сборной команды Каргасокского района, для питания участников тренировочных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</w:t>
            </w:r>
          </w:p>
        </w:tc>
      </w:tr>
      <w:tr>
        <w:trPr>
          <w:trHeight w:val="39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для приобретения городошных б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449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399,9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для возмещения затрат по искусственному осеменению коров гражданам, ведущим личное подсоб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й ЦРБ для оказания материальной помощи Дорошенко Н.С. на оплату сессии в университ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й ЦРБ на празднование дня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й ЦРБ на установку пластиковых окон в отделении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й ЦРБ на приобрете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льским поселениям на оказание материальной помощи участникам ВОВ, вдовам погибших, вдовам умерших в мирное время, труженикам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500</w:t>
            </w:r>
          </w:p>
        </w:tc>
      </w:tr>
      <w:tr>
        <w:trPr>
          <w:trHeight w:val="2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Решетило В.Г. по определению 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60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ВОВ на приобретение подарков пенсионерам РОВД в связи с 85-летием образования Каргасокского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родителям-работникам бюджетной сферы с 1 по 4 разряд, дети которых в 2009 году пойдут в первый класс и дети которых поступают в высшие, средние учебные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00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89 14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857,52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резерв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845 85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сходы из резервного фонда Администрации Каргасокского района по предупреждению, ликвидации чрезвычайных ситуаций и последствий стихийных бедствий составили 700000 (Семьсот тысяч) рублей на приобретение котла КСВ-3.0 для котельной № 3 с.Новый Васюган.</w:t>
      </w:r>
    </w:p>
    <w:p>
      <w:pPr>
        <w:pStyle w:val="Normal"/>
        <w:jc w:val="both"/>
        <w:rPr/>
      </w:pPr>
      <w:r>
        <w:rPr>
          <w:sz w:val="22"/>
          <w:szCs w:val="22"/>
        </w:rPr>
        <w:t>Остаток данного фонда на 01.10.2009г. составил 465 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28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7:00Z</dcterms:created>
  <dc:creator>FINUPR</dc:creator>
  <dc:description/>
  <cp:keywords/>
  <dc:language>en-US</dc:language>
  <cp:lastModifiedBy>Протазов</cp:lastModifiedBy>
  <cp:lastPrinted>2009-11-13T07:48:00Z</cp:lastPrinted>
  <dcterms:modified xsi:type="dcterms:W3CDTF">2009-11-13T04:49:00Z</dcterms:modified>
  <cp:revision>65</cp:revision>
  <dc:subject/>
  <dc:title/>
</cp:coreProperties>
</file>