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08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04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18.12.2013г. №243  «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Заслушав и обсудив  предложения Администрации Каргасокского район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18.12.2013г. №243 «О бюджете муниципального образования «Каргасокский район» на период 2014 год и на плановый период 2015 и 2016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111 841 846,00  рублей, в том числе налоговые и неналоговые доходы в сумме 455 788 800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433 284 354,86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321 442 508,86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  Подпункт 2) статьи 2а указанного решения  после абзаца третьего дополнить абзацами  четвертым - одиннадцатым  следующего содержания :</w:t>
              <w:tab/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- 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бус ПАЗ 32051R, 2002 г.в., идентификационный номер (VIN) X1М32051R200003680, ПТС 52 КК 443248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бус ASIA COSMOS AM 818, 2000 г.в., идентификационный номер (VIN) KN2EAH018YK002071, ПТС 25 ТН 920584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бус ПАЗ 320540, 2002 г.в., идентификационный номер (VIN) Х1М32054020009361, ПТС 52 КО 015495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бус ASIA GRANBIRD, 1998 г.в., идентификационный номер (VIN) KN2GBB7H7WK000265, ПТС 25 ТВ 724925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мобиль ГАЗ-3307, 1993 г.в., идентификационный номер (VIN) ХТН330700Р1498198, ПТС 70 ЕМ 118890.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четвертый указанного подпункта считать абзацем двенадцатым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Во втором абзаце  статьи 8 указанного решения  сумму  55 195,462  тыс.рублей заменить суммой   55 606,462 тыс. рублей.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 В пункте 1 статьи 9 указанного решения   сумму 140 199,420 тыс.руб.  заменить суммой 144 033,987 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ункт 3 статьи 9 указанного решения дополнить  абзацами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16) на исполнение судебных актов по обеспечению жилыми помещениями детей-сирот, детей, оставшихся без попечения родите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7)  на  разработку проектов планировки территорий, подлежащих предоставлению под строительство жилья экономического класса в рамках ГП «Развитие малоэтажного строительства в Томской области на 2013-2017 годы»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8) на 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)  на реализацию гос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едоставляются бюджетам сельских поселений за счет средств областного бюджета в соответствии со сводной бюджетной росписью и кассовым планом в размерах и на цели, определенные в нормативных актах Томской области.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 Подпункт 2) пункта1 статьи 14 указанного решения дополнить абзацем следующего содержания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по подразделу 0113 «Другие общегосударственные расходы»,  ЦСР 0700400 «Резервные фонды Томской области» и  ЦСР 070500 «Резервные средства муниципальных образований» в суммах по 600 (Шестьсот) тысяч рублей на проведение мероприятий по подготовке к празднованию 70-й годовщины Победы в Великой Отечественной войне 1941-1945 годов путем предоставления иных межбюджетных трансфертов бюджетам сельских поселений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 Третий абзац статьи 15 указанного решения изложить в новой редакции 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 - с возмещением затрат по приобретению сельскохозяйственной техники и оборудования;  на развитие личных подсобных хозяйств,  на 1 литр реализованного и (или) отгруженного на собственную переработку молока;  на возмещение затрат на написание бизнес-планов для субъектов малого предпринимательства;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  Второй абзац статьи 18 указанного решения дополнить словами :  « изготовления электронной подписи;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 Приложения   5, 6, 7 , 8, 9, 10, 11, 13, 14, 15,19 к указанному решению Думы Каргасокского района   изложить в редакции согласно приложениям  1-11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  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 053 046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 808 1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 721 14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0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 150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 698 244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841 846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6833"/>
              <w:gridCol w:w="1628"/>
            </w:tblGrid>
            <w:tr>
              <w:trPr>
                <w:trHeight w:val="230" w:hRule="atLeast"/>
              </w:trPr>
              <w:tc>
                <w:tcPr>
                  <w:tcW w:w="962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Каргасокского района от 1.08.2014г.  № 304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6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205 331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98 5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3 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A18"/>
                  <w:r>
                    <w:rPr>
                      <w:sz w:val="20"/>
                      <w:szCs w:val="20"/>
                    </w:rPr>
                    <w:t>0111</w:t>
                  </w:r>
                  <w:bookmarkEnd w:id="1"/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57 448,0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03 198,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1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874 783,8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62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339 483,8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12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477 053,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408 546,7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 540 015,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73 891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01 827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689 6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2 17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34 882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18 532,4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16 35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3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795 095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01 895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3 284 354,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  <w:gridCol w:w="527"/>
              <w:gridCol w:w="653"/>
              <w:gridCol w:w="333"/>
              <w:gridCol w:w="913"/>
              <w:gridCol w:w="1100"/>
              <w:gridCol w:w="912"/>
              <w:gridCol w:w="1683"/>
            </w:tblGrid>
            <w:tr>
              <w:trPr>
                <w:trHeight w:val="217" w:hRule="atLeast"/>
              </w:trPr>
              <w:tc>
                <w:tcPr>
                  <w:tcW w:w="3976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21" w:type="dxa"/>
                  <w:gridSpan w:val="7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3.08.2014г.  № 30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97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7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608" w:type="dxa"/>
                  <w:gridSpan w:val="4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205 331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98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09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57 448,0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5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15 29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15 298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53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1 6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 24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403 1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подотрасли животноводства переработки и реализации продуктов животноводств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60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60 92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60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7 55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7 55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7 5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1 5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1 52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1 5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919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5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малого и среднего предпринимательства в Томской области на период 2011-2014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874 783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62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п "Развитие малоэтажного  строительства в Томской области на 2013 - 2017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339 483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2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477 053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608 546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49 00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49 009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2 30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21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33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2 157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98 593,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098 59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1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4 340 015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7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2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976 02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976 02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44 272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31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9 0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146 635,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2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2 295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70 860,2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9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9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76 360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73 58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223 94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378 4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65 095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5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8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7 6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6 393 70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77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7 734,9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98 316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98 316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03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554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3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52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13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8 1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6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89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149,9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55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32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40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14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01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689 6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4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3 1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3 14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673 9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4 9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01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0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12 17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4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9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2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34 8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18 532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16 3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5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795 095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001 895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502 084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502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02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4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3 284 354,8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62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5"/>
              <w:gridCol w:w="247"/>
              <w:gridCol w:w="633"/>
              <w:gridCol w:w="247"/>
              <w:gridCol w:w="671"/>
              <w:gridCol w:w="42"/>
              <w:gridCol w:w="866"/>
              <w:gridCol w:w="114"/>
              <w:gridCol w:w="435"/>
              <w:gridCol w:w="265"/>
              <w:gridCol w:w="1762"/>
            </w:tblGrid>
            <w:tr>
              <w:trPr>
                <w:trHeight w:val="217" w:hRule="atLeast"/>
              </w:trPr>
              <w:tc>
                <w:tcPr>
                  <w:tcW w:w="10627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13.08.2014г.  № 304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627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592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2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608 304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8"/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  <w:bookmarkEnd w:id="2"/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663 043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50 343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79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2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04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8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4 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95 279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95 279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95 279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059 57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8 947 973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759 546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80 009,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580 009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2 309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502 157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28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8 593,6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8 593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10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9 859 93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7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2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976 02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976 023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44 272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3 31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9 0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146 635,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2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2 295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46 920,2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7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7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68 920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7 020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3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4 001 08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378 4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65 095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52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8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7 6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93 70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2 445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77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57 734,9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1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037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3 037,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03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554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3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52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13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8 1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8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63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73 89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149,9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7 650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17 6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55 950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12 8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32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40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144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89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2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6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5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837 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8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23 94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6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7 4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00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6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552 3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11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9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3 1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503 14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3 9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9 2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4 9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34 9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2 82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12 8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40 5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4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9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85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 551 074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28 3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98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17 5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95 62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87 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87 5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5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1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7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подотрасли животноводства переработки и реализации продуктов животноводств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69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8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5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малого и среднего предпринимательства в Томской области на период 2011-2014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9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8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п "Развитие малоэтажного  строительства в Томской области на 2013 - 2017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66 53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66 532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30 44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73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882 214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831 011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35 78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61 82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27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27 778,0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53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8 24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60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60 92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60 9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7 55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7 55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7 5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1 5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11 52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11 5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712 2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169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77 6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9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49 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7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88 27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88 2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7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6 7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795 095,4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001 895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502 084,4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502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02 084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3 284 354,8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721 14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 431 30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3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36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 186 000 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 76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-сметной документации для строительства, реконструкции, капитального ремонта объектов дошкольного образования на 2014 г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3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2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4 5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 9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8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в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 1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 образовательных учреждений, реализующих программу  дошкольного образования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116 34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.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 99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6 808 140</w:t>
            </w:r>
          </w:p>
        </w:tc>
      </w:tr>
      <w:tr>
        <w:trPr>
          <w:trHeight w:val="889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442 508,86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 442 508,86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34 623,3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оюгино 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984 623,3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7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Р по объекту «Канализационные очистные сооружения  (КОС)  в п.Геолог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520 343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780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56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834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83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ая  дамба в с.Усть – Тым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35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21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   детский сад   № 15 «Ромашка»       (ПСД)                                   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 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7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9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769 623,3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11 503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6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5 50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9 5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 791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 88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26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606 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9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99 5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0"/>
        <w:gridCol w:w="1800"/>
        <w:gridCol w:w="1440"/>
        <w:gridCol w:w="1440"/>
        <w:gridCol w:w="1620"/>
        <w:gridCol w:w="1440"/>
        <w:gridCol w:w="1620"/>
        <w:gridCol w:w="1620"/>
        <w:gridCol w:w="1470"/>
      </w:tblGrid>
      <w:tr>
        <w:trPr>
          <w:trHeight w:val="542" w:hRule="atLeast"/>
        </w:trPr>
        <w:tc>
          <w:tcPr>
            <w:tcW w:w="15947" w:type="dxa"/>
            <w:gridSpan w:val="10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9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переводу котельных на твердое топливо (уг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общественных работ и временного трудоустройства безработных граждан, испытывающих трудности в поиске работы   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а также лиц из их числа.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 сирот, детей, оставшихся без попечения родителей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 поступившие по итогам областных конкурсов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0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5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34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7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62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43"/>
        <w:gridCol w:w="1620"/>
        <w:gridCol w:w="4320"/>
        <w:gridCol w:w="4500"/>
        <w:gridCol w:w="1440"/>
      </w:tblGrid>
      <w:tr>
        <w:trPr>
          <w:trHeight w:val="542" w:hRule="atLeast"/>
        </w:trPr>
        <w:tc>
          <w:tcPr>
            <w:tcW w:w="15680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72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9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96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1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73005" cy="6487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648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173"/>
                              <w:gridCol w:w="1383"/>
                              <w:gridCol w:w="1891"/>
                              <w:gridCol w:w="2145"/>
                              <w:gridCol w:w="2440"/>
                              <w:gridCol w:w="2222"/>
                              <w:gridCol w:w="168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18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9" w:leader="none"/>
                                      <w:tab w:val="right" w:pos="139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  <w:t>Утверждено решением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от 13.08.2014г.  № 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 Думы  Каргасок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18.12.2013г.  № 24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18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 субвенций и иных межбюджетных    трансфертов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юджетами сельских поселений из бюджет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Каргасокский район"  на 2014  год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8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м сельских поселений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в виде гран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ю муниципальной программы "Ликвидация ветхого и аварийного муниципального жилищного фон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м сельских поселений из резервного фонда финансирования непредвиденных расходов Администрации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еализацию государственной программы "Повышение уровня пенсионного  обеспечения работников бюджетной сферы, государственных и муниципальных служащих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вылату компенсации из фонда поддержки отдельных категорий граждан, выезжающих с территор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 8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 343 48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тикос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даль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васюга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 51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5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юги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васюга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9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паров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0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чижап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9 81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000 00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4 0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 5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51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2173"/>
                        <w:gridCol w:w="1383"/>
                        <w:gridCol w:w="1891"/>
                        <w:gridCol w:w="2145"/>
                        <w:gridCol w:w="2440"/>
                        <w:gridCol w:w="2222"/>
                        <w:gridCol w:w="168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18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9" w:leader="none"/>
                                <w:tab w:val="right" w:pos="1396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Утверждено решением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от 13.08.2014г.  № 3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Думы  Каргасокск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 18.12.2013г.  № 24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418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 субвенций и иных межбюджетных    трансфертов меж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юджетами сельских поселений из бюджет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Каргасокский район"  на 2014  год.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18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джетам сельских поселений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в виде гран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ю муниципальной программы "Ликвидация ветхого и аварийного муниципального жилищного фонд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джетам сельских поселений из резервного фонда финансирования непредвиденных расходов Администрации Каргасокского район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еализацию государственной программы "Повышение уровня пенсионного  обеспечения работников бюджетной сферы, государственных и муниципальных служащих Томской област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вылату компенсации из фонда поддержки отдельных категорий граждан, выезжающих с территор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 8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 343 48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тикос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даль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васюга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 51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573,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юги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васюга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97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паров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0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чижап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9 81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 000 00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4 0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 573,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520"/>
        <w:gridCol w:w="2340"/>
        <w:gridCol w:w="2520"/>
        <w:gridCol w:w="6318"/>
      </w:tblGrid>
      <w:tr>
        <w:trPr>
          <w:trHeight w:val="1377" w:hRule="atLeast"/>
        </w:trPr>
        <w:tc>
          <w:tcPr>
            <w:tcW w:w="15755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Думы 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21" w:hRule="atLeast"/>
        </w:trPr>
        <w:tc>
          <w:tcPr>
            <w:tcW w:w="1575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7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реализацию мероприятий муниципальной программы "Повышение безопасности дорожного движения на территории Каргасокского района в 2013-2017г.г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21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563 688,14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1 917,00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 422,30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46 527,05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4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5 060,72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86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99 831,95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43 606,10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23 158,00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5 935,00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19 300,25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6 230,96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31 109,82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 999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 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 626 787,29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916"/>
              <w:gridCol w:w="900"/>
              <w:gridCol w:w="720"/>
              <w:gridCol w:w="1617"/>
            </w:tblGrid>
            <w:tr>
              <w:trPr>
                <w:trHeight w:val="373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125 801,6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125 801,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bookmarkStart w:id="3" w:name="RANGE!A19"/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  <w:bookmarkEnd w:id="3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113 522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36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8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44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225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2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710,1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2 030,7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5 554,6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 125 801,6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542" w:hRule="atLeast"/>
        </w:trPr>
        <w:tc>
          <w:tcPr>
            <w:tcW w:w="162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13.08.2014г.  № 30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414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4г.</w:t>
            </w:r>
          </w:p>
        </w:tc>
      </w:tr>
      <w:tr>
        <w:trPr>
          <w:trHeight w:val="272" w:hRule="atLeast"/>
        </w:trPr>
        <w:tc>
          <w:tcPr>
            <w:tcW w:w="162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>Рублей</w:t>
            </w:r>
          </w:p>
          <w:tbl>
            <w:tblPr>
              <w:tblW w:w="15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1278"/>
              <w:gridCol w:w="1278"/>
              <w:gridCol w:w="1278"/>
              <w:gridCol w:w="1278"/>
              <w:gridCol w:w="1278"/>
              <w:gridCol w:w="1278"/>
              <w:gridCol w:w="1278"/>
              <w:gridCol w:w="1278"/>
              <w:gridCol w:w="1278"/>
              <w:gridCol w:w="1278"/>
            </w:tblGrid>
            <w:tr>
              <w:trPr>
                <w:trHeight w:val="315" w:hRule="atLeast"/>
              </w:trPr>
              <w:tc>
                <w:tcPr>
                  <w:tcW w:w="3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азенных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ое управление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КХ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едельная штатная численность план (ед.)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лан на 2014г.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ФОТ с учетом СВ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ая штатная численность план (ед.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лан на 2014г.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ФОТ с учетом СВ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ая штатная численность план (ед.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лан на   2014г.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ОТ с учетом СВ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ая штатная численность план (ед.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лан на   2014г. 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ФОТ с учетом СВ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ая штатная численность план (ед.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  на 2014г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ОТ с учетом СВ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дел культуры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highlight w:val="yellow"/>
                      <w:lang w:val="en-US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2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ная администрация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16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16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Ф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,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ЖКХ и КС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ООиП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888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88,3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"Вертикосская СОШ"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340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40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Березов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745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45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Киев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256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56,6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Киндаль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67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7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Мыльджин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198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98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НОШ пос. Пятый км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77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7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Напас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800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0,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Негот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222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2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Новоюгинская С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905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05,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Павлов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81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81,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Соснов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 624,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24,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Средневасюганская С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897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97,1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Среднетымская С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881,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81,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Староюгин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 843,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43,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Тевризская Н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0,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0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Тым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 696,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96,9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ОУ Усть-Тымская ООШ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 874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74,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6 611,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6 072,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 502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 271,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2 456,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760"/>
        <w:gridCol w:w="3440"/>
        <w:gridCol w:w="1760"/>
      </w:tblGrid>
      <w:tr>
        <w:trPr>
          <w:trHeight w:val="1080" w:hRule="atLeast"/>
        </w:trPr>
        <w:tc>
          <w:tcPr>
            <w:tcW w:w="103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ANGE!A1%3AD54"/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13.08.2014г № 304  "О внесении изменений в решение Думы Каргасокского района от 18.2013 г. №243 "О бюджете муниципального образования "Каргасокский район" на 2014 год и на плановый период 2015 и 2016 годов"</w:t>
            </w:r>
            <w:bookmarkEnd w:id="4"/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08 844 277,0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29 763 289,86</w:t>
            </w:r>
          </w:p>
        </w:tc>
      </w:tr>
      <w:tr>
        <w:trPr>
          <w:trHeight w:val="255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доходам, полученным за счет межбюджетных трансфертов из областного бюджета и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28 245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расходам, полученным за счет межбюджетных трансфертов из областного бюджета и бюджетов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028 245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00,00</w:t>
            </w:r>
          </w:p>
        </w:tc>
      </w:tr>
      <w:tr>
        <w:trPr>
          <w:trHeight w:val="98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льных учреждений к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льных учреждений культур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9 7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1 килограмм реализованного  и (или) отгруженного  на собственную переработку мол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1 килограмм реализованного  и (или) отгруженного  на собственную переработку моло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74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6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азработку проектно  - сметной документации для строительства, реконструкции, капитального ремонта объектов дошкольного  образования на 2014г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азработку проектно  - сметной документации для строительства, реконструкции, капитального ремонта объектов дошкольного  образования на 2014г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00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88 14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88 140,00</w:t>
            </w:r>
          </w:p>
        </w:tc>
      </w:tr>
      <w:tr>
        <w:trPr>
          <w:trHeight w:val="7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00</w:t>
            </w:r>
          </w:p>
        </w:tc>
      </w:tr>
      <w:tr>
        <w:trPr>
          <w:trHeight w:val="8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 финансирование государственной программы "Повышение уровня пенсионного  обеспечения работников бюджетной сферы,  государственных и муниципальных служащих Томской области на период 2013 - 2023 годов"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1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 финансирование государственной программы "Повышение уровня пенсионного  обеспечения работников бюджетной сферы,  государственных и муниципальных служащих Томской области на период 2013 - 2023 годов"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7 100,00</w:t>
            </w:r>
          </w:p>
        </w:tc>
      </w:tr>
      <w:tr>
        <w:trPr>
          <w:trHeight w:val="85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государственной программы "Обеспечение доступности и развития дошкольного  образования в Томской области на 2013 - 2020 годы"  (Субсидия на строительство пристройки  к МБДОУ "Каргасокский детский сад №27 "Аленушка" общеразвивающего вида"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92 000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финансирование государственной программы "Обеспечение доступности и развития дошкольного  образования в Томской области на 2013 - 2020 годы"  (Субсидия на строительство пристройки  к МБДОУ "Каргасокский детский сад №27 "Аленушка" общеразвивающего вида"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592 000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 676,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92 820,00</w:t>
            </w:r>
          </w:p>
        </w:tc>
      </w:tr>
      <w:tr>
        <w:trPr>
          <w:trHeight w:val="3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, иных межбюд жетных трансфертов  прошлых л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 676,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КР - на увеличение ФОТ  1430,6т.р. и содержание здания РДК 100т.р.,комп поездки С-Питер 450тр, льг. Проезд 26тр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 6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гасокскому СП - ИМБТ на сбалансированность (на общественную уборн.25т.р. и планирование лыжной трассы 53т.р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000,00</w:t>
            </w:r>
          </w:p>
        </w:tc>
      </w:tr>
      <w:tr>
        <w:trPr>
          <w:trHeight w:val="5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АКР на сод-ие полигота ТБО и увеличение расходов УЖКХ и КС на обустройство объектов размещения ТБО ( -, + 180 483 рубл.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тымскому с/п - ИМБТ на сбалансированность (субсидирование доставки сен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- на увеличение оплаты до МРОТ- 17,8м.р., на оборудование Напасской ООШ -627т.р.; на отопление Новоюгинской СОШ -1578т.р.,  на ремонт стадиона ДЮСШ -122т.р., транспортные расходы ДЮСШ -36т.р.,оборудование в Нововасюганский МБДОУ - 540,6т.р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03 6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  - на увеличение субсидии на выполнение муниципального задания  АУ "Районная газета "Северная правда"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620,00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резерв средств на ремонт памятников участникам В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41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500 000,00</w:t>
            </w:r>
          </w:p>
        </w:tc>
      </w:tr>
      <w:tr>
        <w:trPr>
          <w:trHeight w:val="47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 ТБО в с.Средний Васюган (ПИР и строительство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000 000,00</w:t>
            </w:r>
          </w:p>
        </w:tc>
      </w:tr>
      <w:tr>
        <w:trPr>
          <w:trHeight w:val="21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музея в с.Каргас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500 000,00</w:t>
            </w:r>
          </w:p>
        </w:tc>
      </w:tr>
      <w:tr>
        <w:trPr>
          <w:trHeight w:val="33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нструкция части здания МРЦТ и Д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00 000,00</w:t>
            </w:r>
          </w:p>
        </w:tc>
      </w:tr>
      <w:tr>
        <w:trPr>
          <w:trHeight w:val="53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Нововасюганского детского сада №23 "Теремок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000 000,00</w:t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расходов по муниципальным программ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5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жильем молодых семей в Каргасокском районе на 2011 - 2015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72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0 676,0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2 820,00</w:t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997 568,9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520 965,0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11 841 846,00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433 284 354,86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321 442 508,86</w:t>
            </w:r>
          </w:p>
        </w:tc>
      </w:tr>
      <w:tr>
        <w:trPr>
          <w:trHeight w:val="401" w:hRule="atLeast"/>
        </w:trPr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ки на 1.01.2014  -  321,8 т.р.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3:00Z</dcterms:created>
  <dc:creator>Протазов</dc:creator>
  <dc:description/>
  <cp:keywords/>
  <dc:language>en-US</dc:language>
  <cp:lastModifiedBy>Светлана Н. Каялова</cp:lastModifiedBy>
  <cp:lastPrinted>2014-08-13T15:10:00Z</cp:lastPrinted>
  <dcterms:modified xsi:type="dcterms:W3CDTF">2014-08-15T04:58:00Z</dcterms:modified>
  <cp:revision>101</cp:revision>
  <dc:subject/>
  <dc:title>МУНИЦИПАЛЬНОЕ ОБРАЗОВАНИЕ «КАРГАСОКСКИЙ РАЙОН»</dc:title>
</cp:coreProperties>
</file>