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298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Думы Каргасокского района от 16.02.2010 № 531 «</w:t>
            </w:r>
            <w:bookmarkStart w:id="0" w:name="OLE_LINK2"/>
            <w:bookmarkStart w:id="1" w:name="OLE_LINK1"/>
            <w:r>
              <w:rPr/>
              <w:t>Об утверждении в новой редакции концепции социально-экономического развития муниципального образования «Каргасокский район» Томской области до 2020 года и комплексную программу социально-экономического развития муниципального образования «Каргасокский район» на 2010-2015</w:t>
            </w:r>
            <w:r>
              <w:rPr>
                <w:color w:val="FF0000"/>
              </w:rPr>
              <w:t xml:space="preserve"> </w:t>
            </w:r>
            <w:r>
              <w:rPr/>
              <w:t>годы</w:t>
            </w:r>
            <w:bookmarkEnd w:id="0"/>
            <w:bookmarkEnd w:id="1"/>
            <w:r>
              <w:rPr/>
              <w:t>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</w:rPr>
        <w:t>Рассмотрев предложения Администрации Каргасокского района, руководствуясь пунктом 6 части 1 статьи 17 Федерального закона от 06.10.2003 №131-ФЗ «Об общих принципах организации местного самоуправления в Российской Федерации», пунктом 4 части 12 статьи 26 Устава муниципального образования «Каргасокский район»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/>
        <w:t>Дума Каргасокского района РЕШИЛА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>
          <w:color w:val="000000"/>
        </w:rPr>
        <w:t>Внести в Комплексную программу социально-экономического развития Муниципального образования «Каргасокский район» Томской области на 2010-2015 годы (далее – Программа), утвержденную решением Думы Каргасокского района от 16.02.2010 № 531, следующие изменения: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аспорт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дополнить раздел «Перечень приоритетов Программы и запланированные к разработке и реализации подпрограммы» подпрограммой «Переселение граждан из неперспективных (депрессивных) населенных пунктов Каргасокского района»;</w:t>
      </w:r>
    </w:p>
    <w:p>
      <w:pPr>
        <w:pStyle w:val="ReportTab"/>
        <w:ind w:firstLine="567"/>
        <w:jc w:val="both"/>
        <w:rPr>
          <w:color w:val="000000"/>
        </w:rPr>
      </w:pPr>
      <w:r>
        <w:rPr>
          <w:color w:val="000000"/>
        </w:rPr>
        <w:t>б) в разделе «Объемы и источники финансирования программы» цифры «5 435 578» заменить цифрами «5 465 578», цифры «2 744 843» заменить цифрами «2 774 843»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2) таблицу 5.1.1. Программы «Потребность в финансировании стратегических направлений Программы на 2010-2015 гг. (тыс. руб.)»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а) в столбце «2015» строки 3 «Формирование благоприятной среды для жизнедеятельности населения» цифры «54 708» заменить цифрами «84 708»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б) в столбце «Итого» строки 3 «Формирование благоприятной среды для жизнедеятельности населения» цифры «827 085» заменить цифрами «857 085»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в) в столбце «2015» строки «Итого» цифры «743 692» заменить цифрами «773 692»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г) в столбце «Итого» строки «Итого» цифры «5 435 578» заменить цифрами </w:t>
        <w:br/>
        <w:t>«5 465 578».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таблицу 5.1.2. Программы «Потребность в финансировании мероприятий Программы по источникам (тыс. руб.)»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а) в столбце «2015» строки «Областной бюджет» цифры «351 916» заменить цифрами «381 916»;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) в столбце «Итого» строки «Областной бюджет» цифры «2 744 843» заменить цифрами «2 774 843»;</w:t>
      </w:r>
    </w:p>
    <w:p>
      <w:pPr>
        <w:pStyle w:val="TextBody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) в столбце «2015» строки «ВСЕГО» цифры «743 692» заменить цифрами «773 692»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 xml:space="preserve">г) в столбце «Итого» строки «ВСЕГО» цифры «5 435 578» заменить цифрами </w:t>
        <w:br/>
        <w:t>«5 465 578»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</w:rPr>
        <w:t>4) приложение 1 «Список программных мероприятий» дополнить направление программы «Формирование благоприятной среды для жизнедеятельности населения» мероприятием</w:t>
      </w:r>
      <w:r>
        <w:rPr/>
        <w:t xml:space="preserve">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276"/>
        <w:gridCol w:w="708"/>
        <w:gridCol w:w="851"/>
        <w:gridCol w:w="850"/>
        <w:gridCol w:w="426"/>
        <w:gridCol w:w="425"/>
        <w:gridCol w:w="283"/>
        <w:gridCol w:w="1276"/>
      </w:tblGrid>
      <w:tr>
        <w:trPr>
          <w:trHeight w:val="203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селение граждан из неперспективных (депресси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х)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реализация мероприятий муниципальной программы «Переселение граждан из неперспекти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х (депрессивных) населенных пунктов Каргасокского район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 переселе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ых за счет программы,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</w:rPr>
      </w:pPr>
      <w:r>
        <w:rPr/>
        <w:t>Настоящее решение вступает в силу со дня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191"/>
      </w:tblGrid>
      <w:tr>
        <w:trPr>
          <w:trHeight w:val="600" w:hRule="atLeast"/>
        </w:trPr>
        <w:tc>
          <w:tcPr>
            <w:tcW w:w="5495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5495" w:type="dxa"/>
            <w:tcBorders/>
            <w:vAlign w:val="bottom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.П.Ащеу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5:00Z</dcterms:created>
  <dc:creator>Julia</dc:creator>
  <dc:description/>
  <cp:keywords/>
  <dc:language>en-US</dc:language>
  <cp:lastModifiedBy>Protazov-V_A</cp:lastModifiedBy>
  <cp:lastPrinted>2014-07-31T09:54:00Z</cp:lastPrinted>
  <dcterms:modified xsi:type="dcterms:W3CDTF">2014-08-14T03:21:00Z</dcterms:modified>
  <cp:revision>21</cp:revision>
  <dc:subject/>
  <dc:title>введение коэфф К2</dc:title>
</cp:coreProperties>
</file>