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071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УМА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9.06.2015г.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60  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 отчете Администрации Каргасокско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йона об исполнении бюджета Каргасокского района за 1 квартал 2015 года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Заслушав представленный Администрацией Каргасокского района отчет об исполнении  бюджета Каргасокского района за 1 квартал 2015 года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Дума Каргасокского района  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187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color w:val="C0C0C0"/>
              </w:rPr>
            </w:pPr>
            <w:r>
              <w:rPr/>
              <w:t>1. Принять представленный  администрацией Каргасокского района отчет   об исполнении бюджета Каргасокского района  за 1 квартал 2015 года к сведению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едседатель Дум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ргасокского района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 КАРГАСОКСКОГО  РАЙО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20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04.2015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45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О «Каргасокский район» за 1 квартал   2015 года</w:t>
            </w: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о статьей 264-2 Бюджетного кодекса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729" w:hRule="atLeast"/>
        </w:trPr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Утвердить отчет   об исполнении бюджета МО «Каргасокский район»  за 1 квартал  2015 года согласно приложений №1 - №6.</w:t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sz w:val="28"/>
                <w:szCs w:val="28"/>
              </w:rPr>
              <w:t>2.  Управлению финансов (Андрейчук Т.В.) направить отчет в Думу Каргасокского района и орган муниципального финансового контроля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2794"/>
        <w:gridCol w:w="3337"/>
      </w:tblGrid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П.Ащеу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Т.В.Андрей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851" w:right="720" w:gutter="0" w:header="0" w:top="71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Тел.  2-11-95</w:t>
      </w:r>
    </w:p>
    <w:tbl>
      <w:tblPr>
        <w:tblW w:w="108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45"/>
        <w:gridCol w:w="2895"/>
        <w:gridCol w:w="1476"/>
        <w:gridCol w:w="309"/>
        <w:gridCol w:w="1620"/>
        <w:gridCol w:w="1691"/>
        <w:gridCol w:w="885"/>
      </w:tblGrid>
      <w:tr>
        <w:trPr>
          <w:trHeight w:val="180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6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  30.04.2015г.  № 20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281" w:hRule="atLeast"/>
        </w:trPr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«Каргасокский район» по кодам  классификации  доходов   за 1 квартал  2015 года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7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8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              2015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1 квартал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6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3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90 98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87 917,9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51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2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6 793,88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472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1 9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13 616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9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71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50,8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7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8"/>
            <w:r>
              <w:rPr>
                <w:sz w:val="20"/>
                <w:szCs w:val="20"/>
              </w:rPr>
              <w:t>1.11.00.00.0.00.0.000</w:t>
            </w:r>
            <w:bookmarkEnd w:id="0"/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5 58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8 139,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1" w:name="RANGE!F18"/>
            <w:r>
              <w:rPr>
                <w:sz w:val="20"/>
                <w:szCs w:val="20"/>
              </w:rPr>
              <w:t>100,71</w:t>
            </w:r>
            <w:bookmarkEnd w:id="1"/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9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3 621,9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4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811,4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4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2 7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230,2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 23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 229,7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9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271,6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578 04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9 134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729 061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663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663,9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663,9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9.00.00.0.00.0.00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178 498,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 178 498,6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178 498,6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3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5 31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652 789,3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010 281,85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9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720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8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68"/>
        <w:gridCol w:w="4446"/>
        <w:gridCol w:w="4447"/>
      </w:tblGrid>
      <w:tr>
        <w:trPr>
          <w:trHeight w:val="353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30.04.2015г.  № 20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10897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бюджета по разделам и подразделам  классификации  расходов бюджета муниципального  образования "Каргасокский район"                                      за 1 кварта  2015 года.</w:t>
            </w:r>
          </w:p>
        </w:tc>
      </w:tr>
      <w:tr>
        <w:trPr>
          <w:trHeight w:val="330" w:hRule="atLeast"/>
        </w:trPr>
        <w:tc>
          <w:tcPr>
            <w:tcW w:w="108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89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447" w:type="dxa"/>
            <w:tcBorders/>
            <w:vAlign w:val="bottom"/>
          </w:tcPr>
          <w:p>
            <w:pPr>
              <w:pStyle w:val="Normal"/>
              <w:snapToGrid w:val="false"/>
              <w:ind w:right="28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089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</w:t>
            </w:r>
            <w:r>
              <w:rPr/>
              <w:t>уб.</w:t>
            </w:r>
          </w:p>
          <w:tbl>
            <w:tblPr>
              <w:tblW w:w="10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1"/>
              <w:gridCol w:w="4141"/>
              <w:gridCol w:w="1719"/>
              <w:gridCol w:w="1653"/>
              <w:gridCol w:w="1522"/>
              <w:gridCol w:w="835"/>
            </w:tblGrid>
            <w:tr>
              <w:trPr>
                <w:trHeight w:val="510" w:hRule="atLeast"/>
              </w:trPr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41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ФСР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5  год</w:t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овый план               1 квартал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% Исполн  ение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400 713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18 749,85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41 233,5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4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90 5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73,9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973,9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1 54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0 5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6 732,4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99,6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06 83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83 780,84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10 924,2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0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39 25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2 411,1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12 382,04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7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0111</w:t>
                  </w:r>
                  <w:bookmarkEnd w:id="2"/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1 568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841 025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1 083,8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50 220,83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1 7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42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5 425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1 7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 42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5 425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161 125,72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45 392,1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257 236,21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08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654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2 6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8 81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 443,1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400 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1 928,1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1 928,1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281 917,72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6 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976 864,9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6 289 5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44 438,77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330 690,0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216 2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7 124,78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7 124,7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689 8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158 913,99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151 799,64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3 5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8 4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71 765,6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4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50 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50 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5 593 406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440 644,46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 525 652,62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47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94 660 081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587 847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580 020,08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 430 675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428 567,3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682 871,1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15 9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 57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 575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4 786 75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52 655,13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991 186,3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02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692 225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90 074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73 931,23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87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811 03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96 239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680 142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8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81 195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 835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 789,23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5 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64 537,36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5 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64 537,36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9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53 289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77 861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90 161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,21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4 389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788 9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77 861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0 161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,21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2 054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1 15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34 85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,45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83 4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15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25 85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,99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8 654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 000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9 000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915 932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86 769,5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86 769,5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75 600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7 712,5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87 712,5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40 332,00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99 057,00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799 057,0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41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2 299 944,72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855 504,75</w:t>
                  </w:r>
                </w:p>
              </w:tc>
              <w:tc>
                <w:tcPr>
                  <w:tcW w:w="1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0 640 486,60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,7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926" w:gutter="0" w:header="0" w:top="539" w:footer="709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1765"/>
        <w:gridCol w:w="592"/>
        <w:gridCol w:w="1620"/>
        <w:gridCol w:w="28"/>
        <w:gridCol w:w="645"/>
        <w:gridCol w:w="947"/>
        <w:gridCol w:w="1440"/>
      </w:tblGrid>
      <w:tr>
        <w:trPr>
          <w:trHeight w:val="316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30.04.2015г.  № 20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70" w:hRule="atLeast"/>
        </w:trPr>
        <w:tc>
          <w:tcPr>
            <w:tcW w:w="50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27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"Каргасокский  район"    за 1 квартал   2015 года.</w:t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00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кварта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 194 631,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 202 71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630 204,75</w:t>
            </w:r>
          </w:p>
        </w:tc>
      </w:tr>
      <w:tr>
        <w:trPr>
          <w:trHeight w:val="405" w:hRule="atLeast"/>
        </w:trPr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3" w:name="RANGE!A12%3AF12"/>
            <w:r>
              <w:rPr>
                <w:b/>
                <w:bCs/>
                <w:sz w:val="20"/>
                <w:szCs w:val="20"/>
              </w:rPr>
              <w:t>ИТОГО:</w:t>
            </w:r>
            <w:bookmarkEnd w:id="3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6 194 631,42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6 202 71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 630 204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900"/>
        <w:gridCol w:w="1080"/>
        <w:gridCol w:w="116"/>
        <w:gridCol w:w="604"/>
        <w:gridCol w:w="1260"/>
        <w:gridCol w:w="360"/>
        <w:gridCol w:w="1440"/>
        <w:gridCol w:w="1440"/>
        <w:gridCol w:w="720"/>
      </w:tblGrid>
      <w:tr>
        <w:trPr>
          <w:trHeight w:val="555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E53"/>
            <w:bookmarkStart w:id="5" w:name="RANGE!A1%3AE53"/>
            <w:bookmarkEnd w:id="5"/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30.04.2015г.  № 20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898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5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полнение расходов на финансирование  объектов капитального строительства     и капитального ремонта   муниципальной собственности                                                                                                                     Каргасокского района за  1 квартал  2015  года.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085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8 44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9 50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38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18 44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9 501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1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1-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14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14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5 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 88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88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46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018 5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6 16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 05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1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60 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 7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1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2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4 53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u w:val="single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в социальных кварти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2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4 53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2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инженерных сетей (ПСД) МБОУ ДО Каргасокский Д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внутренних сетей электроснабжения МБОУ КСОШ № 2 (ПС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4 53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4 53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314 1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83 449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4 038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715"/>
        <w:gridCol w:w="1080"/>
        <w:gridCol w:w="900"/>
        <w:gridCol w:w="720"/>
        <w:gridCol w:w="1196"/>
        <w:gridCol w:w="424"/>
        <w:gridCol w:w="1223"/>
        <w:gridCol w:w="217"/>
        <w:gridCol w:w="1123"/>
        <w:gridCol w:w="317"/>
        <w:gridCol w:w="720"/>
      </w:tblGrid>
      <w:tr>
        <w:trPr>
          <w:trHeight w:val="274" w:hRule="atLeast"/>
        </w:trPr>
        <w:tc>
          <w:tcPr>
            <w:tcW w:w="5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sz w:val="17"/>
                <w:szCs w:val="17"/>
                <w:u w:val="single"/>
              </w:rPr>
            </w:r>
          </w:p>
        </w:tc>
        <w:tc>
          <w:tcPr>
            <w:tcW w:w="402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30.04.2015г.  № 20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 реализации муниципальных целевых программ                                                                       МО "Каргасокский район" за 1 квартал 2015 года. 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43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5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 xml:space="preserve">Руб.          </w:t>
            </w:r>
          </w:p>
        </w:tc>
      </w:tr>
      <w:tr>
        <w:trPr>
          <w:trHeight w:val="72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Ассигнования 2015 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Кассовый план              1 кварта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31 059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7 519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28 10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целевые программы муниципального образования "Каргасокский район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31 059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7 519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28 10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Газификация Каргасокского района на период 2011-2015 г.г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149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4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8</w:t>
            </w:r>
          </w:p>
        </w:tc>
      </w:tr>
      <w:tr>
        <w:trPr>
          <w:trHeight w:val="23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149,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3 45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8</w:t>
            </w:r>
          </w:p>
        </w:tc>
      </w:tr>
      <w:tr>
        <w:trPr>
          <w:trHeight w:val="34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убъектов малого и среднего предпринимательства в Каргасокском районе в 2015 - 2019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bookmarkStart w:id="6" w:name="RANGE!F19"/>
            <w:r>
              <w:rPr>
                <w:sz w:val="20"/>
                <w:szCs w:val="20"/>
              </w:rPr>
              <w:t>0,00</w:t>
            </w:r>
            <w:bookmarkEnd w:id="6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здравоохранения муниципального образования "Каргасокский район" на 2011-2015 годы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4 53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2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64 53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26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69 55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5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33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</w:tr>
      <w:tr>
        <w:trPr>
          <w:trHeight w:val="48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65 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3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884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в Каргасокском районе Томской области на 2013 - 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5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53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36 377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77 617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75 78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5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9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36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9 05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>
          <w:trHeight w:val="33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2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21 76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0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3</w:t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617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617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 617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Чистая вода Каргасокского района" на 2014 -2017 годы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8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 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8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безопасности дорожного движения на территории Каргасокского района в 2013- 2017 годах"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жильем молодых семей в Каргасокском районе на 2011-2015гг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5 6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531 059,4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37 519,0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28 108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60"/>
        <w:gridCol w:w="4540"/>
      </w:tblGrid>
      <w:tr>
        <w:trPr>
          <w:trHeight w:val="36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м Администраци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гасокского района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 30.04.2015г.  № 207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1299" w:hRule="atLeast"/>
        </w:trPr>
        <w:tc>
          <w:tcPr>
            <w:tcW w:w="9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финансировании из резерв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 2015 года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</w:rPr>
              <w:t xml:space="preserve">Резервный  фон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епредвиденных  рас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Администрации Каргасокского района  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Руб.</w:t>
      </w:r>
    </w:p>
    <w:tbl>
      <w:tblPr>
        <w:tblW w:w="92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896"/>
      </w:tblGrid>
      <w:tr>
        <w:trPr>
          <w:trHeight w:val="56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5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м сельских поселений для обеспечения участия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районных межпоселенческих спортивных играх «Сибирские узоры» (на питание, проезд и прожива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 43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255,0</w:t>
            </w:r>
          </w:p>
        </w:tc>
      </w:tr>
      <w:tr>
        <w:trPr>
          <w:trHeight w:val="30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432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255,0</w:t>
            </w:r>
          </w:p>
        </w:tc>
      </w:tr>
      <w:tr>
        <w:trPr>
          <w:trHeight w:val="34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средств резервного фонда на 01.04.201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6 745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следствий стихийных бедств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1618"/>
        <w:gridCol w:w="1849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на 01.04.2015г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лановый размер резервных фондов в 2015г. – 2 000 000руб.</w:t>
      </w:r>
    </w:p>
    <w:p>
      <w:pPr>
        <w:pStyle w:val="Normal"/>
        <w:rPr/>
      </w:pPr>
      <w:r>
        <w:rPr>
          <w:sz w:val="22"/>
          <w:szCs w:val="22"/>
        </w:rPr>
        <w:t>Всего выделено из резервных фондов за 1 квартал  2015г. – 288 432 руб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ых фондов – 1 711 568 руб.</w:t>
      </w:r>
    </w:p>
    <w:p>
      <w:pPr>
        <w:pStyle w:val="Normal"/>
        <w:rPr/>
      </w:pPr>
      <w:r>
        <w:rPr>
          <w:sz w:val="22"/>
          <w:szCs w:val="22"/>
        </w:rPr>
        <w:t>Из выделенных средств резервных фондов израсходовано – 123 255 руб.</w:t>
      </w:r>
    </w:p>
    <w:sectPr>
      <w:footerReference w:type="default" r:id="rId7"/>
      <w:type w:val="nextPage"/>
      <w:pgSz w:w="11906" w:h="16838"/>
      <w:pgMar w:left="1304" w:right="128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8:00Z</dcterms:created>
  <dc:creator>FINUPR</dc:creator>
  <dc:description/>
  <cp:keywords/>
  <dc:language>en-US</dc:language>
  <cp:lastModifiedBy>Fin</cp:lastModifiedBy>
  <cp:lastPrinted>2014-05-05T10:30:00Z</cp:lastPrinted>
  <dcterms:modified xsi:type="dcterms:W3CDTF">2015-06-24T06:09:00Z</dcterms:modified>
  <cp:revision>58</cp:revision>
  <dc:subject/>
  <dc:title/>
</cp:coreProperties>
</file>