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08.201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297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6"/>
      </w:tblGrid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утверждении отчета о реализации в 2013 году Комплексной программы социально-экономического развития муниципального образования «Каргасокский район» Томской области на 2010-2015 годы </w:t>
            </w:r>
          </w:p>
          <w:p>
            <w:pPr>
              <w:pStyle w:val="Normal"/>
              <w:ind w:lef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Рассмотрев отчет Координационного совета о реализации в 2013 году Комплексной программы социально-экономического развития Муниципального образования «Каргасокский район» Томской области на 2010-2015 годы,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/>
      </w:pPr>
      <w:r>
        <w:rPr>
          <w:sz w:val="28"/>
          <w:szCs w:val="28"/>
        </w:rPr>
        <w:t>Дума Каргасокского района РЕШИЛА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отчет Координационного совета о реализации в 2013 году Комплексной программы социально-экономического развития Муниципального образования «Каргасокский район» Томской области на 2010-2015 годы согласно приложению к настоящему решению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опубликовать в порядке, предусмотренном Уставом муниципального образования «Каргасокский район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67"/>
        <w:gridCol w:w="3191"/>
      </w:tblGrid>
      <w:tr>
        <w:trPr>
          <w:trHeight w:val="600" w:hRule="atLeast"/>
        </w:trPr>
        <w:tc>
          <w:tcPr>
            <w:tcW w:w="5495" w:type="dxa"/>
            <w:tcBorders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Председатель Думы Каргасокского район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В.А. Протазов</w:t>
            </w:r>
          </w:p>
        </w:tc>
      </w:tr>
      <w:tr>
        <w:trPr>
          <w:trHeight w:val="429" w:hRule="atLeast"/>
        </w:trPr>
        <w:tc>
          <w:tcPr>
            <w:tcW w:w="5495" w:type="dxa"/>
            <w:tcBorders/>
            <w:vAlign w:val="bottom"/>
          </w:tcPr>
          <w:p>
            <w:pPr>
              <w:pStyle w:val="Heading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Глава Каргасокского район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 xml:space="preserve">А.П.Ащеул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0:55:00Z</dcterms:created>
  <dc:creator>Julia</dc:creator>
  <dc:description/>
  <cp:keywords/>
  <dc:language>en-US</dc:language>
  <cp:lastModifiedBy>Protazov-V_A</cp:lastModifiedBy>
  <cp:lastPrinted>2011-05-31T13:24:00Z</cp:lastPrinted>
  <dcterms:modified xsi:type="dcterms:W3CDTF">2014-08-14T02:11:00Z</dcterms:modified>
  <cp:revision>14</cp:revision>
  <dc:subject/>
  <dc:title>введение коэфф К2</dc:title>
</cp:coreProperties>
</file>