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.10.2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</w:t>
            </w:r>
            <w:r>
              <w:rPr/>
              <w:t>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063"/>
      </w:tblGrid>
      <w:tr>
        <w:trPr/>
        <w:tc>
          <w:tcPr>
            <w:tcW w:w="9571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4"/>
              </w:rPr>
              <w:t xml:space="preserve">О создании фракции </w:t>
            </w:r>
            <w:r>
              <w:rPr>
                <w:bCs/>
                <w:sz w:val="24"/>
              </w:rPr>
              <w:t xml:space="preserve">Всероссийской политической партии «Единая Россия» 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 Думе 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В соответствии с Регламентом Думы Каргасокского района, рассмотрев решение местного политического совета Каргасокского местного отделения Всероссийской политической партии «Единая Россия» от 25.09.2025 года «О создании фракции Всероссийской политической партии «Единая Россия» в Думе Каргасокского района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 Создать фракцию Всероссийской политической партии </w:t>
            </w:r>
            <w:r>
              <w:rPr>
                <w:b/>
              </w:rPr>
              <w:t>«</w:t>
            </w:r>
            <w:r>
              <w:rPr/>
              <w:t>Единая Россия» в Думе Каргасокского района седьмого созы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2. Включить в состав фракции Всероссийской политической партии «Единая Россия»   следующих депута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сенко Петр Тихон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ригорьев Вадим Серге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Геймбух Кирилл Максимович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юдяева Лидия Михайл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Дементьева Ульяна Викторовн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Емельянов Евгений Леонидо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Жукова Оксана Анатол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арьенкина Лариса Иван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етроченко Владимир Василье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аломаха Ольга Анатол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ерякова Марина Николае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Филюк Виктор Владимирович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лопотной Михаил Владимир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Шмараева Екатерина Сергеевн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брать руководителем фракции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Россия» в Думе Каргасокского района седьмого созы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епутата Хлопотного Михаила Владимировича.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ть заместителем руководителя фракции Всероссийской политической партии «Единая Россия» в Думе Каргасокского района седьмого созы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епутата Саломаха Ольгу Анатольевну.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5.</w:t>
            </w:r>
            <w:r>
              <w:rPr/>
              <w:t>Настоящее решение обнародовать в порядке, предусмотренном Уставом муниципального образования «Каргасокский муниципальный район Томской област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7"/>
              <w:gridCol w:w="2589"/>
              <w:gridCol w:w="3129"/>
            </w:tblGrid>
            <w:tr>
              <w:trPr/>
              <w:tc>
                <w:tcPr>
                  <w:tcW w:w="3637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ь Думы       Каргасокского района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  <w:lang w:eastAsia="en-US"/>
                    </w:rPr>
                  </w:pPr>
                  <w:r>
                    <w:rPr>
                      <w:color w:val="C0C0C0"/>
                      <w:lang w:eastAsia="en-US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C0C0C0"/>
                      <w:lang w:eastAsia="en-US"/>
                    </w:rPr>
                  </w:pPr>
                  <w:r>
                    <w:rPr>
                      <w:color w:val="C0C0C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.В. Хлопот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Протазов</dc:creator>
  <dc:description/>
  <cp:keywords/>
  <dc:language>en-US</dc:language>
  <cp:lastModifiedBy>Mytsak</cp:lastModifiedBy>
  <cp:lastPrinted>2025-10-09T11:46:00Z</cp:lastPrinted>
  <dcterms:modified xsi:type="dcterms:W3CDTF">2025-10-09T05:47:00Z</dcterms:modified>
  <cp:revision>55</cp:revision>
  <dc:subject/>
  <dc:title> </dc:title>
</cp:coreProperties>
</file>