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0710" cy="770255"/>
            <wp:effectExtent l="0" t="0" r="0" b="0"/>
            <wp:docPr id="1" name="герб Каргасокский р-н (600x8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ргасокский р-н (600x8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24.12.2014г. №321  «О бюджете муниципального образования «Каргасокский район»  на  2015 год  и на плановый период 2016 и 2017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В соответствии с Бюджетным кодексом Российской Федерации и положением о бюджетном процессе в Каргасокском районе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20"/>
        <w:gridCol w:w="3475"/>
        <w:gridCol w:w="299"/>
      </w:tblGrid>
      <w:tr>
        <w:trPr/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Внести  следующие изменения в решение Думы  Каргасокского района от 24.12.2014г.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8"/>
                <w:szCs w:val="26"/>
              </w:rPr>
              <w:t>1)  общий объем доходов районного бюджета в сумме   1 072 756 916,70  рублей, в том числе налоговые и неналоговые доходы в сумме 284 313 100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2) общий объем расходов районного бюджета в сумме                                     1 270 969 619,03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3) размер дефицита районного бюджета в сумме 198 212 702,33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2. Во втором абзаце статьи 8  указанного решения  сумму 26 188,055 тыс. рублей  заменить суммой 26 809,382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В пункте 1 статьи 9  указанного решения сумму 134 569,683 тыс. рублей заменить суммой 134 901 110,63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 втором абзаце пункта 1 статьи 9 указанного решения сумму 1 741,7 тыс.рублей заменить суммой 1 580,7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Таблицу «Предоставление  муниципальных преференций в целях поддержки  субъектов малого предпринимательства»  Приложения №19  к указанному решению дополнить строкой следующего содержания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986"/>
              <w:gridCol w:w="2129"/>
              <w:gridCol w:w="3399"/>
              <w:gridCol w:w="1985"/>
            </w:tblGrid>
            <w:tr>
              <w:trPr>
                <w:trHeight w:val="176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едоставление в аренду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отребительское общество «Каргасокское»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ежилое помещение, номер на поэтажном плане 40, общая площадь 15,9 кв.м., адрес объекта: Томская область, с.Каргасок, ул.Пушкина,3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20.08.2015г. по 31.12.2017г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5. Приложения   5, 6, 7, 8, 9, 10, 11, 13, 14, 15, 16, 19, 20 к указанному  решению Думы Каргасокского района изложить в редакции  согласно приложениям 1- 13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6.  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7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313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443 816,7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 615 80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 522 26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4 463,9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 756 916,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2.08.2015г.  № 38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992 538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26 414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61 367,2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268 405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6 1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81 917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885 71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3 41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23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8 183 889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596 092,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847 84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93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08 41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52 63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5 7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9 165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8 773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50 39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2 21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838 612,6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63 012,6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69 619,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  <w:gridCol w:w="1468"/>
        <w:gridCol w:w="187"/>
      </w:tblGrid>
      <w:tr>
        <w:trPr>
          <w:trHeight w:val="13841" w:hRule="atLeast"/>
        </w:trPr>
        <w:tc>
          <w:tcPr>
            <w:tcW w:w="109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  <w:gridCol w:w="8"/>
              <w:gridCol w:w="1033"/>
              <w:gridCol w:w="8"/>
              <w:gridCol w:w="908"/>
              <w:gridCol w:w="8"/>
              <w:gridCol w:w="231"/>
              <w:gridCol w:w="472"/>
              <w:gridCol w:w="8"/>
              <w:gridCol w:w="1957"/>
              <w:gridCol w:w="8"/>
              <w:gridCol w:w="391"/>
              <w:gridCol w:w="8"/>
            </w:tblGrid>
            <w:tr>
              <w:trPr>
                <w:trHeight w:val="217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2.08.2015г.  № 38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992 538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26 4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3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3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2 4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1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6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33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95 008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61 367,2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51 20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 230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3 363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55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268 405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6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0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олочного скотоводств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4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81 9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5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885 7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73 4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5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5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3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1 2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1 2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1 2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8 183 889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596 0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122 5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847 847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853 8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131 4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233 9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493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3 189,2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8 566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7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8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22 442,2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114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9 825,1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238,6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1 081 126,2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8 207,2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8,1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,8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99 987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65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8 577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3 8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3 8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75 2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9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44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619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85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985,1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4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817,8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4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99,1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500,8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7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7 196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8 572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1 57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1 57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08 4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52 63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1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1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59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5 0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9 7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67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2 3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31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5 7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707 1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482,3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3,6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7 0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9 165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8 773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50 3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9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2 2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8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388,9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3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838 6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3 0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5 32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5 32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5 32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94 977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94 977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94 977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69 619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987" w:type="dxa"/>
            <w:gridSpan w:val="3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687"/>
              <w:gridCol w:w="21"/>
            </w:tblGrid>
            <w:tr>
              <w:trPr>
                <w:trHeight w:val="217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2.08.2015г.  № 38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476 10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2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23 3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830 26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238 5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7 459 141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495 94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824 992,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059 00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626 326,97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903 926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6 49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493,7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3 189,2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8 566,9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75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8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13 2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22 442,2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 294 114,9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9 825,1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238,6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81 126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8 207,2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8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,8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21 387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7 31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677,4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1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2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44,7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6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8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985,1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463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817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4 476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9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500,8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7 196,5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8 572,5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1 577,4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1 57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50 39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50 392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42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388,9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17 489,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37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9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56 709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66 109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11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1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59 71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5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9 707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67 4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2 30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1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482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3,6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1 904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0 04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236 857,0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568 73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26 41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34 514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34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2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50 166,6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 230,5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2 7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6 1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5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4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46 579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73 4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5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5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73 1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6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8 7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8 7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9 3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9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929 983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73 75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6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1 200,5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1 200,55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65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36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55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836 5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436 5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1 2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1 2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1 2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838 6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3 0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5 3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5 3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5 3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94 9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94 9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94 9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69 619,0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98" w:hRule="atLeast"/>
        </w:trPr>
        <w:tc>
          <w:tcPr>
            <w:tcW w:w="109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 522 269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 599 786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6 4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697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642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сновного мероприятия «Развитие подотрасли животноводства»  за счет средств федерального бюджета: 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 процентной ставки по долгосрочным, среднесрочным и краткосрочным  кредитам, взятым малыми формами хозяйствования. (Феднральные средств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410 501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 3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359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4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</w:tr>
      <w:tr>
        <w:trPr>
          <w:trHeight w:val="45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 0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Устойчивое развитие сельских территорий на 2014 - 2017 годы и на период до 2020 года. (на улучшение жилищных условий молодых семей и молодых специалистов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2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2 9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94 882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2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7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39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32</w:t>
            </w:r>
          </w:p>
        </w:tc>
      </w:tr>
      <w:tr>
        <w:trPr>
          <w:trHeight w:val="39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17 1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 трансфер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 615 809</w:t>
            </w:r>
          </w:p>
        </w:tc>
      </w:tr>
      <w:tr>
        <w:trPr>
          <w:trHeight w:val="1443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 "Каргасокский район"  на 2015 год.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839 702,3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в валю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редитами кредитных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73 0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8 212 702,3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628 39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581 39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8 300 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18 5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21 76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ража А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жилого здания с.Каргасок, ул.Советская, 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6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1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5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5 6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0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 «Ромашка» с.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5 9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в МКОУ Павло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600 09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9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4 43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23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2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0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2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21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25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88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21 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09 382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9 6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5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4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27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1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8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475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5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1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59 71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2.08.2015г.  № 38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733"/>
        <w:gridCol w:w="1417"/>
        <w:gridCol w:w="1701"/>
        <w:gridCol w:w="2127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Администрации Каргасокского района по предупреждению,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1 9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9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1 94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2.08.2015г.  № 38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.</w:t>
      </w:r>
    </w:p>
    <w:tbl>
      <w:tblPr>
        <w:tblW w:w="15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8"/>
        <w:gridCol w:w="1276"/>
        <w:gridCol w:w="1559"/>
        <w:gridCol w:w="1418"/>
        <w:gridCol w:w="1559"/>
        <w:gridCol w:w="1417"/>
        <w:gridCol w:w="4111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роведение мероприятий ко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поддержки отдельных категорий граждан,  выезжающих с территории Каргасокского райо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 для несовершеннолетних граждан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гранты  сельски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обеспечение жилыми помещениями детей- сирот (по решению суд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5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2.08.2015г.  № 38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</w:t>
      </w:r>
      <w:r>
        <w:rPr/>
        <w:t>Рублей.</w:t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19"/>
        <w:gridCol w:w="1701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43 685,4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3 71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36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8 1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60 746,9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9 62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1 030,6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14 806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98 87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6 613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1 521,64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0 699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481 807,63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6"/>
              <w:gridCol w:w="916"/>
              <w:gridCol w:w="800"/>
              <w:gridCol w:w="617"/>
              <w:gridCol w:w="1710"/>
            </w:tblGrid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19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19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bookmarkStart w:id="2" w:name="RANGE!A8"/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  <w:bookmarkEnd w:id="2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8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36 17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197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788"/>
      </w:tblGrid>
      <w:tr>
        <w:trPr>
          <w:trHeight w:val="901" w:hRule="atLeast"/>
        </w:trPr>
        <w:tc>
          <w:tcPr>
            <w:tcW w:w="1034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084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5 - 2017 годы.</w:t>
            </w:r>
          </w:p>
        </w:tc>
      </w:tr>
      <w:tr>
        <w:trPr>
          <w:trHeight w:val="1431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5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</w:tr>
      <w:tr>
        <w:trPr>
          <w:trHeight w:val="315" w:hRule="atLeast"/>
        </w:trPr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заимствования в 2015 году – 28 373 000 рубле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63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5г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5г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3 0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5г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в 2015г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5г.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16 г. составит:</w:t>
              <w:br/>
              <w:t xml:space="preserve"> 28 373 00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долга по кредитам  кредитных организаци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3 0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долга по кредитам  других бюджето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Внутренние заимствования в 2016 году – 40 500 000 рублей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880"/>
      </w:tblGrid>
      <w:tr>
        <w:trPr>
          <w:trHeight w:val="34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  000</w:t>
            </w:r>
          </w:p>
        </w:tc>
      </w:tr>
      <w:tr>
        <w:trPr>
          <w:trHeight w:val="37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от кредитных организац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3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 суммы долга по кредитам от других бюджетов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6г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>Общий размер муниципального долга на 01.01.2017 г. составит  40 500 000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Внутренние заимствования в 2017 году – 50 000 000 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700"/>
      </w:tblGrid>
      <w:tr>
        <w:trPr>
          <w:trHeight w:val="63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от кредитных организац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 суммы долга по кредитам от других бюджетов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7г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>Общий размер муниципального долга на 01.01.2018 г. составит 50 000 000 р</w:t>
      </w:r>
      <w:r>
        <w:rPr>
          <w:b/>
          <w:sz w:val="22"/>
          <w:szCs w:val="22"/>
        </w:rPr>
        <w:t>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2.08.2015г.  № 38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101"/>
        <w:jc w:val="center"/>
        <w:rPr/>
      </w:pPr>
      <w:r>
        <w:rPr>
          <w:b/>
          <w:color w:val="000000"/>
        </w:rPr>
        <w:t>Предоставление муниципальных преференций в целях обеспечения жизнедеятельности населения Каргасокского района</w:t>
      </w:r>
    </w:p>
    <w:p>
      <w:pPr>
        <w:pStyle w:val="101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564"/>
        <w:gridCol w:w="5103"/>
        <w:gridCol w:w="1559"/>
      </w:tblGrid>
      <w:tr>
        <w:trPr>
          <w:trHeight w:val="4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 г. по 30.04.2015 г.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 по 31.12.2016г.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 01.07.2014г.  по 31.12.2016г. </w:t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г. </w:t>
            </w:r>
          </w:p>
        </w:tc>
      </w:tr>
      <w:tr>
        <w:trPr>
          <w:trHeight w:val="799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г. 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39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1R, 2002 г.в., идентификационный номер (VIN) X1М32051R200003680, ПТС 52 КК 443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г.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COSMOS AM 818, 2000 г.в., идентификационный номер (VIN) KN2EAH018YK002071, ПТС 25 ТН 920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0.06.2015г. 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, 2002 г.в., идентификационный номер (VIN) Х1М32054020009361, ПТС 52 КО 015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г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GRANBIRD, 1998 г.в., идентификационный номер (VIN) KN2GBB7H7WK000265, ПТС 25 ТВ 724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11 .2014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8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2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9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3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1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6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9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4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57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9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1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  <w:r>
        <w:rPr>
          <w:rFonts w:eastAsia="Calibri"/>
          <w:b/>
          <w:lang w:eastAsia="en-US"/>
        </w:rPr>
        <w:t xml:space="preserve">поддержки </w:t>
      </w:r>
    </w:p>
    <w:p>
      <w:pPr>
        <w:pStyle w:val="101"/>
        <w:jc w:val="center"/>
        <w:rPr>
          <w:b/>
          <w:b/>
        </w:rPr>
      </w:pPr>
      <w:r>
        <w:rPr>
          <w:rFonts w:eastAsia="Calibri"/>
          <w:b/>
          <w:lang w:eastAsia="en-US"/>
        </w:rPr>
        <w:t>субъектов малого  и среднего предпринимательства</w:t>
      </w:r>
    </w:p>
    <w:p>
      <w:pPr>
        <w:pStyle w:val="101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485"/>
        <w:gridCol w:w="1605"/>
        <w:gridCol w:w="5103"/>
        <w:gridCol w:w="1559"/>
      </w:tblGrid>
      <w:tr>
        <w:trPr>
          <w:trHeight w:val="7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лучателя преферен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нежилое здание, общей площадью 336,4 кв.м., расположенное по адресу: Томская область, Каргасокский район, с. Каргасок, ул. Октябрьская, д. 26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5.201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с.Каргасок, ул.Пушкина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31.12.2017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4"/>
        <w:gridCol w:w="1224"/>
        <w:gridCol w:w="1224"/>
        <w:gridCol w:w="1224"/>
        <w:gridCol w:w="1059"/>
        <w:gridCol w:w="165"/>
        <w:gridCol w:w="915"/>
        <w:gridCol w:w="309"/>
        <w:gridCol w:w="771"/>
        <w:gridCol w:w="453"/>
        <w:gridCol w:w="447"/>
        <w:gridCol w:w="777"/>
        <w:gridCol w:w="303"/>
        <w:gridCol w:w="921"/>
        <w:gridCol w:w="159"/>
        <w:gridCol w:w="1065"/>
        <w:gridCol w:w="15"/>
      </w:tblGrid>
      <w:tr>
        <w:trPr>
          <w:trHeight w:val="375" w:hRule="atLeast"/>
        </w:trPr>
        <w:tc>
          <w:tcPr>
            <w:tcW w:w="1567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5г.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ФОТ с СВ на  2015г.  (тыс. руб.)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7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7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7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1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3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3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2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4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4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3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0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9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9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9,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0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,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9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93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3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0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,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7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9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3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19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41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3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866,1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252" w:hRule="atLeast"/>
        </w:trPr>
        <w:tc>
          <w:tcPr>
            <w:tcW w:w="10893" w:type="dxa"/>
            <w:tcBorders/>
            <w:vAlign w:val="bottom"/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1619"/>
              <w:gridCol w:w="3767"/>
              <w:gridCol w:w="1700"/>
            </w:tblGrid>
            <w:tr>
              <w:trPr>
                <w:trHeight w:val="300" w:hRule="atLeast"/>
              </w:trPr>
              <w:tc>
                <w:tcPr>
                  <w:tcW w:w="1067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3" w:name="RANGE!A1%3AD38"/>
                  <w:bookmarkEnd w:id="3"/>
                  <w:r>
                    <w:rPr>
                      <w:b/>
                      <w:bCs/>
                      <w:color w:val="000000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12.08.2015 г №   382 "О внесении изменений в решение Думы Каргасокского района от 24.12.2014 г. № 231 "О бюджете муниципального образования  "Каргасокский район" на 2015 год и на плановый период 2016 и 2017 годов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7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19.06.2015г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9 669 460,7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19.06.2015г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37 882 163,0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87 456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87 456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бюджетам на осуществление полномочий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61 003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бюджетам на осуществление полномочий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61 003,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учение работников образовательных организаций, реализующих программу дошкольного образования в Томской обла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учение работников образовательных организаций, реализующих программу дошкольного образования в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78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существление отдельных гос.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1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существление отдельных гос.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1 500,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4 2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4 2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выплату единовременного пособия при всех формах устройства детей, лишённых родительского попечения, в семью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7 4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выплату единовременного пособия при всех формах устройства детей, лишённых родительского попечения, в семью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7 4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 759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 759,0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182 9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182 900,00</w:t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43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43 000,00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91 8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91 800,0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95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95 00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 в рамках подпрограммы "Развитие молочного скотоводства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 в рамках подпрограммы "Развитие молочного скотоводств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342 8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342 800,0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  в части повышения заработной платы  работников  культуры муниципальных учреждений культур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 048 4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  в части повышения заработной платы  работников  культуры муниципальных учреждений культур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 048 40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 92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 92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4 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300 00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новское СП -дотация на сбалансированность (на доставку пож. машины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дальское СП- дотация на сбалансированность  (запчасти для а\мобил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расходов Отдела культуры и увеличение расходов Тымского СП (по ФОТ Тымскому БДЦ) на сумму 54,7 тыс.руб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расходов УЖКХиКС на утилизацию речных су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590 000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меньшение расходов  АКР на  276,627 т.р., увеличение  МБТ (дотации на сбал-ть)  сельским поселениям - 276,627 т.руб.( на обслуживание свалок )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му СП - дотация на сбалансированность ( гашение задолженности по возмещению расходов по бан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инженерных сетей в МБОУ ДО Каргасокский ДД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35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инженерных сетей эл/снабжения в МБОУ КСОШ №2 (ПСД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51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спортивного зала в МКОУ Павловская ООШ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6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на окон в социальных квартира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00 0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нежилого здания по адресу : с. Каргасок, ул. Советская,40/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нежилого здания по адресу : с. Каргасок, ул. Красноармейская,68/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хирургического отделения ОГБУЗ Каргасокская РБ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4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МКОУ Напасская ООШ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0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расходов по муниципальным программ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0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Газификация Каргасокского района на период 2011-2015 годы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87 456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87 456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72 756 916,7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70 969 619,0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8 212 702,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  -  169,8 млн.р.</w:t>
                  </w:r>
                </w:p>
              </w:tc>
              <w:tc>
                <w:tcPr>
                  <w:tcW w:w="3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5:00Z</dcterms:created>
  <dc:creator>Протазов</dc:creator>
  <dc:description/>
  <cp:keywords/>
  <dc:language>en-US</dc:language>
  <cp:lastModifiedBy>Protazov-V_A</cp:lastModifiedBy>
  <cp:lastPrinted>2015-08-14T15:58:00Z</cp:lastPrinted>
  <dcterms:modified xsi:type="dcterms:W3CDTF">2015-08-18T05:43:00Z</dcterms:modified>
  <cp:revision>116</cp:revision>
  <dc:subject/>
  <dc:title>МУНИЦИПАЛЬНОЕ ОБРАЗОВАНИЕ «КАРГАСОКСКИЙ РАЙОН»</dc:title>
</cp:coreProperties>
</file>