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.04.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5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032 749 105,70  рублей, в том числе налоговые и неналоговые доходы в сумме 303 813 100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209 973 467,12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177 224 361,42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Пункт 3) статьи  4   указанного решения  считать утратившим силу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В пункте 3 статьи 5  указанного решения  сумму бюджетных ассигнований дорожного фонда 36 281,9  тыс.руб. заменить на 46 181,9  тыс. рубл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Во втором абзаце статьи 8  указанного решения  сумму 26 151,9 тыс. рублей тыс. рублей заменить суммой  24 385,4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 пункте 1 статьи 9  указанного решения сумму 123 713,126 тыс. рублей заменить суммой 127 255,80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6. Пункт 3 статьи 9   указанного решения дополнить абзацем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 на мероприятия по подготовке к празднованию Дня Победы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сполнение судебных актов по обращению взыскания на средства областного бюдже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обеспечение жилыми помещениями детей – сирот и детей, оставшихся без попечения родителей, а также лиц из их числа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Приложения   5, 6, 7, 8, 9, 10, 11, 13, 14, 15, 20 к указанному  решению Думы Каргасокского района изложить в редакции  согласно приложениям 1- 1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Приложение 17 к указанному решению считать утратившим силу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0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81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936 005,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 176 89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2 083 358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5 563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 749 105,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5.04.2015г.  № 35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46 0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978 63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7 32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61 125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81 917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738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44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 911 906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309 881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099 37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86 7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543 02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60 1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2 89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29 681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5 131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74 5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05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3 4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249 462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73 86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9 973 467,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032"/>
        <w:gridCol w:w="698"/>
        <w:gridCol w:w="867"/>
        <w:gridCol w:w="47"/>
      </w:tblGrid>
      <w:tr>
        <w:trPr>
          <w:trHeight w:val="14740" w:hRule="atLeast"/>
        </w:trPr>
        <w:tc>
          <w:tcPr>
            <w:tcW w:w="109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tbl>
            <w:tblPr>
              <w:tblW w:w="1078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6166"/>
              <w:gridCol w:w="800"/>
              <w:gridCol w:w="916"/>
              <w:gridCol w:w="619"/>
              <w:gridCol w:w="1806"/>
            </w:tblGrid>
            <w:tr>
              <w:trPr>
                <w:trHeight w:val="217" w:hRule="atLeast"/>
              </w:trPr>
              <w:tc>
                <w:tcPr>
                  <w:tcW w:w="8979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5.04.2015г.  № 35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18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979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18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18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46 01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78 6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75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6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31 6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6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47 3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1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1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85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5 38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300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61 125,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еданных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81 9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738 5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137,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62,39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443 0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 911 906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 309 8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1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11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организациях (реконструкция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размещения дошкольного образовательного учреждения на 145 мест по адресу: Томская область, каргасокский район, пос.Нефтяников, ул.Лугинецкая 55 (строительный адрес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(реконструированных) объектах образовательных организ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5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13 5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 099 37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582 2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683 219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5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 35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5 576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6 068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5 8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4 9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7 072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7 8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4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 569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2 219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 9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6 2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 0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75 998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75 998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9 964,6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757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6 456,3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6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0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80 64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80 6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7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227 236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4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91 7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91 7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61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100,9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0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3 425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8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99,1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16 500,8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86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94 832,5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94 832,5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0 5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543 0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60 1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73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Развитие профессионального искусства и народного творчества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7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88 4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11 1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7 3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5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 3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88 3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88 3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2 500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8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2 895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36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199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199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2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295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29 681,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5 131,4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в ремонте или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374 55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169,3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9 6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054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3 40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654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249 4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73 862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432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432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4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85 43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85 43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85 43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9 973 467,1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987" w:type="dxa"/>
            <w:gridSpan w:val="5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587"/>
              <w:gridCol w:w="18"/>
              <w:gridCol w:w="82"/>
              <w:gridCol w:w="12"/>
              <w:gridCol w:w="9"/>
            </w:tblGrid>
            <w:tr>
              <w:trPr>
                <w:trHeight w:val="217" w:hRule="atLeast"/>
              </w:trPr>
              <w:tc>
                <w:tcPr>
                  <w:tcW w:w="103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5.04.2015г.  № 35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3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583 2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 102 600,00</w:t>
                  </w:r>
                  <w:bookmarkEnd w:id="1"/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12 6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797 36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организациях (реконструкция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(реконструированных) объектах образовательных организ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 700 26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3 912 917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721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1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11 6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8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 838 58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375 59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476 59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371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371,9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58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58 3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 35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5 576,8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6 068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7 072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7 828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4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 5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2 219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 9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27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6 2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7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75 99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75 998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9 964,6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757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6 45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 6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0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02 0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02 0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13 31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 336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9 9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9 9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61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100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525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05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3 4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8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9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500,8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9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94 8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94 8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0 5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37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37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1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9 6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583 22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9 028,1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9 028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2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2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28,1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28,1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93 7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9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64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73 6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73 4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Развитие профессионального искусства и народного творчеств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88 4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11 1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7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30 4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2 1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 3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88 3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8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2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36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1 9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1 904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223 698,4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76 9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78 63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6 4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7 3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61 875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61 875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5 385,5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9 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еданных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1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13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62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1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2 6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размещения дошкольного образовательного учреждения на 145 мест по адресу: Томская область, каргасокский район, пос.Нефтяников, ул.Лугинецкая 55 (строительный адрес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5 13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5 131,4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в ремонте или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9 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6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6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733 0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19 0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3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6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2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2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295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249 4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73 8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4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4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4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85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85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85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9 973 467,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0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 083 358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671 308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 4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 7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58 3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1 3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598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8 4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 8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5 000</w:t>
            </w:r>
          </w:p>
        </w:tc>
      </w:tr>
      <w:tr>
        <w:trPr>
          <w:trHeight w:val="456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</w:t>
            </w:r>
          </w:p>
        </w:tc>
      </w:tr>
      <w:tr>
        <w:trPr>
          <w:trHeight w:val="199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896 95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 9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 176 898</w:t>
            </w:r>
          </w:p>
        </w:tc>
      </w:tr>
      <w:tr>
        <w:trPr>
          <w:trHeight w:val="1443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5 год. 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861,5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Каргасокским районом в валюте Российской Федерации кредитами кредитных организа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4 499,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77 224 361,4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838 3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91 3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8 3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8 5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78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78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8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 6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117 1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33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9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85 43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 / 6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7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46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 5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62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69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 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11 1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5.04.2015г.  № 359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21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323"/>
        <w:gridCol w:w="2037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жилыми помещениями детей сирот (по решению су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29 59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7 49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82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99 83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1 74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9 82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2 18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93 159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80 9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0 36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5 86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6 666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997 50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916"/>
              <w:gridCol w:w="800"/>
              <w:gridCol w:w="617"/>
              <w:gridCol w:w="1676"/>
            </w:tblGrid>
            <w:tr>
              <w:trPr>
                <w:trHeight w:val="373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34 059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34 059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  <w:bookmarkEnd w:id="2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2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86 177,4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86 177,4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5 26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34 059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1224"/>
        <w:gridCol w:w="1224"/>
        <w:gridCol w:w="1224"/>
        <w:gridCol w:w="1059"/>
        <w:gridCol w:w="165"/>
        <w:gridCol w:w="915"/>
        <w:gridCol w:w="309"/>
        <w:gridCol w:w="771"/>
        <w:gridCol w:w="453"/>
        <w:gridCol w:w="447"/>
        <w:gridCol w:w="777"/>
        <w:gridCol w:w="303"/>
        <w:gridCol w:w="921"/>
        <w:gridCol w:w="159"/>
        <w:gridCol w:w="1065"/>
        <w:gridCol w:w="15"/>
      </w:tblGrid>
      <w:tr>
        <w:trPr>
          <w:trHeight w:val="375" w:hRule="atLeast"/>
        </w:trPr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5.04.2015г.  № 35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г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ФОТ с СВ на  2015г.  (тыс. руб.)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2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6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6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6,9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6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5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7,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7,9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8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1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5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9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2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6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4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4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4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4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9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,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,3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,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,3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3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3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,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,0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4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3,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3,8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194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165,7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3,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490,57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252" w:hRule="atLeast"/>
        </w:trPr>
        <w:tc>
          <w:tcPr>
            <w:tcW w:w="10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D38"/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   </w:t>
            </w:r>
          </w:p>
          <w:p>
            <w:pPr>
              <w:pStyle w:val="Normal"/>
              <w:jc w:val="center"/>
              <w:rPr/>
            </w:pPr>
            <w:bookmarkStart w:id="4" w:name="RANGE!A1%3AD38"/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 от 15.04.2015 г.№359 «О внесении изменений в решение Думы  Каргасокского района от 24.12.2014 г № 321   "О бюджете муниципального образования  "Каргасокский район" на 2015 год и на плановый период 2016 и 2017 годов"</w:t>
            </w:r>
            <w:bookmarkEnd w:id="4"/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/>
              <w:t>ублей</w:t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1980"/>
              <w:gridCol w:w="3240"/>
              <w:gridCol w:w="1800"/>
            </w:tblGrid>
            <w:tr>
              <w:trPr>
                <w:trHeight w:val="855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8.02.2015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23 470 005,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8.02.2015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9 665 336,7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6 766 542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6 766 542,0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Государственной программы "Развитие образования в Томской области"(Реконструкция детского сада "Алёнушка"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947 4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Государ-ственной программы "Развитие образования в Томской области (Реконструкция детского сада "Алёнушка"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947 4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84 200,0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84 200,00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6 0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6 000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судебных актов по обращению взыскания на средства областного бюдже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судебных актов по обращению взыскания на средства областного бюджет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5 0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5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168 3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168 300,00</w:t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949 0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949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-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9 592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9 592,00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.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 505 4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 505 4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 417 3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(в УООиП)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 417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045 642,4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 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6 728 327,6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иП - на укрепление материально-технической базы КСОШ №1 - 107,8 тр, КСОШ №2 - 81,8 т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 6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чижапское СП - на подготовку речного судна к навиг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у культуры и туризма АКР - на укрепление материально-технической базы учреждений культур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му СП  - на обеспечение усиления конструкций в котельной "Геологическая" Каргасокского ТВК -400тр, на дор. деятельн - 5 000т.р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0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меньшение расходов на исполнение муниципальных гарант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 95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Р - сокращение ФОТ и стр взносов на 1787,2 тр, прочие расх  на 920,6т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707 8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ма КР - сокращение ФОТ и страх взносов на 245 тр, прочих расходов на 16,5 т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61 5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сокращение  ФОТ и страх взносов на  501.7 тр, прочих расходов на 133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35 4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КХиКС - уменьшение ФОТ на 283,3тр и прочих расходов на 20.9 т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04 2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 культуры и туризма - сокращение ФОТ 249,8 тр и прочих расходов на 370.7т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0 5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ООиП - сокращение прочих расход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84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кращение ИМБТ на сбал-ть (ФОТ и страх взносов по СП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218 47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возврата МБТ на подключение библиотек к Интернету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Нововасюганским СП ИМБТ на сбалансированност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 9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возврата МБТ на ФЦП "Жилище", п/п "Обеспечение жильем молодых семей"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остатков субсидий, субвенций, ИМБТ прошлых ле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 803 0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, ИМБТ прошлых ле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812 042,4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МБДОУ детский сад №23 "Теремок" к 3, с. Новый Васюган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06 6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МБДОУ детский сад №15 "Ромашка", с. Павло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43 2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. стр-во БМК в п. Геологическ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 246 8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возврата МБТ на реконструкцию д/с №27 "Аленушка"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расходов по муниципальным программ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279 100,4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074 672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8 1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2 749 105,7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9 973 467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177 224 361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кращение расходов по СП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П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сокращения, ру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5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 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 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 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 218 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васюганско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10"/>
      <w:footerReference w:type="default" r:id="rId11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7:00Z</dcterms:created>
  <dc:creator>Протазов</dc:creator>
  <dc:description/>
  <cp:keywords/>
  <dc:language>en-US</dc:language>
  <cp:lastModifiedBy>BUDGET</cp:lastModifiedBy>
  <cp:lastPrinted>2015-04-16T16:50:00Z</cp:lastPrinted>
  <dcterms:modified xsi:type="dcterms:W3CDTF">2015-04-17T05:20:00Z</dcterms:modified>
  <cp:revision>99</cp:revision>
  <dc:subject/>
  <dc:title>МУНИЦИПАЛЬНОЕ ОБРАЗОВАНИЕ «КАРГАСОКСКИЙ РАЙОН»</dc:title>
</cp:coreProperties>
</file>