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40970</wp:posOffset>
            </wp:positionV>
            <wp:extent cx="575945" cy="746760"/>
            <wp:effectExtent l="0" t="0" r="0" b="0"/>
            <wp:wrapSquare wrapText="bothSides"/>
            <wp:docPr id="1" name="Герб 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/>
      </w:pPr>
      <w:r>
        <w:rPr>
          <w:sz w:val="24"/>
        </w:rPr>
        <w:t>МУНИЦИПАЛЬНОЕ ОБРАЗОВАНИЕ «</w:t>
      </w:r>
      <w:r>
        <w:rPr>
          <w:caps/>
          <w:sz w:val="24"/>
        </w:rPr>
        <w:t>Каргасокский район»</w:t>
      </w:r>
    </w:p>
    <w:p>
      <w:pPr>
        <w:pStyle w:val="Heading2"/>
        <w:ind w:firstLine="709"/>
        <w:rPr>
          <w:sz w:val="24"/>
        </w:rPr>
      </w:pPr>
      <w:r>
        <w:rPr>
          <w:sz w:val="24"/>
        </w:rPr>
        <w:t>ТОМСКАЯ ОБЛАСТЬ</w:t>
      </w:r>
    </w:p>
    <w:p>
      <w:pPr>
        <w:pStyle w:val="Heading2"/>
        <w:ind w:firstLine="709"/>
        <w:rPr>
          <w:sz w:val="24"/>
        </w:rPr>
      </w:pPr>
      <w:r>
        <w:rPr>
          <w:sz w:val="24"/>
        </w:rPr>
      </w:r>
    </w:p>
    <w:p>
      <w:pPr>
        <w:pStyle w:val="Heading2"/>
        <w:ind w:firstLine="709"/>
        <w:rPr>
          <w:sz w:val="24"/>
        </w:rPr>
      </w:pPr>
      <w:r>
        <w:rPr>
          <w:sz w:val="24"/>
        </w:rPr>
        <w:t>ДУМА КАРГАСОКСКОГО РАЙОНА</w:t>
      </w:r>
    </w:p>
    <w:p>
      <w:pPr>
        <w:pStyle w:val="Heading2"/>
        <w:ind w:firstLine="709"/>
        <w:rPr>
          <w:sz w:val="24"/>
        </w:rPr>
      </w:pPr>
      <w:r>
        <w:rPr>
          <w:sz w:val="24"/>
        </w:rPr>
      </w:r>
    </w:p>
    <w:tbl>
      <w:tblPr>
        <w:tblW w:w="8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180"/>
        <w:gridCol w:w="1545"/>
        <w:gridCol w:w="2040"/>
      </w:tblGrid>
      <w:tr>
        <w:trPr/>
        <w:tc>
          <w:tcPr>
            <w:tcW w:w="8655" w:type="dxa"/>
            <w:gridSpan w:val="4"/>
            <w:tcBorders/>
          </w:tcPr>
          <w:p>
            <w:pPr>
              <w:pStyle w:val="Heading3"/>
              <w:ind w:firstLine="70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  <w:p>
            <w:pPr>
              <w:pStyle w:val="Heading3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15.04.2015</w:t>
            </w:r>
          </w:p>
        </w:tc>
        <w:tc>
          <w:tcPr>
            <w:tcW w:w="4725" w:type="dxa"/>
            <w:gridSpan w:val="2"/>
            <w:tcBorders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/>
          </w:tcPr>
          <w:p>
            <w:pPr>
              <w:pStyle w:val="Heading3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      №  </w:t>
            </w:r>
            <w:r>
              <w:rPr>
                <w:sz w:val="24"/>
              </w:rPr>
              <w:t>352</w:t>
            </w:r>
          </w:p>
        </w:tc>
      </w:tr>
      <w:tr>
        <w:trPr/>
        <w:tc>
          <w:tcPr>
            <w:tcW w:w="6615" w:type="dxa"/>
            <w:gridSpan w:val="3"/>
            <w:tcBorders/>
          </w:tcPr>
          <w:p>
            <w:pPr>
              <w:pStyle w:val="Heading3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с. Каргасок</w:t>
            </w:r>
          </w:p>
        </w:tc>
        <w:tc>
          <w:tcPr>
            <w:tcW w:w="2040" w:type="dxa"/>
            <w:tcBorders/>
          </w:tcPr>
          <w:p>
            <w:pPr>
              <w:pStyle w:val="Heading3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gridSpan w:val="2"/>
            <w:tcBorders/>
            <w:vAlign w:val="center"/>
          </w:tcPr>
          <w:p>
            <w:pPr>
              <w:pStyle w:val="Heading3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О реализации муниципальных программ в 2014 году в Каргасокском районе</w:t>
            </w:r>
          </w:p>
        </w:tc>
        <w:tc>
          <w:tcPr>
            <w:tcW w:w="3585" w:type="dxa"/>
            <w:gridSpan w:val="2"/>
            <w:tcBorders/>
          </w:tcPr>
          <w:p>
            <w:pPr>
              <w:pStyle w:val="Heading3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  <w:t>Заслушав и обсудив доклад заместителя Главы Каргасокского района по экономике Будариной Н.Н. о реализации муниципальных программ в 2014 году в Каргасокском районе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ума Каргасокского района РЕШИ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Принять к сведению информацию о реализации муниципальных программ в 2014 году в Каргасокском районе.</w:t>
      </w:r>
    </w:p>
    <w:p>
      <w:pPr>
        <w:pStyle w:val="Normal"/>
        <w:ind w:firstLine="709"/>
        <w:jc w:val="both"/>
        <w:rPr/>
      </w:pPr>
      <w:r>
        <w:rPr/>
        <w:t>2. Рекомендовать Управлению финансов Администрации Каргасокского района при подготовке проекта бюджета муниципального образования «Каргасокский район» на 2016 год учитывать потребности финансирования муниципальных программ в объемах, утвержденных программами.</w:t>
      </w:r>
    </w:p>
    <w:p>
      <w:pPr>
        <w:pStyle w:val="Normal"/>
        <w:ind w:firstLine="709"/>
        <w:jc w:val="both"/>
        <w:rPr/>
      </w:pPr>
      <w:r>
        <w:rPr/>
        <w:t xml:space="preserve">3. Настоящее решение опубликовать в порядке, предусмотренном статьей 42 Устава муниципального образования «Каргасокский район», утвержденного решением Думы Каргасокского района от 17.04.2013г. № 195 «О принятии Устава муниципального образования «Каргасокский район»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58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600" w:hRule="atLeast"/>
        </w:trPr>
        <w:tc>
          <w:tcPr>
            <w:tcW w:w="3888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Председатель Думы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Heading2"/>
              <w:snapToGrid w:val="false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.А. Протазов</w:t>
            </w:r>
          </w:p>
        </w:tc>
      </w:tr>
      <w:tr>
        <w:trPr>
          <w:trHeight w:val="429" w:hRule="atLeast"/>
        </w:trPr>
        <w:tc>
          <w:tcPr>
            <w:tcW w:w="3888" w:type="dxa"/>
            <w:tcBorders/>
            <w:vAlign w:val="bottom"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А.П. Ащеулов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Style28"/>
        <w:tabs>
          <w:tab w:val="clear" w:pos="708"/>
          <w:tab w:val="center" w:pos="538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</w:t>
      </w:r>
    </w:p>
    <w:p>
      <w:pPr>
        <w:pStyle w:val="Style28"/>
        <w:tabs>
          <w:tab w:val="clear" w:pos="708"/>
          <w:tab w:val="center" w:pos="538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ализации муниципальных программ в 2014 году в Каргасокском район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ункту 7 Порядка разработки, реализации и оценки эффективности муниципальных программ, утвержденного постановлением Главы Каргасокского района от 27.05.2009. № 84 «О муниципальных программах» (далее – Порядок), отдел экономики и социального развития Администрации Каргасокского района провел оценку эффективности реализации муниципальных программ. Результат мониторинга и оценки эффективности реализации муниципальных программ отражен в приложениях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ценки эффективности реализации муниципальных программ низкую эффективность реализации имеют четыре программы: Профилактика правонарушений и наркомании в Каргасокском районе (2014 - 2017 годы), Повышение безопасности дорожного движения на территории Каргасокского района в 2013 - 2017 годах, Развитие здравоохранения муниципального образования «Каргасокский района» на 2011-2015 годы и Проведение капитального ремонта многоквартирных домов муниципального образования «Каргасокский район». Причиной низкой эффективности является не достижение целевых показателей, не исполнение мероприятий, предусмотренных программами, не предоставление отчетов, а так же отсутствие финансирования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Развитие субъектов малого и среднего предпринимательства в Каргасокского района на 2011-2014 гг» в 2014 году прекратила свое действие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программы «Проведение капитального ремонта многоквартирных домов муниципального образования «Каргасокский район» и «Обеспечение жильём семей в Каргасокском районе, родивших одновременно трех и более детей, на 2014-2016 годы» с</w:t>
        <w:br/>
        <w:t>1 января 2015 года утратили силу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муниципальных программ осуществляется на основании годовых и квартальных отчетов о реализации муниципальных программ, представленных заказчиками (координаторами) муниципальных программ. Сроки представления отчетов установлены Порядком. Отчеты представляются в отдел экономики и социального развития Администрации Каргасокского района: квартальный отчет представляется в срок до 20-го числа месяца, следующего за отчетным кварталом, годовой отчет представляется в срок до 1 февраля года, следующего за отчетным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реждение здравоохранения с 2014 года является областным государственным бюджетным учреждением здравоохранения «Каргасокская районная больница» и с этого момента перестали представлять отчеты о реализации муниципальной программы «</w:t>
      </w:r>
      <w:r>
        <w:rPr>
          <w:rFonts w:cs="Times New Roman" w:ascii="Times New Roman" w:hAnsi="Times New Roman"/>
          <w:sz w:val="24"/>
          <w:szCs w:val="24"/>
        </w:rPr>
        <w:t>Развитие здравоохранения муниципального образования «Каргасокский района» на 2011-2015 годы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ниципальные программы «Обеспечение энергетической эффективности и энергосбережения на территории Каргасокского района на 2010-2015 годы», «Развитие здравоохранения муниципального образования «Каргасокский район» на 2011-2015 годы», «Повышение безопасности дорожного движения на территории Каргасокского района в 2013 - 2017 годах» и «Профилактика правонарушений и наркомании в Каргасокском районе (2014-2017 годы)» не внесены корректировки в части объемов и источников финансирования и по показателям реализации программы, если это необходимо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/>
        <w:t>Приложение:</w:t>
      </w:r>
    </w:p>
    <w:p>
      <w:pPr>
        <w:pStyle w:val="Normal"/>
        <w:ind w:firstLine="567"/>
        <w:rPr/>
      </w:pPr>
      <w:r>
        <w:rPr/>
        <w:t>1.</w:t>
      </w:r>
      <w:r>
        <w:rPr>
          <w:b/>
        </w:rPr>
        <w:t xml:space="preserve"> </w:t>
      </w:r>
      <w:r>
        <w:rPr/>
        <w:t>Сводная таблица «Рейтинг эффективности и реализации муниципальных программ за 2014 год» на 6 л. в 1 экз.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аблица «Мониторинг и оценка эффективности реализации муниципальных программ за 2014 год» на 13 л. в 1 экз.</w:t>
      </w:r>
    </w:p>
    <w:p>
      <w:pPr>
        <w:pStyle w:val="ConsPlusTitle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Реестр муниципальных программ муниципального образования «Каргасокский район» за 2014 год на 8 л. в 1 эк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8"/>
        <w:tabs>
          <w:tab w:val="clear" w:pos="708"/>
          <w:tab w:val="center" w:pos="538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tabs>
          <w:tab w:val="clear" w:pos="708"/>
          <w:tab w:val="center" w:pos="538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tabs>
          <w:tab w:val="clear" w:pos="708"/>
          <w:tab w:val="center" w:pos="538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tabs>
          <w:tab w:val="clear" w:pos="708"/>
          <w:tab w:val="center" w:pos="538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tabs>
          <w:tab w:val="clear" w:pos="708"/>
          <w:tab w:val="center" w:pos="538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tabs>
          <w:tab w:val="clear" w:pos="708"/>
          <w:tab w:val="center" w:pos="538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Style28"/>
        <w:tabs>
          <w:tab w:val="clear" w:pos="708"/>
          <w:tab w:val="center" w:pos="538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одная таблиц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ейтинг эффективности и реализации муниципальных программ за 2014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559"/>
        <w:gridCol w:w="4678"/>
      </w:tblGrid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йтинг эффективности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нергетической эффективности и энерго-сбережения на территории Каргасокского района на 2010-2015 г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 xml:space="preserve">Рейтинг эффективности муниципальной программы </w:t>
            </w:r>
            <w:r>
              <w:rPr>
                <w:lang w:val="en-US"/>
              </w:rPr>
              <w:t>R</w:t>
            </w:r>
            <w:r>
              <w:rPr/>
              <w:t xml:space="preserve"> = 4,1 (8,5 &gt;= R &gt;= 4), что говорит о достаточной эффективности муниципальной программы «Обеспечение энергетической эффективности и энергосбережения на территории Каргасокского района на 2010-2015 годы» (подпункт 2) пункта 7.8. Порядка)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Причиной невысокого рейтинга муниципальной программы «Обеспечение энергетической эффективности и энергосбережения на территории Каргасокского района на 2010-2015 годы» явилось: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- не достижение целевых показателей (достигнуто 80 %)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 xml:space="preserve">- освоение средств районного бюджета от предусмотренных средств в программе </w:t>
              <w:br/>
              <w:t>72 %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 xml:space="preserve">- не все предусмотренные программой мероприятия выполнены в полном объеме, а именно: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- мероприятие «Проведение энергетического обследования муниципальных учреждений, объектов капитального строительства и капитального ремонта», не во всех муниципальных учреждениях проведены энергетические обследования, доля муниципальных учреждений, прошедших энергетическое обследование 96 %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 xml:space="preserve">- мероприятие «Реконструкция и модернизация объектов коммунальной инфраструктуры, в том числе сетей уличного освещения, внедрение энергосберегающих технологий», не проведены мероприятия по строительству блочно модульной котельной в </w:t>
              <w:br/>
              <w:t>п. Геологический и не завершены работы по модернизации дизельной электростанции в п. Молодежны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ификация Каргасокского района на период 2011-201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йтинг эффективности муниципальной программы R = 8,0 (8,5 &gt;= R &gt;= 4), что говорит о достаточной эффективности муниципальной программы «Газификация Каргасокского района на период 2011-2015 годы» (подпункт 2) пункта 7.8. Порядка)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Мероприятия, предусмотренные программой, выполнены, целевые показатели достигнуты, средства районного бюджета, предусмотренные программой, освоен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безопасности дорожного движения на территории Каргасокского района в 2013 - 2017 год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йтинг эффективности муниципальной программы R = 3,9 (8,5 &gt;= R &gt;= 4), что говорит о низкой эффективности муниципальной программы «Повышение безопасности дорожного движения на территории Каргасокского района в 2013 - 2017 годах» (подпункт 2) пункта 7.8. Порядка)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 xml:space="preserve">Причины низкой эффективности муниципальной программы: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- не достижение целевых показателей (достигнуто 50 %)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- мероприятия, предусмотренные муниципальной программой, выполнены на 75 %. Не выполнены мероприятия «Приобретение печатных и электронных учебных пособий для воспитанников учреждений дошкольного образования, учащихся общеобразовательных учрежде-ний и педагогических работников по изучению Правил дорожного движения» и «Издание печатной продукции по пропа-ганде безопасности дорожного движения для дошкольных и общеобразовательных учреждений (памятки, буклеты, листовки и др.)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убъектов малого и среднего предприниматель-ства в Каргасокского района на 2011-2014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йтинг эффективности муниципальной программы R = 7,2 (8,5 &gt;= R &gt;= 4), что говорит о достаточной эффективности муниципальной программы «Развитие субъектов малого и среднего предпринимательства в Каргасокского района на 2011-2014 гг.» (подпункт 2) пункта 7.8. Порядка)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С 1 января 2015 года программа прекратила свое действие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За период реализации программы все запланированные мероприятия выполне-ны, и целевые показатели эффективности реализации программы достигнуты, кроме показателя «Количество субъектов малого и среднего предпринимательства» плано-вое значение – 676 ед., значение на конец реализации программы – 581 ед. Не достижение показателя связано с тем, что по итогам 2014 года произошло сокраще-ние индивидуальных предпринимателей на 5,6 % (29 ед.) от запланированных и при расчете планового показателя по субъектам среднего предпринимательства неверно произведена оценка юридических лиц, завыше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культуры в Каргасокском районе на 2013-201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йтинг эффективности муниципальной программы R = 4,2 (8,5 &gt;= R &gt;= 4), что говорит о достаточной эффективности муниципальной программы «Развитие культуры в Каргасокском районе на 2013-2017 годы» (подпункт 2) пункта 7.8. Порядка)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 xml:space="preserve">Причины невысокого рейтинга муниципальной программы: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- не достижение целевых показателей (достигнуто 50 %)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 xml:space="preserve">- мероприятия, предусмотренные муниципальной программой, выполнены на 8 %, так как в 2014 году было выделено финансирование только на мероприятия, которые признаны первоочередными, а именно на строительство и реконструкцию зданий учреждений культуры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здравоохранения муниципального образова-ния «Каргасокский района» на 2011-201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тинг эффективности муниципальной программы R = 0,9 (R &lt; 4), что говорит о низкой эффективности муниципальной программы «Развитие здравоохранения муниципального образования «Каргасок-ский района» на 2011-2015 годы» (подпункт 2) пункта 7.8. Порядка)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 xml:space="preserve">Низкая эффективность муниципальной программы «Развитие здравоохранения муниципального образования «Каргасок-ский района» на 2011-2015 годы» связана с тем, что отсутствует информация о реализации программы. 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 xml:space="preserve">Учреждение здравоохранения с 2014 года является областным учреждением, и отчеты по реализации программы не предоставляются и корректировка программы не производится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жильем моло-дых семей в Каргасокском районе на 2011-201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тинг эффективности муниципальной программы R = 6,1 (8,5 &gt;= R &gt;= 4), что говорит о достаточной эффективности муниципальной программы «Обеспечение жильем молодых семей в Каргасокском районе на 2011-2015 годы» (подпункт 2) пункта 7.8. Порядка)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В 2014 году социальной выплатой воспользовались 5 молодых семей. 5 молодых семей (участники 2014 года), которые не воспользовались социальной выплатой в 2014 году, смогут улучшить свои жилищные условия в 2015 году за счет средств федерального, областного и районного бюджетов 2014 года (средства переходящие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Ликвидация ветхого и аварийного муниципального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Рейтинг эффективности муниципальной программы R = 6,0 (R &lt; 4), что говорит о достаточной эффективности муниципаль-ной программы «Ликвидация ветхого и аварийного муниципального жилищного фонда» (подпункт 2) пункта 7.8. Порядка)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В 2014 году расселено 9 семей (21 человек). Приобретены помещения общей площадью 306 кв. м. Ликвидация расселенного аварийного жилищного фонда в 2014 году не производилась, данные мероприятия планируются осуществить в летний период 2015 го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Развитие инфраструктуры системы образования муни-ципального образования «Каргасокский район» на 2013 – 2015 гг. с перспективой до 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тинг эффективности муниципальной программы R = 6,0 (R &lt; 4), что говорит о достаточной эффективности муниципаль-ной программы «Развитие инфраструкту-ры системы образования муниципального образования «Каргасокский район» на 2013 – 2015 гг. с перспективой до 2019 года» (подпункт 2) пункта 7.8. Порядка)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 xml:space="preserve">В 2014 году в 4-х образовательных организациях установлены системы видео-наблюдения (МКОУ Новоюгинская СОШ, МБДОУ д/с № 20 в с. Новоюгино, МКОУ Средневасюганская СОШ и МБДОУ Средневасюганский д/с № 6), в 2-х образовательных организациях закончен капитальный ремонт (МБДОУ д/с № 20 в </w:t>
              <w:br/>
              <w:t>с. Новоюгино, МБДОУ д/с № 3 «Теремок» в с. Каргасок) и в 2-х образовательных организациях построены спортивные площадки (МКОУ Средневасюганская СОШ, МБОУ КСОШ №2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роведение капитального ремонта многоквартирных домов муниципального образования «Каргасокский район» (2013-2015 г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тинг эффективности муниципальной программы R = 1,8 (8,5 &gt;= R &gt;= 4), что говорит о низкой эффективности муниципальной программы «Проведение капитального ремонта многоквартирных домов муниципального образования «Каргасокский район» (2013-2015 годы)» (подпункт 2) пункта 7.8. Порядка)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Причины низкой эффективности муниципальной программы, отсутствие финансирования в 2014 году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С 1 января 2015 года программа утратила силу, постановление Администрации Каргасокского района от 06.02.2015 № 27 «О признании утратившим силу постановления Администрации Каргасокского района от 19.03.2013 № 78 «Об утверждении муниципальной программы по проведению капитального ремонта многоквартирных домов муниципального образования «Каргасокский район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правонаруше-ний и наркомании в Каргасокском районе (2014 – 2017 годы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йтинг эффективности муниципальной программы R = 3,0 (8,5 &gt;= R &gt;= 4), что говорит о низкой эффективности муниципальной программы «Профилак-тика правонарушений и наркомании в Каргасокском районе (2014 - 2017 годы)» (подпункт 2) пункта 7.8. Порядка)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Причиной низкой эффективности муниципальной программы «Профилакти-ка правонарушений и наркомании в Каргасокском районе (2014 - 2017 годы)» явилось: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- не достижение целевых показателей (достигнуто 50 %)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- освоение средств районного бюджета от предусмотренных средств в программе 13 %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 xml:space="preserve">- не все предусмотренные программой мероприятия выполнены в полном объеме, а именно не выполнены мероприятия по подготовке, изданию и распространению в образовательных организациях, предприя-тиях и организациях брошюр (листовок), направленных на предупреждение, раскрытие преступлений и профилактику правонарушений, по изданию полиграфи-ческой молодежной профилактической продукции по профилактике наркомании, алкоголизма и табакокурения для распрос-транения среди молодежи и по разработке макетов и установке в местах массового пребывания граждан плакатов (буклетов), направленных на повышение ответствен-ности родителей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жильём семей в Каргасокском районе, родив-ших одновременно трех и более детей, на 2014-2016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йтинг эффективности муниципальной программы R = 8,4 (8,5 &gt;= R &gt;= 4), что говорит о достаточной эффективности муниципальной программы «Обеспечение жильём семей в Каргасокском районе, родивших одновременно трех и более детей, на 2014-2016 годы» (подпункт 2) пункта 7.8. Порядка)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В 2014 году 1 семья, родившая одновременно трех детей, получила социальную выплату на приобретение жилого помещения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Программа утратила силу, постановление Администрации Каргасок-ского района от 19.09.2014 № 222 «О признании утратившим силу постановле-ния Администрации Каргасокского района от 20.05.2014 № 105 «Об утверждении муниципальной программы «Обеспечение жильем семей в Каргасокском районе, родивших одновременно трех и более детей, на 2014 – 2016 годы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террористи-ческой и экстремистской деятельности на территории муниципального образова-ния «Каргасокский район» на 2014-2016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йтинг эффективности муниципальной программы R = 7,0 (8,5 &gt;= R &gt;= 4), что говорит о достаточной эффективности муниципальной программы «Профилак-тика террористической и экстремистской деятельности на территории муниципаль-ного образования «Каргасокский район» на 2014-2016 годы» (подпункт 2) пункта 7.8. Порядка)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В 2014 году в МБОУ ДОД «Каргасокская ДШИ» установлена система видеонаблюд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ая вода Каргасокского района» на 2014-201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йтинг эффективности муниципальной программы R = 7,0 (8,5 &gt;= R &gt;= 4), что говорит о достаточной эффективности муниципальной программы «Чистая вода Каргасокского района» на 2014-2017 годы» (подпункт 2) пункта 7.8. Порядка)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В 2014 году разработана проектно-сметная документация на строительство станции водоподготовки в с. Средний Васюган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Обеспеченность населения Каргасокского района чистой водой составляет 65,7 %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внутреннего и въездного туризма на территории Каргасокского района на 2014-2018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йтинг эффективности муниципальной программы R = 7,0 (8,5 &gt;= R &gt;= 4), что говорит о достаточной эффективности муниципальной программы «Развитие внутреннего и въездного туризма на территории Каргасокского района на 2014-2018 годы» (подпункт 2) пункта 7.8. Порядка)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В 2014 году проведен районный конкурс туристских брендов, приобретено мультимедийное оборудование (проектор, проекционный экран, фотокамера, видеокамера), представители Каргасок-ского района приняли участие в 4-х региональных выставках – ярмарках, рабочих встречах, форумах, конференциях посвященных туризму, приобретены средства производства и расходные материалы для производства сувенирной продукции, а так же в сети Интернет создан информационный ресурс о туризме в Каргасокском районе (адрес сайта – www.kargasoktourism.ru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образования в муниципальном образовании «Каргасок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Рейтинг эффективности муниципальной программы R = 5,1 (8,5 &gt;= R &gt;= 4), что говорит о достаточной эффективности муниципальной программы «Развитие образования в муниципальном образова-нии «Каргасокский район» (подпункт 2) пункта 7.8. Порядка)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Причиной невысокого рейтинга муниципальной программы явилось то, что мероприятия, предусмотренные муниципальной программой, выполнены на 82 %.</w:t>
            </w:r>
          </w:p>
        </w:tc>
      </w:tr>
    </w:tbl>
    <w:p>
      <w:pPr>
        <w:pStyle w:val="Style28"/>
        <w:tabs>
          <w:tab w:val="clear" w:pos="708"/>
          <w:tab w:val="center" w:pos="538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tabs>
          <w:tab w:val="clear" w:pos="708"/>
          <w:tab w:val="center" w:pos="538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tabs>
          <w:tab w:val="clear" w:pos="708"/>
          <w:tab w:val="center" w:pos="538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tabs>
          <w:tab w:val="clear" w:pos="708"/>
          <w:tab w:val="center" w:pos="538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.</w:t>
      </w:r>
    </w:p>
    <w:p>
      <w:pPr>
        <w:pStyle w:val="Style28"/>
        <w:tabs>
          <w:tab w:val="clear" w:pos="708"/>
          <w:tab w:val="center" w:pos="538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и оценка эффективности реализации муниципальных программ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14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ониторинг и оценка эффективности реализации муниципальных программ проводится согласно пункту 7 Порядка разработки, реализации и оценки эффективности муниципальных программ, утвержденного постановлением Главы Каргасокского района от 27.05.2009. № 84 «О муниципальных программах» (далее - Порядок).</w:t>
      </w:r>
    </w:p>
    <w:p>
      <w:pPr>
        <w:pStyle w:val="Style28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ая программа «Обеспечение энергетической эффективности и энергосбережения на территории Каргасокского района на 2010-2015 годы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596"/>
        <w:gridCol w:w="4002"/>
        <w:gridCol w:w="1155"/>
        <w:gridCol w:w="1842"/>
      </w:tblGrid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критерия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овой коэффициент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улировка критер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льная оце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критерия (Х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.2 * гр.4)</w:t>
            </w:r>
          </w:p>
        </w:tc>
      </w:tr>
      <w:tr>
        <w:trPr>
          <w:trHeight w:val="2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целевых показател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26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влечение средств из федерального, регионального бюджетов и внебюджетных источник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ие мероприят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12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воение средств районного бюджета (кроме экономии от проведения торгов и запросов котировок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1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показателей эффективности (в зависимости от специфики муниципальной программы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5</w:t>
            </w:r>
          </w:p>
        </w:tc>
      </w:tr>
      <w:tr>
        <w:trPr>
          <w:trHeight w:val="12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тветствие установленным показателям  результатов мероприятий муниципальной программ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41" w:hRule="atLeast"/>
        </w:trPr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йтинг эффективности (</w:t>
            </w:r>
            <w:r>
              <w:rPr>
                <w:lang w:val="en-US"/>
              </w:rPr>
              <w:t>R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1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йтинг эффективности муниципальной программы R = 4,1 (8,5 &gt;= R &gt;= 4), что говорит о достаточной эффективности муниципальной программы «Обеспечение энергетической эффективности и энергосбережения на территории Каргасокского района на 2010-2015 годы» (подпункт 2) пункта 7.8. Порядка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чиной невысокого рейтинга муниципальной программы «Обеспечение энергетической эффективности и энергосбережения на территории Каргасокского района на 2010-2015 годы» явилось:</w:t>
      </w:r>
    </w:p>
    <w:p>
      <w:pPr>
        <w:pStyle w:val="Normal"/>
        <w:autoSpaceDE w:val="false"/>
        <w:ind w:firstLine="540"/>
        <w:jc w:val="both"/>
        <w:rPr/>
      </w:pPr>
      <w:r>
        <w:rPr/>
        <w:t>- не достижение целевых показателей (достигнуто 80 %);</w:t>
      </w:r>
    </w:p>
    <w:p>
      <w:pPr>
        <w:pStyle w:val="Normal"/>
        <w:autoSpaceDE w:val="false"/>
        <w:ind w:firstLine="540"/>
        <w:jc w:val="both"/>
        <w:rPr/>
      </w:pPr>
      <w:r>
        <w:rPr/>
        <w:t>- освоение средств районного бюджета от предусмотренных средств в программе 72 %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не все предусмотренные программой мероприятия выполнены в полном объеме, а именно: </w:t>
      </w:r>
    </w:p>
    <w:p>
      <w:pPr>
        <w:pStyle w:val="Normal"/>
        <w:autoSpaceDE w:val="false"/>
        <w:ind w:firstLine="540"/>
        <w:jc w:val="both"/>
        <w:rPr/>
      </w:pPr>
      <w:r>
        <w:rPr/>
        <w:t>- мероприятие «Проведение энергетического обследования муниципальных учреждений, объектов капитального строительства и капитального ремонта», не во всех муниципальных учреждениях проведены энергетические обследования, доля муниципальных учреждений, прошедших энергетическое обследование 96 %;</w:t>
      </w:r>
    </w:p>
    <w:p>
      <w:pPr>
        <w:pStyle w:val="Normal"/>
        <w:autoSpaceDE w:val="false"/>
        <w:ind w:firstLine="540"/>
        <w:jc w:val="both"/>
        <w:rPr/>
      </w:pPr>
      <w:r>
        <w:rPr/>
        <w:t>- мероприятие «Реконструкция и модернизация объектов коммунальной инфраструктуры, в том числе сетей уличного освещения, внедрение энергосберегающих технологий», не проведены мероприятия по строительству блочно модульной котельной в п. Геологический и не завершены работы по модернизации дизельной электростанции в п. Молодежны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униципальная программа «Газификация Каргасокского района на период</w:t>
        <w:br/>
        <w:t xml:space="preserve"> 2011-2015 годы»</w:t>
      </w:r>
    </w:p>
    <w:p>
      <w:pPr>
        <w:pStyle w:val="Normal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596"/>
        <w:gridCol w:w="3691"/>
        <w:gridCol w:w="1324"/>
        <w:gridCol w:w="1984"/>
      </w:tblGrid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критерия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овой коэффициент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улировка критер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льная оц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критерия (Х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.2 * гр.4)</w:t>
            </w:r>
          </w:p>
        </w:tc>
      </w:tr>
      <w:tr>
        <w:trPr>
          <w:trHeight w:val="2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целевых показателе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109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влечение средств из федерального, регионального бюджетов и внебюджетных источник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ие мероприят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2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воение средств районного бюджета (кроме экономии от проведения торгов и запросов котировок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11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показателей эффективности (в зависимости от специфики муниципальной программы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2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тветствие установленным показателям результатов мероприятий муниципальной программ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41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йтинг эффективности (</w:t>
            </w:r>
            <w:r>
              <w:rPr>
                <w:lang w:val="en-US"/>
              </w:rPr>
              <w:t>R</w:t>
            </w:r>
            <w:r>
              <w:rPr/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йтинг эффективности муниципальной программы R = 8,0 (8,5 &gt;= R &gt;= 4), что говорит о достаточной эффективности муниципальной программы «Газификация Каргасокского района на период 2011-2015 годы» (подпункт 2) пункта 7.8. Порядка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, предусмотренные программой, выполнены, целевые показатели достигнуты, средства районного бюджета, предусмотренные программой, освоены.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униципальная программа «Повышение безопасности дорожного движения на территории Каргасокского района в 2013 – 2017 годах»</w:t>
      </w:r>
    </w:p>
    <w:p>
      <w:pPr>
        <w:pStyle w:val="Normal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596"/>
        <w:gridCol w:w="3739"/>
        <w:gridCol w:w="1251"/>
        <w:gridCol w:w="1977"/>
      </w:tblGrid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критерия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овой коэффициент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улировка критер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льная оцен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критерия (Х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.2 * гр.4)</w:t>
            </w:r>
          </w:p>
        </w:tc>
      </w:tr>
      <w:tr>
        <w:trPr>
          <w:trHeight w:val="2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целевых показател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40" w:hanging="0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109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влечение средств из федерального, регионального бюджетов и внебюджетных источник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ие мероприят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2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воение средств районного бюджета (кроме экономии от проведения торгов и запросов котировок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111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показателей эффективности (в зависимости от специфики муниципальной программы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5</w:t>
            </w:r>
          </w:p>
        </w:tc>
      </w:tr>
      <w:tr>
        <w:trPr>
          <w:trHeight w:val="12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тветствие установленным показателям результатов мероприятий муниципальной программ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41" w:hRule="atLeast"/>
        </w:trPr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йтинг эффективности (</w:t>
            </w:r>
            <w:r>
              <w:rPr>
                <w:lang w:val="en-US"/>
              </w:rPr>
              <w:t>R</w:t>
            </w:r>
            <w:r>
              <w:rPr/>
              <w:t>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9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йтинг эффективности муниципальной программы </w:t>
      </w:r>
      <w:r>
        <w:rPr>
          <w:lang w:val="en-US"/>
        </w:rPr>
        <w:t>R</w:t>
      </w:r>
      <w:r>
        <w:rPr/>
        <w:t xml:space="preserve"> = 3,9 (8,5 &gt;= R &gt;= 4), что говорит о низкой эффективности муниципальной программы «Повышение безопасности дорожного движения на территории Каргасокского района в 2013 - 2017 годах» (подпункт 2) пункта 7.8. Порядка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чины низкой эффективности муниципальной программы: </w:t>
      </w:r>
    </w:p>
    <w:p>
      <w:pPr>
        <w:pStyle w:val="Normal"/>
        <w:autoSpaceDE w:val="false"/>
        <w:ind w:firstLine="540"/>
        <w:jc w:val="both"/>
        <w:rPr/>
      </w:pPr>
      <w:r>
        <w:rPr/>
        <w:t>- не достижение целевых показателей (достигнуто 50 %);</w:t>
      </w:r>
    </w:p>
    <w:p>
      <w:pPr>
        <w:pStyle w:val="Normal"/>
        <w:autoSpaceDE w:val="false"/>
        <w:ind w:firstLine="540"/>
        <w:jc w:val="both"/>
        <w:rPr/>
      </w:pPr>
      <w:r>
        <w:rPr/>
        <w:t>- мероприятия, предусмотренные муниципальной программой, выполнены на 75 %.</w:t>
      </w:r>
    </w:p>
    <w:p>
      <w:pPr>
        <w:pStyle w:val="Normal"/>
        <w:autoSpaceDE w:val="false"/>
        <w:ind w:firstLine="540"/>
        <w:jc w:val="both"/>
        <w:rPr/>
      </w:pPr>
      <w:r>
        <w:rPr/>
        <w:t>Не выполнены мероприятия «Приобретение печатных и электронных учебных пособий для воспитанников учреждений дошкольного образования, учащихся общеобразовательных учреждений и педагогических работников по изучению Правил дорожного движения» и «Издание печатной продукции по пропаганде безопасности дорожного движения для дошкольных и общеобразовательных учреждений (памятки, буклеты, листовки и др.)».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Муниципальная программа «Развитие субъектов малого и среднего предпринимательства в Каргасокского района на 2011-2014 гг.»</w:t>
      </w:r>
    </w:p>
    <w:p>
      <w:pPr>
        <w:pStyle w:val="Normal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596"/>
        <w:gridCol w:w="4023"/>
        <w:gridCol w:w="1275"/>
        <w:gridCol w:w="1843"/>
      </w:tblGrid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критерия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овой коэффициент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улировка крите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льная оц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критерия (Х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.2 * гр.4)</w:t>
            </w:r>
          </w:p>
        </w:tc>
      </w:tr>
      <w:tr>
        <w:trPr>
          <w:trHeight w:val="2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целевых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09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влечение средств из федерального, регионального бюджетов и внебюджетных источ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ие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12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воение средств районного бюджета (кроме экономии от проведения торгов и запросов котиров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11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показателей эффективности (в зависимости от специфики муниципальной программ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12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тветствие установленным показателям  результатов мероприятий муниципальн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41" w:hRule="atLeast"/>
        </w:trPr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йтинг эффективности (</w:t>
            </w:r>
            <w:r>
              <w:rPr>
                <w:lang w:val="en-US"/>
              </w:rPr>
              <w:t>R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2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йтинг эффективности муниципальной программы </w:t>
      </w:r>
      <w:r>
        <w:rPr>
          <w:lang w:val="en-US"/>
        </w:rPr>
        <w:t>R</w:t>
      </w:r>
      <w:r>
        <w:rPr/>
        <w:t xml:space="preserve"> = 7,2 (8,5 &gt;= R &gt;= 4), что говорит о достаточной эффективности муниципальной программы «Развитие субъектов малого и среднего предпринимательства в Каргасокского района на 2011-2014 гг.» (подпункт 2) пункта 7.8. Порядка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 1 января 2015 года программа прекратила свое действие.</w:t>
      </w:r>
    </w:p>
    <w:p>
      <w:pPr>
        <w:pStyle w:val="Normal"/>
        <w:autoSpaceDE w:val="false"/>
        <w:ind w:firstLine="540"/>
        <w:jc w:val="both"/>
        <w:rPr/>
      </w:pPr>
      <w:r>
        <w:rPr/>
        <w:t>За период реализации программы все запланированные мероприятия выполнены, и целевые показатели эффективности реализации программы достигнуты, кроме показателя «Количество субъектов малого и среднего предпринимательства» плановое значение – 676 ед., значение на конец реализации программы – 581 ед. Не достижение показателя связано с тем, что по итогам 2014 года произошло сокращение индивидуальных предпринимателей на 5,6 % (29 ед.) от запланированных и при расчете планового показателя по субъектам среднего предпринимательства неверно произведена оценка юридических лиц, завышена.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Муниципальная программа «Развитие культуры в Каргасокском районе Томской области на 2013-2017 годы»</w:t>
      </w:r>
    </w:p>
    <w:p>
      <w:pPr>
        <w:pStyle w:val="Normal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596"/>
        <w:gridCol w:w="4164"/>
        <w:gridCol w:w="1276"/>
        <w:gridCol w:w="1843"/>
      </w:tblGrid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критерия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овой коэффициент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улировка крит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льная оц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критерия (Х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.2 * гр.4)</w:t>
            </w:r>
          </w:p>
        </w:tc>
      </w:tr>
      <w:tr>
        <w:trPr>
          <w:trHeight w:val="2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целевых</w:t>
            </w:r>
            <w:r>
              <w:rPr>
                <w:lang w:val="en-US"/>
              </w:rPr>
              <w:t xml:space="preserve"> </w:t>
            </w:r>
            <w:r>
              <w:rPr/>
              <w:t>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109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влечение средств из федерального, регионального бюджетов и внебюджетны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воение средств районного бюджета (кроме экономии от проведения торгов и запросов котиров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11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показателей эффективности (в зависимости от специфики муниципальной програм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5</w:t>
            </w:r>
          </w:p>
        </w:tc>
      </w:tr>
      <w:tr>
        <w:trPr>
          <w:trHeight w:val="12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тветствие установленным показателям  результатов мероприятий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41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йтинг эффективности (</w:t>
            </w:r>
            <w:r>
              <w:rPr>
                <w:lang w:val="en-US"/>
              </w:rPr>
              <w:t>R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2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йтинг эффективности муниципальной программы </w:t>
      </w:r>
      <w:r>
        <w:rPr>
          <w:lang w:val="en-US"/>
        </w:rPr>
        <w:t>R</w:t>
      </w:r>
      <w:r>
        <w:rPr/>
        <w:t xml:space="preserve"> = 4,2 (8,5 &gt;= R &gt;= 4), что говорит о достаточной эффективности муниципальной программы «Развитие культуры в Каргасокском районе на 2013-2017 годы» (подпункт 2) пункта 7.8. Порядка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чины невысокого рейтинга муниципальной программы: </w:t>
      </w:r>
    </w:p>
    <w:p>
      <w:pPr>
        <w:pStyle w:val="Normal"/>
        <w:autoSpaceDE w:val="false"/>
        <w:ind w:firstLine="540"/>
        <w:jc w:val="both"/>
        <w:rPr/>
      </w:pPr>
      <w:r>
        <w:rPr/>
        <w:t>- не достижение целевых показателей (достигнуто 50 %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мероприятия, предусмотренные муниципальной программой, выполнены на 8 %, так как в 2014 году было выделено финансирование только на мероприятия, которые признаны первоочередными, а именно на строительство и реконструкцию зданий учреждений культуры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униципальная программа «Развитие здравоохранения муниципального образования «Каргасокский район» на 2011-2015 годы»</w:t>
      </w:r>
    </w:p>
    <w:p>
      <w:pPr>
        <w:pStyle w:val="Normal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596"/>
        <w:gridCol w:w="4164"/>
        <w:gridCol w:w="1276"/>
        <w:gridCol w:w="1985"/>
      </w:tblGrid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критерия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овой коэффициент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улировка крит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льная оц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критерия (Х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.2 * гр.4)</w:t>
            </w:r>
          </w:p>
        </w:tc>
      </w:tr>
      <w:tr>
        <w:trPr>
          <w:trHeight w:val="2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целевых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9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влечение средств из федерального, регионального бюджетов и внебюджетны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воение средств районного бюджета (кроме экономии от проведения торгов и запросов котиров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111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показателей эффективности (в зависимости от специфики муниципальной програм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тветствие установленным показателям результатов мероприятий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1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йтинг эффективности (</w:t>
            </w:r>
            <w:r>
              <w:rPr>
                <w:lang w:val="en-US"/>
              </w:rPr>
              <w:t>R</w:t>
            </w:r>
            <w:r>
              <w:rPr/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йтинг эффективности муниципальной программы </w:t>
      </w:r>
      <w:r>
        <w:rPr>
          <w:lang w:val="en-US"/>
        </w:rPr>
        <w:t>R</w:t>
      </w:r>
      <w:r>
        <w:rPr/>
        <w:t xml:space="preserve"> = 0,9 (R &lt; 4), что говорит о низкой эффективности муниципальной программы «Развитие здравоохранения муниципального образования «Каргасокский района» на 2011-2015 годы» (подпункт 2) пункта 7.8. Порядка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изкая эффективность муниципальной программы «Развитие здравоохранения муниципального образования «Каргасокский района» на 2011-2015 годы» связана с тем, что отсутствует информация о реализации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чреждение здравоохранения с 2014 года является областным учреждением, и отчеты по реализации программы не предоставляются и корректировка программы не производится. 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Муниципальная программа «Обеспечение жильем молодых семей в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аргасокском районе на 2011-2015 годы»</w:t>
      </w:r>
    </w:p>
    <w:p>
      <w:pPr>
        <w:pStyle w:val="Normal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596"/>
        <w:gridCol w:w="4164"/>
        <w:gridCol w:w="1276"/>
        <w:gridCol w:w="1843"/>
      </w:tblGrid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критерия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овой коэффициент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улировка крит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льная оц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критерия (Х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.2 * гр.4)</w:t>
            </w:r>
          </w:p>
        </w:tc>
      </w:tr>
      <w:tr>
        <w:trPr>
          <w:trHeight w:val="2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целевых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09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влечение средств из федерального, регионального бюджетов и внебюджетны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2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воение средств районного бюджета (кроме экономии от проведения торгов и запросов котиров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1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показателей эффективности (в зависимости от специфики муниципальной програм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12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тветствие установленным показателям  результатов мероприятий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41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йтинг эффективности (</w:t>
            </w:r>
            <w:r>
              <w:rPr>
                <w:lang w:val="en-US"/>
              </w:rPr>
              <w:t>R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1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йтинг эффективности муниципальной программы </w:t>
      </w:r>
      <w:r>
        <w:rPr>
          <w:lang w:val="en-US"/>
        </w:rPr>
        <w:t>R</w:t>
      </w:r>
      <w:r>
        <w:rPr/>
        <w:t xml:space="preserve"> = 6,1 (8,5 &gt;= R &gt;= 4), что говорит о достаточной эффективности муниципальной программы «Обеспечение жильем молодых семей в Каргасокском районе на 2011-2015 годы» (подпункт 2) пункта 7.8. Порядка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2014 году социальной выплатой воспользовались 5 молодых семей. 5 молодых семей (участники 2014 года), которые не воспользовались социальной выплатой в 2014 году, смогут улучшить свои жилищные условия в 2015 году за счет средств федерального, областного и районного бюджетов 2014 года (средства переходящие).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Муниципальная программа «Ликвидация ветхого и аварийного </w:t>
      </w:r>
    </w:p>
    <w:p>
      <w:pPr>
        <w:pStyle w:val="Normal"/>
        <w:jc w:val="center"/>
        <w:rPr/>
      </w:pPr>
      <w:r>
        <w:rPr>
          <w:b/>
          <w:u w:val="single"/>
        </w:rPr>
        <w:t>муниципального жилищного фонда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596"/>
        <w:gridCol w:w="4306"/>
        <w:gridCol w:w="1276"/>
        <w:gridCol w:w="1559"/>
      </w:tblGrid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критерия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овой коэффициент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улировка крит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льная оц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критерия (Х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.2 * гр.4)</w:t>
            </w:r>
          </w:p>
        </w:tc>
      </w:tr>
      <w:tr>
        <w:trPr>
          <w:trHeight w:val="2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целевых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09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влечение средств из федерального, регионального бюджетов и внебюджетны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12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воение средств районного бюджета (кроме экономии от проведения торгов и запросов котиров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11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показателей эффективности (в зависимости от специфики муниципальной програм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12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тветствие установленным показателям  результатов мероприятий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41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йтинг эффективности (</w:t>
            </w:r>
            <w:r>
              <w:rPr>
                <w:lang w:val="en-US"/>
              </w:rPr>
              <w:t>R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йтинг эффективности муниципальной программы </w:t>
      </w:r>
      <w:r>
        <w:rPr>
          <w:lang w:val="en-US"/>
        </w:rPr>
        <w:t>R</w:t>
      </w:r>
      <w:r>
        <w:rPr/>
        <w:t xml:space="preserve"> = 6,0 (R &lt; 4), что говорит о достаточной эффективности муниципальной программы «Ликвидация ветхого и аварийного муниципального жилищного фонда» (подпункт 2) пункта 7.8. Порядка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2014 году расселено 9 семей (21 человек). Приобретены помещения общей площадью 306 кв. м. Ликвидация расселенного аварийного жилищного фонда в 2014 году не производилась, данные мероприятия планируются осуществить в летний период 2015 года.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Муниципальная программа «Развитие инфраструктуры системы образования муниципального образования «Каргасокский район» на 2013-2015г.г.</w:t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с перспективой до 2019 года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596"/>
        <w:gridCol w:w="4164"/>
        <w:gridCol w:w="1276"/>
        <w:gridCol w:w="1985"/>
      </w:tblGrid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критерия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овой коэффициент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улировка крит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льная оц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критерия (Х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.2 * гр.4)</w:t>
            </w:r>
          </w:p>
        </w:tc>
      </w:tr>
      <w:tr>
        <w:trPr>
          <w:trHeight w:val="2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hanging="0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целевых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09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влечение средств из федерального, регионального бюджетов и внебюджетны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12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воение средств районного бюджета (кроме экономии от проведения торгов и запросов котиров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11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показателей эффективности (в зависимости от специфики муниципальной програм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12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тветствие установленным показателям результатов мероприятий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41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йтинг эффективности (</w:t>
            </w:r>
            <w:r>
              <w:rPr>
                <w:lang w:val="en-US"/>
              </w:rPr>
              <w:t>R</w:t>
            </w:r>
            <w:r>
              <w:rPr/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йтинг эффективности муниципальной программы </w:t>
      </w:r>
      <w:r>
        <w:rPr>
          <w:lang w:val="en-US"/>
        </w:rPr>
        <w:t>R</w:t>
      </w:r>
      <w:r>
        <w:rPr/>
        <w:t xml:space="preserve"> = 6,0 (R &lt; 4), что говорит о достаточной эффективности муниципальной программы «Развитие инфраструктуры системы образования муниципального образования «Каргасокский район» на 2013 – 2015 гг. с перспективой до 2019 года» (подпункт 2) пункта 7.8. Порядка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2014 году в 4-х образовательных организациях установлены системы видеонаблюдения (МКОУ Новоюгинская СОШ, МБДОУ д/с № 20 в с. Новоюгино, МКОУ Средневасюганская СОШ и МБДОУ Средневасюганский д/с № 6), в 2-х образовательных организациях закончен капитальный ремонт (МБДОУ д/с № 20 в с. Новоюгино, МБДОУ д/с № 3 «Теремок» в с. Каргасок) и в 2-х образовательных организациях построены спортивные площадки (МКОУ Средневасюганская СОШ, МБОУ КСОШ №2).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Муниципальная программа «Проведение капитального ремонта многоквартирных домов муниципального образования «Каргасокский район»» (2013 – 2015годы)</w:t>
      </w:r>
    </w:p>
    <w:p>
      <w:pPr>
        <w:pStyle w:val="Normal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596"/>
        <w:gridCol w:w="4164"/>
        <w:gridCol w:w="1276"/>
        <w:gridCol w:w="1985"/>
      </w:tblGrid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критерия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овой коэффициент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улировка крит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льная оц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критерия (Х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.2 * гр.4)</w:t>
            </w:r>
          </w:p>
        </w:tc>
      </w:tr>
      <w:tr>
        <w:trPr>
          <w:trHeight w:val="2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целевых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9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влечение средств из  федерального, регионального бюджетов и внебюджетны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2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воение средств районного бюджета (кроме экономии от проведения торгов и запросов котиров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1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показателей эффективности (в зависимости от специфики муниципальной програм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тветствие установленным показателям результатов мероприятий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41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йтинг эффективности (</w:t>
            </w:r>
            <w:r>
              <w:rPr>
                <w:lang w:val="en-US"/>
              </w:rPr>
              <w:t>R</w:t>
            </w:r>
            <w:r>
              <w:rPr/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йтинг эффективности муниципальной программы R = 1,8 (8,5 &gt;= R &gt;= 4), что говорит о низкой эффективности муниципальной программы «Проведение капитального ремонта многоквартирных домов муниципального образования «Каргасокский район»» (подпункт 2) пункта 7.8. Порядка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чины низкой эффективности муниципальной программы, отсутствие финансирования в 2014 год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 1 января 2015 года программа утратила силу, постановление Администрации Каргасокского района от 06.02.2015 № 27 «О признании утратившим силу постановления Администрации Каргасокского района от 19.03.2013 № 78 «Об утверждении муниципальной программы по проведению капитального ремонта многоквартирных домов муниципального образования «Каргасокский район». 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Муниципальная программа «Профилактика правонарушений и наркомании в Каргасокском районе (2014 – 2017 годы)»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596"/>
        <w:gridCol w:w="4164"/>
        <w:gridCol w:w="1276"/>
        <w:gridCol w:w="1985"/>
      </w:tblGrid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критерия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овой коэффициент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улировка крит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льная оц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критерия (Х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.2 * гр.4)</w:t>
            </w:r>
          </w:p>
        </w:tc>
      </w:tr>
      <w:tr>
        <w:trPr>
          <w:trHeight w:val="2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целевых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109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влечение средств из федерального, регионального бюджетов и внебюджетны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2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воение средств районного бюджета (кроме экономии от проведения торгов и запросов котиров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1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показателей эффективности (в зависимости от специфики муниципальной програм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5</w:t>
            </w:r>
          </w:p>
        </w:tc>
      </w:tr>
      <w:tr>
        <w:trPr>
          <w:trHeight w:val="12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тветствие установленным показателям результатов мероприятий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41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йтинг эффективности (</w:t>
            </w:r>
            <w:r>
              <w:rPr>
                <w:lang w:val="en-US"/>
              </w:rPr>
              <w:t>R</w:t>
            </w:r>
            <w:r>
              <w:rPr/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йтинг эффективности муниципальной программы R = 3,0 (8,5 &gt;= R &gt;= 4), что говорит о низкой эффективности муниципальной программы «Профилактика правонарушений и наркомании в Каргасокском районе (2014 - 2017 годы)» (подпункт 2) пункта 7.8. Порядка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чиной низкой эффективности муниципальной программы «Профилактика правонарушений и наркомании в Каргасокском районе (2014 - 2017 годы)» явилось:</w:t>
      </w:r>
    </w:p>
    <w:p>
      <w:pPr>
        <w:pStyle w:val="Normal"/>
        <w:autoSpaceDE w:val="false"/>
        <w:ind w:firstLine="540"/>
        <w:jc w:val="both"/>
        <w:rPr/>
      </w:pPr>
      <w:r>
        <w:rPr/>
        <w:t>- не достижение целевых показателей (достигнуто 50 %);</w:t>
      </w:r>
    </w:p>
    <w:p>
      <w:pPr>
        <w:pStyle w:val="Normal"/>
        <w:autoSpaceDE w:val="false"/>
        <w:ind w:firstLine="540"/>
        <w:jc w:val="both"/>
        <w:rPr/>
      </w:pPr>
      <w:r>
        <w:rPr/>
        <w:t>- освоение средств районного бюджета от предусмотренных средств в программе 13 %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не все предусмотренные программой мероприятия выполнены в полном объеме, а именно не выполнены мероприятия по подготовке, изданию и распространению в образовательных организациях, предприятиях и организациях брошюр (листовок), направленных на предупреждение, раскрытие преступлений и профилактику правонарушений, по изданию полиграфической молодежной профилактической продукции по профилактике наркомании, алкоголизма и табакокурения для распространения среди молодежи и по разработке макетов и установке в местах массового пребывания граждан плакатов (буклетов), направленных на повышение ответственности родителей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Обеспечение жильём семей в Каргасокском районе, родивших одновременно трех и более детей, на 2014-2016 годы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596"/>
        <w:gridCol w:w="4164"/>
        <w:gridCol w:w="1251"/>
        <w:gridCol w:w="1977"/>
      </w:tblGrid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критерия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овой коэффициент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улировка критер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льная оцен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критерия (Х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.2 * гр.4)</w:t>
            </w:r>
          </w:p>
        </w:tc>
      </w:tr>
      <w:tr>
        <w:trPr>
          <w:trHeight w:val="2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целевых показател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09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влечение средств из федерального, регионального бюджетов и внебюджетных источник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ие мероприят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2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воение средств районного бюджета (кроме экономии от проведения торгов и запросов котировок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11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показателей эффективности (в зависимости от специфики муниципальной программы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12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тветствие установленным показателям результатов мероприятий муниципальной программ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41" w:hRule="atLeast"/>
        </w:trPr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йтинг эффективности (</w:t>
            </w:r>
            <w:r>
              <w:rPr>
                <w:lang w:val="en-US"/>
              </w:rPr>
              <w:t>R</w:t>
            </w:r>
            <w:r>
              <w:rPr/>
              <w:t>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4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Рейтинг эффективности муниципальной программы </w:t>
      </w:r>
      <w:r>
        <w:rPr>
          <w:lang w:val="en-US"/>
        </w:rPr>
        <w:t>R</w:t>
      </w:r>
      <w:r>
        <w:rPr/>
        <w:t xml:space="preserve"> = 8,4 (8,5 &gt;= R &gt;= 4), что говорит о достаточной эффективности муниципальной программы «Обеспечение жильём семей в Каргасокском районе, родивших одновременно трех и более детей, на 2014-2016 годы» (подпункт 2) пункта 7.8. Порядка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В 2014 году 1 семья, родившая одновременно трех детей, получила социальную выплату на приобретение жилого помещения.</w:t>
      </w:r>
    </w:p>
    <w:p>
      <w:pPr>
        <w:pStyle w:val="Normal"/>
        <w:autoSpaceDE w:val="false"/>
        <w:ind w:firstLine="567"/>
        <w:jc w:val="both"/>
        <w:rPr/>
      </w:pPr>
      <w:r>
        <w:rPr/>
        <w:t>Программа утратила силу, постановление Администрации Каргасокского района от 19.09.2014 № 222 «О признании утратившим силу постановления Администрации Каргасокского района от 20.05.2014 № 105 «Об утверждении муниципальной программы «Обеспечение жильем семей в Каргасокском районе, родивших одновременно трех и более детей, на 2014 – 2016 годы».</w:t>
      </w:r>
    </w:p>
    <w:p>
      <w:pPr>
        <w:pStyle w:val="Normal"/>
        <w:autoSpaceDE w:val="false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Профилактика террористической и экстремистской деятельности на территории муниципального образования «Каргасокский район» на 2014-2016 годы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596"/>
        <w:gridCol w:w="4164"/>
        <w:gridCol w:w="1251"/>
        <w:gridCol w:w="1977"/>
      </w:tblGrid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критерия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овой коэффициент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улировка критер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льная оцен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критерия (Х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.2 * гр.4)</w:t>
            </w:r>
          </w:p>
        </w:tc>
      </w:tr>
      <w:tr>
        <w:trPr>
          <w:trHeight w:val="2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целевых показател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109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влечение средств из федерального, регионального бюджетов и внебюджетных источник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ие мероприят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12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воение средств районного бюджета (кроме экономии от проведения торгов и запросов котировок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111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показателей эффективности (в зависимости от специфики муниципальной программы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2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тветствие установленным показателям результатов мероприятий муниципальной программ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41" w:hRule="atLeast"/>
        </w:trPr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йтинг эффективности (</w:t>
            </w:r>
            <w:r>
              <w:rPr>
                <w:lang w:val="en-US"/>
              </w:rPr>
              <w:t>R</w:t>
            </w:r>
            <w:r>
              <w:rPr/>
              <w:t>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Рейтинг эффективности муниципальной программы </w:t>
      </w:r>
      <w:r>
        <w:rPr>
          <w:lang w:val="en-US"/>
        </w:rPr>
        <w:t>R</w:t>
      </w:r>
      <w:r>
        <w:rPr/>
        <w:t xml:space="preserve"> = 7,0 (8,5 &gt;= R &gt;= 4), что говорит о достаточной эффективности муниципальной программы «Профилактика террористической и экстремистской деятельности на территории муниципального образования «Каргасокский район» на 2014-2016 годы» (подпункт 2) пункта 7.8. Порядка)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В 2014 году в МБОУ ДОД «Каргасокская ДШИ» установлена система видеонаблюдения.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Чистая вода Каргасокского района» на 2014-2017 годы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596"/>
        <w:gridCol w:w="4164"/>
        <w:gridCol w:w="1251"/>
        <w:gridCol w:w="1977"/>
      </w:tblGrid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критерия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овой коэффициент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улировка критер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льная оцен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критерия (Х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.2 * гр.4)</w:t>
            </w:r>
          </w:p>
        </w:tc>
      </w:tr>
      <w:tr>
        <w:trPr>
          <w:trHeight w:val="2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целевых показател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109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влечение средств из федерального, регионального бюджетов и внебюджетных источник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ие мероприят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воение средств районного бюджета (кроме экономии от проведения торгов и запросов котировок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11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показателей эффективности (в зависимости от специфики муниципальной программы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2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тветствие установленным показателям результатов мероприятий муниципальной программ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41" w:hRule="atLeast"/>
        </w:trPr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йтинг эффективности (</w:t>
            </w:r>
            <w:r>
              <w:rPr>
                <w:lang w:val="en-US"/>
              </w:rPr>
              <w:t>R</w:t>
            </w:r>
            <w:r>
              <w:rPr/>
              <w:t>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0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Рейтинг эффективности муниципальной программы </w:t>
      </w:r>
      <w:r>
        <w:rPr>
          <w:lang w:val="en-US"/>
        </w:rPr>
        <w:t>R</w:t>
      </w:r>
      <w:r>
        <w:rPr/>
        <w:t xml:space="preserve"> = 7,0 (8,5 &gt;= R &gt;= 4), что говорит о достаточной эффективности муниципальной программы «Чистая вода Каргасокского района» на 2014-2017 годы» (подпункт 2) пункта 7.8. Порядка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В 2014 году разработана проектно-сметная документация на строительство станции водоподготовки в с. Средний Васюган.</w:t>
      </w:r>
    </w:p>
    <w:p>
      <w:pPr>
        <w:pStyle w:val="Normal"/>
        <w:autoSpaceDE w:val="false"/>
        <w:ind w:firstLine="567"/>
        <w:jc w:val="both"/>
        <w:rPr/>
      </w:pPr>
      <w:r>
        <w:rPr/>
        <w:t>Обеспеченность населения Каргасокского района чистой водой составляет 65,7 %.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 xml:space="preserve">Развитие внутреннего и въездного туризма на территории Каргасокского района </w:t>
        <w:br/>
        <w:t>на 2014-2018 годы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596"/>
        <w:gridCol w:w="4164"/>
        <w:gridCol w:w="1251"/>
        <w:gridCol w:w="1977"/>
      </w:tblGrid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критерия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овой коэффициент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улировка критер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льная оцен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критерия (Х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.2 * гр.4)</w:t>
            </w:r>
          </w:p>
        </w:tc>
      </w:tr>
      <w:tr>
        <w:trPr>
          <w:trHeight w:val="2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целевых показател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109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влечение средств из федерального, регионального бюджетов и внебюджетных источник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ие мероприят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воение средств районного бюджета (кроме экономии от проведения торгов и запросов котировок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11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показателей эффективности (в зависимости от специфики муниципальной программы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2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тветствие установленным показателям результатов мероприятий муниципальной программ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41" w:hRule="atLeast"/>
        </w:trPr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йтинг эффективности (</w:t>
            </w:r>
            <w:r>
              <w:rPr>
                <w:lang w:val="en-US"/>
              </w:rPr>
              <w:t>R</w:t>
            </w:r>
            <w:r>
              <w:rPr/>
              <w:t>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Рейтинг эффективности муниципальной программы </w:t>
      </w:r>
      <w:r>
        <w:rPr>
          <w:lang w:val="en-US"/>
        </w:rPr>
        <w:t>R</w:t>
      </w:r>
      <w:r>
        <w:rPr/>
        <w:t xml:space="preserve"> = 7,0 (8,5 &gt;= R &gt;= 4), что говорит о достаточной эффективности муниципальной программы «Развитие внутреннего и въездного туризма на территории Каргасокского района на 2014-2018 годы» (подпункт 2) пункта 7.8. Порядка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2014 году проведен районный конкурс туристских брендов, приобретено мультимедийное оборудование (проектор, проекционный экран, фотокамера, видеокамера), представители Каргасокского района приняли участие в 4-х региональных выставках – ярмарках, рабочих встречах, форумах, конференциях посвященных туризму, приобретены средства производства и расходные материалы для производства сувенирной продукции, а так же в сети Интернет создан информационный ресурс о туризме в Каргасокском районе (адрес сайта – </w:t>
      </w:r>
      <w:r>
        <w:rPr>
          <w:lang w:val="en-US"/>
        </w:rPr>
        <w:t>www</w:t>
      </w:r>
      <w:r>
        <w:rPr/>
        <w:t xml:space="preserve">.kargasoktourism.ru).  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Развитие образования в муниципальном образовании «Каргасокский район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596"/>
        <w:gridCol w:w="4164"/>
        <w:gridCol w:w="1251"/>
        <w:gridCol w:w="1977"/>
      </w:tblGrid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критерия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овой коэффициент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улировка критер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льная оцен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критерия (Х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.2 * гр.4)</w:t>
            </w:r>
          </w:p>
        </w:tc>
      </w:tr>
      <w:tr>
        <w:trPr>
          <w:trHeight w:val="2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целевых показател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09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влечение средств из федерального, регионального бюджетов и внебюджетных источник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ие мероприят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2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воение средств районного бюджета (кроме экономии от проведения торгов и запросов котировок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111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показателей эффективности (в зависимости от специфики муниципальной программы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12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тветствие установленным показателям результатов мероприятий муниципальной программ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41" w:hRule="atLeast"/>
        </w:trPr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йтинг эффективности (</w:t>
            </w:r>
            <w:r>
              <w:rPr>
                <w:lang w:val="en-US"/>
              </w:rPr>
              <w:t>R</w:t>
            </w:r>
            <w:r>
              <w:rPr/>
              <w:t>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1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Рейтинг эффективности муниципальной программы </w:t>
      </w:r>
      <w:r>
        <w:rPr>
          <w:lang w:val="en-US"/>
        </w:rPr>
        <w:t>R</w:t>
      </w:r>
      <w:r>
        <w:rPr/>
        <w:t xml:space="preserve"> = 5,1 (8,5 &gt;= R &gt;= 4), что говорит о достаточной эффективности муниципальной программы «Развитие образования в муниципальном образовании «Каргасокский район» (подпункт 2) пункта 7.8. Порядка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чиной невысокого рейтинга муниципальной программы явилось то, что мероприятия, предусмотренные муниципальной программой, выполнены на 82 %.</w:t>
      </w:r>
    </w:p>
    <w:p>
      <w:pPr>
        <w:pStyle w:val="Style28"/>
        <w:tabs>
          <w:tab w:val="clear" w:pos="708"/>
          <w:tab w:val="center" w:pos="538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tabs>
          <w:tab w:val="clear" w:pos="708"/>
          <w:tab w:val="center" w:pos="538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tabs>
          <w:tab w:val="clear" w:pos="708"/>
          <w:tab w:val="center" w:pos="538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tabs>
          <w:tab w:val="clear" w:pos="708"/>
          <w:tab w:val="center" w:pos="538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tabs>
          <w:tab w:val="clear" w:pos="708"/>
          <w:tab w:val="center" w:pos="538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tabs>
          <w:tab w:val="clear" w:pos="708"/>
          <w:tab w:val="center" w:pos="538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tabs>
          <w:tab w:val="clear" w:pos="708"/>
          <w:tab w:val="center" w:pos="538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tabs>
          <w:tab w:val="clear" w:pos="708"/>
          <w:tab w:val="center" w:pos="538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tabs>
          <w:tab w:val="clear" w:pos="708"/>
          <w:tab w:val="center" w:pos="538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tabs>
          <w:tab w:val="clear" w:pos="708"/>
          <w:tab w:val="center" w:pos="538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tabs>
          <w:tab w:val="clear" w:pos="708"/>
          <w:tab w:val="center" w:pos="538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tabs>
          <w:tab w:val="clear" w:pos="708"/>
          <w:tab w:val="center" w:pos="538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849" w:gutter="0" w:header="0" w:top="568" w:footer="0" w:bottom="397"/>
          <w:pgNumType w:fmt="decimal"/>
          <w:formProt w:val="false"/>
          <w:textDirection w:val="lrTb"/>
          <w:docGrid w:type="default" w:linePitch="360" w:charSpace="0"/>
        </w:sectPr>
        <w:pStyle w:val="Style28"/>
        <w:tabs>
          <w:tab w:val="clear" w:pos="708"/>
          <w:tab w:val="center" w:pos="538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tabs>
          <w:tab w:val="clear" w:pos="708"/>
          <w:tab w:val="center" w:pos="538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.</w:t>
      </w:r>
    </w:p>
    <w:p>
      <w:pPr>
        <w:pStyle w:val="Style28"/>
        <w:tabs>
          <w:tab w:val="clear" w:pos="708"/>
          <w:tab w:val="center" w:pos="538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tabs>
          <w:tab w:val="clear" w:pos="708"/>
          <w:tab w:val="center" w:pos="5386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ЕСТР МУНИЦИПАЛЬНЫХ ПРОГРАММ МУНИЦИПАЛЬНОГО ОБРАЗОВАНИЯ «КАРГАСОКСКИЙ РАЙОН» ЗА 2014 ГОД</w:t>
      </w:r>
    </w:p>
    <w:p>
      <w:pPr>
        <w:pStyle w:val="Style28"/>
        <w:tabs>
          <w:tab w:val="clear" w:pos="708"/>
          <w:tab w:val="center" w:pos="538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87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1"/>
        <w:gridCol w:w="15"/>
        <w:gridCol w:w="977"/>
        <w:gridCol w:w="15"/>
        <w:gridCol w:w="977"/>
        <w:gridCol w:w="16"/>
        <w:gridCol w:w="976"/>
        <w:gridCol w:w="16"/>
        <w:gridCol w:w="1118"/>
        <w:gridCol w:w="16"/>
        <w:gridCol w:w="1118"/>
        <w:gridCol w:w="16"/>
        <w:gridCol w:w="1118"/>
        <w:gridCol w:w="16"/>
        <w:gridCol w:w="1118"/>
        <w:gridCol w:w="16"/>
        <w:gridCol w:w="835"/>
        <w:gridCol w:w="16"/>
        <w:gridCol w:w="992"/>
        <w:gridCol w:w="16"/>
        <w:gridCol w:w="1118"/>
        <w:gridCol w:w="8"/>
        <w:gridCol w:w="1126"/>
        <w:gridCol w:w="1276"/>
        <w:gridCol w:w="1134"/>
        <w:gridCol w:w="1134"/>
        <w:gridCol w:w="1134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1063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(тыс. руб.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оры оценки исполнения программы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е знач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 достигнутые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энергетической эффективности и энергосбере- жения на территории Каргасокского района на 2010-2015 г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8,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34,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2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740,9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39,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2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783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аименование целевых показателей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0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личество обученных специалистов муниципальных учреждений и органов местного самоуправления сельских поселений в области энергосбережения и повышения энергетической эффективности,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3510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Темп роста удельного расхода ТЭ на 1 кв. метр общей площади муниципальных учреждений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7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3510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Темп роста удельного расхода ЭЭ на 1 кв. метр общей площади муниципальных учреждений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6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3510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Доля муниципальных учреждений в общем объеме муниципальных учреждений, в отношении которых проведено обязательное энергетическое обследование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3510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нижение расхода топлива на выработку электрической энергии (ЭЭ) дизельными электростанциями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3510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нижение расхода топлива (нефть, мазут)  на выработку ТЭ, 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3510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нижение потерь ЭЭ при ее транспортировке, 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3510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нижение потерь ТЭ при транспортировке, 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7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7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азификация Каргасокского района на период 2011-2015 г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76,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7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5920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целевых показателей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351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вес общей площади жилья, оборудованной сетевым газом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5,4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351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домовладений, получивших возможность доступа к сети газоснабжения, е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 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 528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351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муниципальных газопроводов, к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4,88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8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вышение безопасности дорожного движения на территории Каргасокского района в 2013 - 2017 года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0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целевых показателей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лиц, погибших в результате дорожно-транспортных происшествий, человек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дорожно-транспортных происшествий (далее-ДТП) с пострадавшими, единиц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детей, пострадавших в результате ДТП, человек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наездов на пеше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Развитие субъектов малого и среднего предпринимательства в Каргасокском районе на 2011-2014 гг. </w:t>
            </w:r>
            <w:r>
              <w:rPr>
                <w:b/>
                <w:bCs/>
                <w:i/>
                <w:iCs/>
                <w:color w:val="FF0000"/>
              </w:rPr>
              <w:t>(программа прекратила свое действие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5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0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целевых показателей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субъектов малого и среднего предпринимательства, всего, е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новых рабочих мест у СМП за счет программы, ед. в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годовая  численность рабочих мест у СМП, е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2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граждан, получивших поддержку в разработке бизнес-планов, чел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субъектов малого и среднего предпринимательства получателей муниципальной поддержки: (финансовой), ед. в го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звитие культуры в Каргасокском районе Томской области на 2013 – 2017 г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679,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679,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679,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679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0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целевых показателей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вес населения, участвующего в культурно-досуговых мероприятиях, проводимых муниципальными учреждениями культуры (%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населения, участвующего в платных культурно-досуговых мероприятиях, (%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чреждений культуры, в которых проведены мероприятия по укреплению материально-технической базы (ед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мероприятий, проводимых муниципальными учреждениями культуры (ед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98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звитие здравоохранения муниципального образования «Каргасокский район» на 2011-2015 г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77,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952,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777,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952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0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целевых показателей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молодых специалистов высшего и среднего звена,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ность врачами, на 10 тыс.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расходов районного бюджета на капитальный ремонт и строительство зданий учреждения здравоохранения в общем объеме расходов районного бюджета на здравоохранение, %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ооснащенность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2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капитально отремонтированных и реконструированных зданий, стро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стандартов медицинской помощи, утвержденных и внедренных в муниципальном учреждении здравоохранения « Каргасокская центральная районная больниц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первичной заболеваемости,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уровня смертности и инвалидизации населения,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 износа оборуд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жильём молодых семей в Каргасокском районе на 2011-2015 г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6,7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5,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,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3,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,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8,5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62,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целевых показателей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0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молодых семей, улучшивших жилищные условия (в том числе с использованием заемных средств) при оказании содействия за счет средств федерального бюджета, областного и районного бюджетов, сем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0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ривлеченных внебюджетных средств на одну семью, тыс. рублей на семь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,6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0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бюджетных средств, направленных на предоставление молодым семьям государственной поддержки на одну молодую семью, тыс. рублей на семью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8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Ликвидация ветхого и аварийного муниципального жилищного фон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19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19,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85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8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0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целевых показателей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расселенных человек,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расселенных семей, сем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площадь жилых помещений реконструированных, построенных (приобретенных) для целей рас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6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квидированный ветхий и аварийный жилищный фонд, тыс.кв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муниципального ветхого и аварийного жилищного фонда в общем объеме жилищного фонда, %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звитие инфраструктуры системы образования  муниципального образования «Каргасокский район» на 2013-2015г.г. с перспективой до 2019 го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4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13,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 506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 501,9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 655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715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0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целевых показателей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рганизаций с установленной системой видеонаблюдения, еди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расходов районного бюджета на капитальный ремонт и строительство зданий ОУ в общем объеме расходов районного бюджета на образование, %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капитально отремонтированных и реконструированных зданий, строений, еди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остроенных зданий, строений, еди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бразовательных учреждений, оснащенных оборудованием, согласно ФГОС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риобретенного автотранспорта, еди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8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роведение капитального ремонта многоквартирных домов муниципального образования «Каргасокский район» </w:t>
            </w:r>
            <w:r>
              <w:rPr>
                <w:b/>
                <w:bCs/>
                <w:i/>
                <w:iCs/>
                <w:color w:val="FF0000"/>
              </w:rPr>
              <w:t>(программа утратила силу с 01.01.2015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9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16,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0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целевых показателей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населения, проживающего в многоквартирных домах, признанных в установленном порядке аварийными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многоквартирных жилых домов с износом более 31%, в которых проведен капитальный ремонт, в общем количестве многоквартирных жилых домов, требующих капитального ремонта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граждан, проживающих в многоквартирных домах, в которых проведен капитальный ремонт в рамках муниципальной программы,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многоквартирных домов, в которых произведен капитальный ремонт в рамках муниципальной программы, кв. 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размещенных в СМИ, а также в информационно-телекоммуникационной сети интернет публикаций с разъяснениями об условиях участия в долгосрочной муниципальной целевой программе,  е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с собственниками жилых помещений собраний, е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домов, отобранных для участия в муниципальной программе от общего количества домов, подавших заявки на участие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сельских поселений, подавших заявку на участие в мероприятиях муниципальной программы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домов, в которых при проведении капитального ремонта в рамках муниципальной программы были использованы новые технологии и комплексный подход, е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8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филактика правонарушений и наркомании в Каргасокском районе (2014-2017 годы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0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целевых показателе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зарегистрированных преступлений на территории Каргасокского района в расчете на 10 тыс. населения (не боле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9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зарегистрированных преступлений, совершенные несовершеннолетними в расчете на 10 тыс. населения (не боле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реступлений, совершенных несовершеннолетними в состоянии алкогольного опьянения на 10 тыс. населения (не боле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несовершеннолетних, состоящих на учёте в связи с употреблением наркотиков и наркотических веществ  в наркологическом кабинете (не боле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несовершеннолетних ранее совершавшие преступления  на 10 тыс. населения (не боле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детей, подростков и молодежи в возрасте 14-30 лет, вовлечённых в  профилактические мероприятия (не мене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беспечение жильём семей в Каргасокском районе, родивших одновременно трех и более детей, на 2014-2016 годы </w:t>
            </w:r>
            <w:r>
              <w:rPr>
                <w:b/>
                <w:bCs/>
                <w:i/>
                <w:iCs/>
                <w:color w:val="FF0000"/>
              </w:rPr>
              <w:t>(программа утратила силу с 19.09.2014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70,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60,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80,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70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0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целевых показателей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семей, родивших одновременно трех и более детей, улучшивших жилищные условия (в том числе с использованием заемных средств) при оказании содействия за счет средств областного и районного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ривлеченных внебюджетных средств, всего 1200 тыс. 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бюджетных средств, направленных на предоставление семьям поддержки из областного и районного бюджета, всего 6541, 050 тыс. 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80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70,35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филактика террористической и экстремистской деятельности на территории муниципального образования «Каргасокский район»  на 2014-2016 год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0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целевых показателей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надежной муниципальной системы антитеррористической безопасности (Количество террористических актов, совершенных на территории Каргасокского района, ед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уровня знаний у населения о правилах поведения в условиях угрозы или совершения террористических актов, повышение уровня межэтнического диалога, в том числе в сфере противодействия экстремистской деятельности (Количество публикаций антитеррористической направленности в СМИ) (ш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уровня антитеррористической защищённости учреждений с массовым пребыванием людей (Количество учреждений с массовым пребыванием людей, в которых проведены профилактические антитеррористические мероприятия, ед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Чистая вода Каргасокского района» на 2014-2017 г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84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84,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84,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8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0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целевых показателей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ность населения Каргасокского района  чистой водой, %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7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ано ПСД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построенных, реконструированных  либо отремонтированных водопроводных сетей,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станций водоподготовки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сбросов сточных вод от населения на рельеф, м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ано ПСД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щность построенных (реконструированных) очистных сооружений, м3/су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звитие внутреннего и въездного туризма на территории Каргасокского района на 2014-2018 г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2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0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целевых показателей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объем туристского  потока  в районе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оказанных населению туристских услуг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субъектов туристской деятельности зарегистрированных на территории района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выпущенной печатной рекламно-информационной продукции для повышения привлекательности Каргасокского района в туристском отношении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созданных в сети Интернет информационных ресурсов о туризме в Каргасокском районе, эк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рекламного времени на радио и телевидении для повышения привлекательности Каргасокского района в туристском отношении,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выпущенной сувенирной продукции и изделий народного художественного промысла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звитие образования в муниципальном образовании «Каргасокский рай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42,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42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5920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целевых показателей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351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вес численности обучающихся по программам общего образования, принимающих участие в олимпиадах и конкурсах различного уровня, в общей численности обучающихся по программам общего образования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351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ват обучающихся дистанционным образованием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351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учителей в возрасте до 30 лет в общей численности учителей в общеобразовательных организациях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351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числа педагогических работников с высшим образованием учреждений общего и дополнительного образования в общей численности педагогических работников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351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едагогических работников и наставников, работающих с одаренными детьми, прошедших подготовку и повышение квалификации по работе с одаренными детьми, в год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351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детей, охваченных образовательными программами ДО, в общей численности детей и молодёжи в возрасте 5-18 лет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351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я школ, использующих  дистанционное образование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8"/>
        <w:tabs>
          <w:tab w:val="clear" w:pos="708"/>
          <w:tab w:val="center" w:pos="53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482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footerReference w:type="default" r:id="rId3"/>
      <w:type w:val="nextPage"/>
      <w:pgSz w:w="11906" w:h="16838"/>
      <w:pgMar w:left="1701" w:right="850" w:gutter="0" w:header="0" w:top="709" w:footer="403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09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bCs/>
      <w:i w:val="false"/>
      <w:iCs w:val="false"/>
      <w:color w:val="8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/>
      <w:bCs/>
      <w:i w:val="false"/>
      <w:iCs w:val="false"/>
      <w:color w:val="8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  <w:color w:val="000000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b/>
      <w:bCs/>
      <w:i w:val="false"/>
      <w:iCs w:val="false"/>
      <w:color w:val="8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bCs/>
      <w:color w:val="000000"/>
      <w:sz w:val="26"/>
      <w:szCs w:val="26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b/>
      <w:bCs/>
      <w:i w:val="false"/>
      <w:iCs w:val="false"/>
      <w:color w:val="8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16"/>
      <w:szCs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b/>
      <w:bCs/>
      <w:i w:val="false"/>
      <w:iCs w:val="false"/>
      <w:color w:val="8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16"/>
      <w:szCs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16"/>
      <w:szCs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6"/>
    <w:qFormat/>
    <w:rPr>
      <w:sz w:val="24"/>
      <w:szCs w:val="24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9">
    <w:name w:val="Основной текст Знак"/>
    <w:basedOn w:val="Style6"/>
    <w:qFormat/>
    <w:rPr>
      <w:sz w:val="24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cs="Calibri"/>
      <w:i/>
      <w:iCs/>
      <w:sz w:val="24"/>
      <w:szCs w:val="24"/>
    </w:rPr>
  </w:style>
  <w:style w:type="character" w:styleId="1">
    <w:name w:val="Заголовок 1 Знак"/>
    <w:basedOn w:val="Style6"/>
    <w:qFormat/>
    <w:rPr>
      <w:b/>
      <w:bCs/>
      <w:sz w:val="24"/>
      <w:szCs w:val="24"/>
    </w:rPr>
  </w:style>
  <w:style w:type="character" w:styleId="2">
    <w:name w:val="Заголовок 2 Знак"/>
    <w:basedOn w:val="Style6"/>
    <w:qFormat/>
    <w:rPr>
      <w:sz w:val="28"/>
      <w:szCs w:val="24"/>
    </w:rPr>
  </w:style>
  <w:style w:type="character" w:styleId="3">
    <w:name w:val="Заголовок 3 Знак"/>
    <w:basedOn w:val="Style6"/>
    <w:qFormat/>
    <w:rPr>
      <w:sz w:val="28"/>
      <w:szCs w:val="24"/>
    </w:rPr>
  </w:style>
  <w:style w:type="character" w:styleId="4">
    <w:name w:val="Заголовок 4 Знак"/>
    <w:basedOn w:val="Style6"/>
    <w:qFormat/>
    <w:rPr>
      <w:color w:val="C0C0C0"/>
      <w:sz w:val="28"/>
      <w:szCs w:val="24"/>
    </w:rPr>
  </w:style>
  <w:style w:type="character" w:styleId="5">
    <w:name w:val="Заголовок 5 Знак"/>
    <w:basedOn w:val="Style6"/>
    <w:qFormat/>
    <w:rPr>
      <w:b/>
      <w:bCs/>
      <w:sz w:val="32"/>
      <w:szCs w:val="24"/>
    </w:rPr>
  </w:style>
  <w:style w:type="character" w:styleId="Style10">
    <w:name w:val="Схема документа Знак"/>
    <w:basedOn w:val="Style6"/>
    <w:qFormat/>
    <w:rPr>
      <w:rFonts w:ascii="Tahoma" w:hAnsi="Tahoma" w:cs="Tahoma"/>
      <w:sz w:val="24"/>
      <w:szCs w:val="24"/>
      <w:shd w:fill="000080" w:val="clear"/>
    </w:rPr>
  </w:style>
  <w:style w:type="character" w:styleId="Style11">
    <w:name w:val="Текст сноски Знак"/>
    <w:basedOn w:val="Style6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21">
    <w:name w:val="Основной текст с отступом 2 Знак"/>
    <w:basedOn w:val="Style6"/>
    <w:qFormat/>
    <w:rPr>
      <w:sz w:val="24"/>
      <w:szCs w:val="24"/>
    </w:rPr>
  </w:style>
  <w:style w:type="character" w:styleId="Style12">
    <w:name w:val="Нижний колонтитул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11">
    <w:name w:val="Основной текст с отступом Знак1"/>
    <w:basedOn w:val="Style6"/>
    <w:qFormat/>
    <w:rPr>
      <w:sz w:val="24"/>
      <w:szCs w:val="24"/>
    </w:rPr>
  </w:style>
  <w:style w:type="character" w:styleId="22">
    <w:name w:val="Красная строка 2 Знак"/>
    <w:basedOn w:val="11"/>
    <w:qFormat/>
    <w:rPr/>
  </w:style>
  <w:style w:type="character" w:styleId="Style14">
    <w:name w:val="Название Знак"/>
    <w:basedOn w:val="Style6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Подзаголовок Знак"/>
    <w:basedOn w:val="Style6"/>
    <w:qFormat/>
    <w:rPr>
      <w:rFonts w:ascii="Arial" w:hAnsi="Arial" w:cs="Arial"/>
      <w:sz w:val="24"/>
      <w:szCs w:val="24"/>
    </w:rPr>
  </w:style>
  <w:style w:type="character" w:styleId="23">
    <w:name w:val="Основной текст 2 Знак"/>
    <w:basedOn w:val="Style6"/>
    <w:qFormat/>
    <w:rPr>
      <w:sz w:val="24"/>
      <w:szCs w:val="24"/>
    </w:rPr>
  </w:style>
  <w:style w:type="character" w:styleId="Style16">
    <w:name w:val="Текст Знак"/>
    <w:basedOn w:val="Style6"/>
    <w:qFormat/>
    <w:rPr>
      <w:rFonts w:ascii="Courier New" w:hAnsi="Courier New" w:cs="Courier New"/>
    </w:rPr>
  </w:style>
  <w:style w:type="character" w:styleId="13pt127">
    <w:name w:val="Стиль 13 pt полужирный подчеркивание по ширине Слева:  127 см... Знак Знак Знак Знак Знак Знак"/>
    <w:basedOn w:val="Style6"/>
    <w:qFormat/>
    <w:rPr>
      <w:b/>
      <w:bCs/>
      <w:sz w:val="26"/>
      <w:szCs w:val="26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StrongEmphasis">
    <w:name w:val="Strong"/>
    <w:basedOn w:val="Style6"/>
    <w:qFormat/>
    <w:rPr>
      <w:b/>
      <w:bCs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17">
    <w:name w:val="Без интервала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8">
    <w:name w:val="Цитата"/>
    <w:basedOn w:val="Normal"/>
    <w:qFormat/>
    <w:pPr>
      <w:shd w:fill="FFFFFF" w:val="clear"/>
      <w:ind w:left="1440" w:right="-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cs="Arial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Report">
    <w:name w:val="Report"/>
    <w:basedOn w:val="Normal"/>
    <w:qFormat/>
    <w:pPr>
      <w:spacing w:lineRule="auto" w:line="360"/>
      <w:ind w:firstLine="397"/>
      <w:jc w:val="both"/>
    </w:pPr>
    <w:rPr>
      <w:szCs w:val="20"/>
    </w:rPr>
  </w:style>
  <w:style w:type="paragraph" w:styleId="212pt">
    <w:name w:val="Стиль Заголовок 2 + 12 pt"/>
    <w:basedOn w:val="Heading2"/>
    <w:qFormat/>
    <w:pPr>
      <w:numPr>
        <w:ilvl w:val="0"/>
        <w:numId w:val="0"/>
      </w:numPr>
      <w:spacing w:before="480" w:after="360"/>
      <w:jc w:val="left"/>
      <w:outlineLvl w:val="9"/>
    </w:pPr>
    <w:rPr>
      <w:rFonts w:ascii="Arial" w:hAnsi="Arial" w:cs="Arial"/>
      <w:b/>
      <w:bCs/>
      <w:i/>
      <w:iCs/>
      <w:sz w:val="24"/>
      <w:szCs w:val="28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Contents2">
    <w:name w:val="TOC 2"/>
    <w:basedOn w:val="25"/>
    <w:next w:val="Normal"/>
    <w:pPr>
      <w:tabs>
        <w:tab w:val="clear" w:pos="708"/>
        <w:tab w:val="right" w:pos="9540" w:leader="dot"/>
      </w:tabs>
      <w:spacing w:lineRule="auto" w:line="360" w:before="120" w:after="120"/>
      <w:ind w:left="238" w:hanging="0"/>
    </w:pPr>
    <w:rPr/>
  </w:style>
  <w:style w:type="paragraph" w:styleId="Iauiue">
    <w:name w:val="Iau?iue"/>
    <w:qFormat/>
    <w:pPr>
      <w:widowControl w:val="false"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72" w:leader="dot"/>
      </w:tabs>
    </w:pPr>
    <w:rPr/>
  </w:style>
  <w:style w:type="paragraph" w:styleId="12">
    <w:name w:val="Стиль1"/>
    <w:basedOn w:val="Contents1"/>
    <w:qFormat/>
    <w:pPr/>
    <w:rPr>
      <w:lang w:val="en-US" w:eastAsia="en-US"/>
    </w:rPr>
  </w:style>
  <w:style w:type="paragraph" w:styleId="26">
    <w:name w:val="Стиль2"/>
    <w:basedOn w:val="Contents1"/>
    <w:qFormat/>
    <w:pPr/>
    <w:rPr>
      <w:lang w:val="en-US" w:eastAsia="en-US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28">
    <w:name w:val="Маркированный список 2"/>
    <w:basedOn w:val="Normal"/>
    <w:qFormat/>
    <w:pPr>
      <w:tabs>
        <w:tab w:val="clear" w:pos="708"/>
        <w:tab w:val="left" w:pos="1077" w:leader="none"/>
      </w:tabs>
      <w:spacing w:lineRule="auto" w:line="360"/>
      <w:ind w:left="1077" w:hanging="357"/>
      <w:jc w:val="both"/>
    </w:pPr>
    <w:rPr/>
  </w:style>
  <w:style w:type="paragraph" w:styleId="31">
    <w:name w:val="Маркированный список 3"/>
    <w:basedOn w:val="Normal"/>
    <w:qFormat/>
    <w:pPr>
      <w:tabs>
        <w:tab w:val="clear" w:pos="708"/>
        <w:tab w:val="left" w:pos="1077" w:leader="none"/>
      </w:tabs>
      <w:spacing w:lineRule="auto" w:line="360"/>
      <w:ind w:left="1077" w:hanging="357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  <w:outlineLvl w:val="1"/>
    </w:pPr>
    <w:rPr>
      <w:rFonts w:ascii="Arial" w:hAnsi="Arial" w:cs="Arial"/>
    </w:rPr>
  </w:style>
  <w:style w:type="paragraph" w:styleId="1BookmanOldStyle12pt">
    <w:name w:val="Стиль Заголовок 1 + Bookman Old Style 12 pt по центру Первая стр..."/>
    <w:basedOn w:val="Heading1"/>
    <w:next w:val="Normal"/>
    <w:qFormat/>
    <w:pPr>
      <w:numPr>
        <w:ilvl w:val="0"/>
        <w:numId w:val="0"/>
      </w:numPr>
      <w:spacing w:lineRule="auto" w:line="360" w:before="240" w:after="60"/>
      <w:outlineLvl w:val="9"/>
    </w:pPr>
    <w:rPr>
      <w:rFonts w:ascii="Bookman Old Style" w:hAnsi="Bookman Old Style" w:cs="Bookman Old Style"/>
      <w:caps/>
      <w:kern w:val="2"/>
    </w:rPr>
  </w:style>
  <w:style w:type="paragraph" w:styleId="BookmanOldStyle27pt">
    <w:name w:val="Стиль Bookman Old Style 27 pt полужирный курсив по центру Межд..."/>
    <w:basedOn w:val="Normal"/>
    <w:next w:val="Normal"/>
    <w:qFormat/>
    <w:pPr>
      <w:spacing w:lineRule="auto" w:line="360"/>
      <w:ind w:firstLine="709"/>
      <w:jc w:val="center"/>
    </w:pPr>
    <w:rPr>
      <w:rFonts w:ascii="Bookman Old Style" w:hAnsi="Bookman Old Style" w:cs="Bookman Old Style"/>
      <w:b/>
      <w:bCs/>
      <w:i/>
      <w:iCs/>
      <w:sz w:val="54"/>
      <w:szCs w:val="54"/>
    </w:rPr>
  </w:style>
  <w:style w:type="paragraph" w:styleId="2127">
    <w:name w:val="Стиль Заголовок 2 + не курсив все прописные Слева:  127 см Межд..."/>
    <w:basedOn w:val="Heading2"/>
    <w:qFormat/>
    <w:pPr>
      <w:numPr>
        <w:ilvl w:val="0"/>
        <w:numId w:val="0"/>
      </w:numPr>
      <w:spacing w:lineRule="auto" w:line="360" w:before="240" w:after="240"/>
      <w:ind w:left="720" w:hanging="0"/>
      <w:jc w:val="left"/>
      <w:outlineLvl w:val="9"/>
    </w:pPr>
    <w:rPr>
      <w:rFonts w:ascii="Arial" w:hAnsi="Arial" w:cs="Arial"/>
      <w:b/>
      <w:bCs/>
      <w:caps/>
      <w:szCs w:val="28"/>
    </w:rPr>
  </w:style>
  <w:style w:type="paragraph" w:styleId="29">
    <w:name w:val="Стиль Заголовок 2 + Междустр.интервал:  полуторный"/>
    <w:basedOn w:val="Heading2"/>
    <w:qFormat/>
    <w:pPr>
      <w:numPr>
        <w:ilvl w:val="0"/>
        <w:numId w:val="0"/>
      </w:numPr>
      <w:spacing w:lineRule="auto" w:line="360" w:before="240" w:after="240"/>
      <w:ind w:left="720" w:hanging="0"/>
      <w:jc w:val="left"/>
      <w:outlineLvl w:val="9"/>
    </w:pPr>
    <w:rPr>
      <w:rFonts w:ascii="Arial" w:hAnsi="Arial" w:cs="Arial"/>
      <w:b/>
      <w:bCs/>
      <w:i/>
      <w:iCs/>
      <w:szCs w:val="28"/>
    </w:rPr>
  </w:style>
  <w:style w:type="paragraph" w:styleId="210">
    <w:name w:val="Стиль Стиль Заголовок 2 + Междустр.интервал:  полуторный + Первая с..."/>
    <w:basedOn w:val="29"/>
    <w:qFormat/>
    <w:pPr>
      <w:tabs>
        <w:tab w:val="clear" w:pos="708"/>
        <w:tab w:val="left" w:pos="720" w:leader="none"/>
      </w:tabs>
      <w:ind w:left="720" w:firstLine="720"/>
    </w:pPr>
    <w:rPr/>
  </w:style>
  <w:style w:type="paragraph" w:styleId="32">
    <w:name w:val="Стиль3"/>
    <w:basedOn w:val="Heading3"/>
    <w:qFormat/>
    <w:pPr>
      <w:numPr>
        <w:ilvl w:val="0"/>
        <w:numId w:val="0"/>
      </w:numPr>
      <w:spacing w:before="240" w:after="60"/>
      <w:ind w:firstLine="709"/>
      <w:outlineLvl w:val="9"/>
    </w:pPr>
    <w:rPr>
      <w:rFonts w:ascii="Arial" w:hAnsi="Arial" w:cs="Arial"/>
      <w:b/>
      <w:bCs/>
      <w:sz w:val="26"/>
      <w:szCs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сн_текст"/>
    <w:qFormat/>
    <w:pPr>
      <w:widowControl/>
      <w:bidi w:val="0"/>
      <w:ind w:firstLine="397"/>
      <w:jc w:val="both"/>
    </w:pPr>
    <w:rPr>
      <w:rFonts w:ascii="Arial" w:hAnsi="Arial" w:eastAsia="Times New Roman" w:cs="Arial"/>
      <w:color w:val="000000"/>
      <w:sz w:val="18"/>
      <w:szCs w:val="18"/>
      <w:lang w:val="ru-RU" w:bidi="ar-SA" w:eastAsia="zh-CN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Обычный1"/>
    <w:basedOn w:val="Normal"/>
    <w:qFormat/>
    <w:pPr/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720"/>
      <w:jc w:val="both"/>
    </w:pPr>
    <w:rPr/>
  </w:style>
  <w:style w:type="paragraph" w:styleId="Web">
    <w:name w:val="Обычный (Web)"/>
    <w:basedOn w:val="Normal"/>
    <w:qFormat/>
    <w:pPr/>
    <w:rPr/>
  </w:style>
  <w:style w:type="paragraph" w:styleId="81">
    <w:name w:val="заголовок 8"/>
    <w:basedOn w:val="Normal"/>
    <w:next w:val="Normal"/>
    <w:qFormat/>
    <w:pPr>
      <w:keepNext w:val="true"/>
      <w:spacing w:before="0" w:after="58"/>
    </w:pPr>
    <w:rPr>
      <w:b/>
      <w:bCs/>
    </w:rPr>
  </w:style>
  <w:style w:type="paragraph" w:styleId="Style25">
    <w:name w:val="Таблица"/>
    <w:basedOn w:val="Normal"/>
    <w:qFormat/>
    <w:pPr>
      <w:widowControl w:val="false"/>
      <w:spacing w:lineRule="auto" w:line="264"/>
      <w:jc w:val="both"/>
    </w:pPr>
    <w:rPr/>
  </w:style>
  <w:style w:type="paragraph" w:styleId="213">
    <w:name w:val="Основной текст 21"/>
    <w:basedOn w:val="Normal"/>
    <w:qFormat/>
    <w:pPr>
      <w:spacing w:before="0" w:after="120"/>
      <w:ind w:firstLine="720"/>
      <w:jc w:val="both"/>
    </w:pPr>
    <w:rPr/>
  </w:style>
  <w:style w:type="paragraph" w:styleId="14">
    <w:name w:val="заголовок 1"/>
    <w:basedOn w:val="Normal"/>
    <w:next w:val="Normal"/>
    <w:qFormat/>
    <w:pPr>
      <w:keepNext w:val="true"/>
      <w:jc w:val="both"/>
    </w:pPr>
    <w:rPr>
      <w:b/>
      <w:bCs/>
    </w:rPr>
  </w:style>
  <w:style w:type="paragraph" w:styleId="15">
    <w:name w:val="Обычный (веб)1"/>
    <w:basedOn w:val="Normal"/>
    <w:qFormat/>
    <w:pPr>
      <w:overflowPunct w:val="false"/>
      <w:autoSpaceDE w:val="false"/>
      <w:spacing w:before="100" w:after="100"/>
    </w:pPr>
    <w:rPr>
      <w:rFonts w:ascii="Tahoma" w:hAnsi="Tahoma" w:cs="Tahoma"/>
      <w:sz w:val="15"/>
      <w:szCs w:val="15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360"/>
      <w:ind w:firstLine="708"/>
      <w:jc w:val="both"/>
    </w:pPr>
    <w:rPr>
      <w:color w:val="000000"/>
    </w:rPr>
  </w:style>
  <w:style w:type="paragraph" w:styleId="Caaieiaie4">
    <w:name w:val="caaieiaie4"/>
    <w:basedOn w:val="Normal"/>
    <w:qFormat/>
    <w:pPr>
      <w:overflowPunct w:val="false"/>
      <w:autoSpaceDE w:val="false"/>
      <w:spacing w:before="120" w:after="60"/>
      <w:ind w:firstLine="709"/>
      <w:jc w:val="both"/>
    </w:pPr>
    <w:rPr>
      <w:b/>
      <w:bCs/>
    </w:rPr>
  </w:style>
  <w:style w:type="paragraph" w:styleId="13pt1271">
    <w:name w:val="Стиль 13 pt полужирный подчеркивание по ширине Слева:  127 см... Знак Знак Знак Знак Знак"/>
    <w:basedOn w:val="Normal"/>
    <w:qFormat/>
    <w:pPr>
      <w:spacing w:before="0" w:after="120"/>
      <w:ind w:left="720" w:hanging="0"/>
      <w:jc w:val="both"/>
    </w:pPr>
    <w:rPr>
      <w:b/>
      <w:bCs/>
      <w:sz w:val="26"/>
      <w:szCs w:val="26"/>
      <w:u w:val="single"/>
    </w:rPr>
  </w:style>
  <w:style w:type="paragraph" w:styleId="125">
    <w:name w:val="Стиль полужирный курсив по ширине Слева:  125 см Первая строка..."/>
    <w:basedOn w:val="Normal"/>
    <w:qFormat/>
    <w:pPr>
      <w:spacing w:before="0" w:after="120"/>
      <w:ind w:left="708" w:firstLine="12"/>
      <w:jc w:val="both"/>
    </w:pPr>
    <w:rPr>
      <w:b/>
      <w:bCs/>
      <w:i/>
      <w:iCs/>
    </w:rPr>
  </w:style>
  <w:style w:type="paragraph" w:styleId="61">
    <w:name w:val="Стиль Заголовок 6 + не полужирный курсив"/>
    <w:basedOn w:val="Heading6"/>
    <w:qFormat/>
    <w:pPr>
      <w:numPr>
        <w:ilvl w:val="0"/>
        <w:numId w:val="0"/>
      </w:numPr>
      <w:ind w:firstLine="709"/>
      <w:outlineLvl w:val="9"/>
    </w:pPr>
    <w:rPr>
      <w:rFonts w:ascii="Times New Roman" w:hAnsi="Times New Roman" w:cs="Times New Roman"/>
      <w:sz w:val="24"/>
      <w:szCs w:val="24"/>
    </w:rPr>
  </w:style>
  <w:style w:type="paragraph" w:styleId="Style26">
    <w:name w:val="Стиль полужирный Черный по ширине Междустр.интервал:  полуторный"/>
    <w:basedOn w:val="Normal"/>
    <w:qFormat/>
    <w:pPr>
      <w:spacing w:lineRule="auto" w:line="360"/>
      <w:jc w:val="both"/>
    </w:pPr>
    <w:rPr>
      <w:b/>
      <w:bCs/>
      <w:color w:val="000000"/>
    </w:rPr>
  </w:style>
  <w:style w:type="paragraph" w:styleId="Style27">
    <w:name w:val="Текст док"/>
    <w:basedOn w:val="Normal"/>
    <w:qFormat/>
    <w:pPr>
      <w:jc w:val="both"/>
    </w:pPr>
    <w:rPr>
      <w:sz w:val="20"/>
      <w:szCs w:val="20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8">
    <w:name w:val="xl88"/>
    <w:basedOn w:val="Normal"/>
    <w:qFormat/>
    <w:pPr>
      <w:shd w:fill="FFFFFF" w:val="clear"/>
      <w:spacing w:before="280" w:after="280"/>
      <w:jc w:val="right"/>
    </w:pPr>
    <w:rPr/>
  </w:style>
  <w:style w:type="paragraph" w:styleId="Xl89">
    <w:name w:val="xl89"/>
    <w:basedOn w:val="Normal"/>
    <w:qFormat/>
    <w:pPr>
      <w:shd w:fill="FFFFFF" w:val="clear"/>
      <w:spacing w:before="280" w:after="280"/>
      <w:jc w:val="right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1">
    <w:name w:val="xl121"/>
    <w:basedOn w:val="Normal"/>
    <w:qFormat/>
    <w:pPr>
      <w:spacing w:before="280" w:after="280"/>
    </w:pPr>
    <w:rPr>
      <w:b/>
      <w:bCs/>
    </w:rPr>
  </w:style>
  <w:style w:type="paragraph" w:styleId="Xl122">
    <w:name w:val="xl122"/>
    <w:basedOn w:val="Normal"/>
    <w:qFormat/>
    <w:pPr>
      <w:spacing w:before="280" w:after="280"/>
    </w:pPr>
    <w:rPr/>
  </w:style>
  <w:style w:type="paragraph" w:styleId="Xl123">
    <w:name w:val="xl123"/>
    <w:basedOn w:val="Normal"/>
    <w:qFormat/>
    <w:pPr>
      <w:spacing w:before="280" w:after="280"/>
      <w:jc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27:00Z</dcterms:created>
  <dc:creator>Julia</dc:creator>
  <dc:description/>
  <cp:keywords/>
  <dc:language>en-US</dc:language>
  <cp:lastModifiedBy>Fin</cp:lastModifiedBy>
  <cp:lastPrinted>2013-04-04T15:24:00Z</cp:lastPrinted>
  <dcterms:modified xsi:type="dcterms:W3CDTF">2015-04-16T05:06:00Z</dcterms:modified>
  <cp:revision>46</cp:revision>
  <dc:subject/>
  <dc:title/>
</cp:coreProperties>
</file>