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8.02.201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47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  <w:gridCol w:w="617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Думы Каргасокского района от 24.12.2014г. №321  «О бюджете муниципального образования «Каргасокский район»  на  2015 год  и на плановый период 2016 и 2017 годов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В соответствии с Бюджетным кодексом Российской Федерации и положением о бюджетном процессе в Каргасокском районе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  <w:gridCol w:w="437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Внести  следующие изменения в решение Думы  Каргасокского района от 24.12.2014г. №321 «О бюджете муниципального образования «Каргасокский район» на период 2015 год и на плановый период 2016 и 2017 годов»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асть первую статьи 1 указанного решения изложить в следующей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«1. Утвердить  основные характеристики районного бюджета на 2015 год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bookmarkStart w:id="0" w:name="Par22"/>
            <w:bookmarkEnd w:id="0"/>
            <w:r>
              <w:rPr>
                <w:sz w:val="26"/>
                <w:szCs w:val="26"/>
              </w:rPr>
              <w:t>1)  общий объем доходов районного бюджета в сумме   1 023 470 005,3  рублей, в том числе налоговые и неналоговые доходы в сумме 303 813 100  рублей, безвозмездные поступления в сумме   719 656 905,3 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2) общий объем расходов районного бюджета в сумме 1 209 665 336,72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3) размер дефицита районного бюджета в сумме 186 195 331,42  рублей»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2. Пункт 2сстатьи  5   указанного решения  изложить в следующей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«2. Утвердить предельную штатную численность  и фонд оплаты труда  работников муниципальных казенных учреждений, финансируемых за счет средств районного бюджета, в соответствии с приложением №20 к настоящему решению»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В пункте 3 статьи 5  указанного решения  сумму бюджетных ассигнований дорожного фонда 33 497,8 тыс.руб. заменить на 36 281,9  тыс. рублей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4. Во втором абзаце статьи 8  указанного решения  сумму 18 651,9  тыс. рублей тыс. рублей заменить суммой  26 151,9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 пункте 1 статьи 9  указанного решения сумму 108 826,4 тыс. рублей заменить суммой 123 713,126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6. Пункт 3 статьи 9   указанного решения изложить в следующей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.Установить, что из бюджета муниципального образования  «Каргасокский район» предоставляются иные межбюджетные трансферты бюджетам сельских поселений на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отдельных государственных полномочий  по первичному воинскому учету на территориях, где отсутствуют военные коммисариаты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- 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- обеспечение условий  развития физической культуры и массового спорта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омпенсацию расходов по организации электроснабжения  от дизельных электростанц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енсацию расходов по организации теплоснабжения энергоснабжающими организациями, использующими в качестве топлива нефть  или мазут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управления многоквартирными домами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одержание общественной уборно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о – сметную  документацию на капитальный ремонт  ограждающей дамбы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у труда руководителям, специалистам муниципальных учреждений культуры в части выплаты  надбавок и доплат к тарифной ставке (должностному окладу)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ижение целевых показателей по плану мероприятий («дорожной карте»)  в части повышения заработной платы работникам культуры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помощи в ремонте и  переустройстве жилых помещений  ветеранам Великой Отечественной войны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у проезда и провоза багажа при выезде с территории Каргасокского района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ку мер по обеспечению сбалансированности бюджетов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у расходов за счет средств резервных фондов Администрации Каргасокского района и Администрации Томской области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у расходов за счет средств, зарезервированных в районном бюджете в соответствии с пунктом 3  статьи 217 Бюджетного кодекса Российской Федерации»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7. Утвердить перераспределение  иных межбюджетных трансфертов на обеспечение мер по сбалансированности бюджетов сельских поселений в соответствии с приложение 12 к настоящему решению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8. Подпункт 1) пункта 1  статьи 14 дополнить абзацем пятым  следующего содержания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 по подразделу 0707 «Молодежная политика и оздоровление детей» в сумме 150 тыс. рублей, в том числе путем  предоставления иных межбюджетных трансфертов бюджетам сельских поселений;»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9. Пункт 1 статьи 14 указанного решения дополнить словами: «на основании распоряжений Администрации Каргасокского района»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10. Приложения   5, 6, 7, 8, 9, 10, 11, 13, 14, 15, 20 к указанному  решению Думы Каргасокского района изложить в редакции  согласно приложениям 1- 11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Контроль за исполнением настоящего решения возложить на бюджетно – финансовый комитет  Думы Каргасокского района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12. Опубликовать настоящее решение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 «О принятии  Устава муниципального образования «Каргасокский район»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b/>
                <w:b/>
                <w:bCs/>
                <w:color w:val="C0C0C0"/>
                <w:sz w:val="26"/>
                <w:szCs w:val="20"/>
              </w:rPr>
            </w:pPr>
            <w:r>
              <w:rPr>
                <w:b/>
                <w:bCs/>
                <w:color w:val="C0C0C0"/>
                <w:sz w:val="26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Ащеулов</w:t>
      </w:r>
    </w:p>
    <w:p>
      <w:pPr>
        <w:pStyle w:val="Normal"/>
        <w:spacing w:lineRule="auto" w:line="360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8.02.2015г.  № 34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5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5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 813 1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 35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1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100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365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01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 656 905,3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 943 44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18 849 9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4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1 963,9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5 178 498,6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3 470 005,3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4201" w:hRule="atLeast"/>
        </w:trPr>
        <w:tc>
          <w:tcPr>
            <w:tcW w:w="10095" w:type="dxa"/>
            <w:tcBorders/>
            <w:vAlign w:val="bottom"/>
          </w:tcPr>
          <w:tbl>
            <w:tblPr>
              <w:tblW w:w="9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6840"/>
              <w:gridCol w:w="1756"/>
            </w:tblGrid>
            <w:tr>
              <w:trPr>
                <w:trHeight w:val="230" w:hRule="atLeast"/>
              </w:trPr>
              <w:tc>
                <w:tcPr>
                  <w:tcW w:w="9583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18.02.2015г.  № 347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6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г.  № 32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5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64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 и подраздел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классификации  расходов бюджета  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Каргасокский район»   на  2015 год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617 4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0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1 5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06 83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52 900,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55 67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190 717,7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2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4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281 917,7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 289 5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16 2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689 8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83 5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6 897 26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608 4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 778 46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15 9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4 794 5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469 33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280 43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88 9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53 289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4 389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788 9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28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7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42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275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151 9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9 665 336,7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1262"/>
        <w:gridCol w:w="718"/>
        <w:gridCol w:w="903"/>
        <w:gridCol w:w="49"/>
      </w:tblGrid>
      <w:tr>
        <w:trPr>
          <w:trHeight w:val="14740" w:hRule="atLeast"/>
        </w:trPr>
        <w:tc>
          <w:tcPr>
            <w:tcW w:w="1093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tbl>
            <w:tblPr>
              <w:tblW w:w="1070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  <w:gridCol w:w="2073"/>
              <w:gridCol w:w="6"/>
              <w:gridCol w:w="953"/>
              <w:gridCol w:w="1092"/>
              <w:gridCol w:w="735"/>
              <w:gridCol w:w="1414"/>
              <w:gridCol w:w="284"/>
            </w:tblGrid>
            <w:tr>
              <w:trPr>
                <w:trHeight w:val="217" w:hRule="atLeast"/>
              </w:trPr>
              <w:tc>
                <w:tcPr>
                  <w:tcW w:w="10418" w:type="dxa"/>
                  <w:gridSpan w:val="8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18.02.2015г.  № 347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7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г.  № 321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0418" w:type="dxa"/>
                  <w:gridSpan w:val="8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аспределение бюджетных ассигнований по разделам, подразделам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целевым статьям, группам видов расходов на 2015 год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0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0" w:type="dxa"/>
                  <w:gridSpan w:val="5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617 44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0 500,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0 500,0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1 540,0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1 5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24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13 1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744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400,0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7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7 500,0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106 83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14 9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14 9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113 00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5 0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12 0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Развитие сферы общераспространенных полезных ископаемых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6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2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8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1607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1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09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предоставления архивных услуг архивными учреждениями Томской области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3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7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3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ля ребенка кровной семьи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Организация работы по профилактике семейного неблагополучия»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6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3 636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6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государственной поддержки по улучшению жилищных условий отдельных категорий граждан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81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27,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7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стного самоуправления и муниципальной службы в Томской области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Государственная поддержка развития местного самоуправления в Томской области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6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 63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264,0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2 900,0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33 300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12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513 176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5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ыборов и референдумов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55 67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2 5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2 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828 1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828 17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 8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35 37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муниципальных гарант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3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190 7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ститутов рынка труда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развитию социального партнерства, улучшению условий и охраны труда в Томской области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62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727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4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2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ельскохозяйственного производства в Томской области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2 6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подотрасли животноводства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00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6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16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2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6 600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09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9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душный транспорт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иды транспорт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0 000,0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81 917,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и развитие автомобильных дорог Томской области".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84 1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84 117,7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84 1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 28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216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доступности и комфортности жилища, формирование качественной жилой среды.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62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6214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 689 80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9 70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485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9 5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6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733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733 100,0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65 100,0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3 500,0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3 5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6 8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1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6 897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608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092 600,00</w:t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912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29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1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240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 действующих образовательных учреждениях (реконструкция).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1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08 20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08 200,0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 - частногоартнерства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8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13 5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13 5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1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761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761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9 000,0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8 778 4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170 900,00</w:t>
                  </w:r>
                </w:p>
              </w:tc>
            </w:tr>
            <w:tr>
              <w:trPr>
                <w:trHeight w:val="1736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27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3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158 3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5 69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7 371,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66 936,6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00 43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1 569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49 600,00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3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развития кадрового потенциала в Томской области в сфере культуры и архивного дела»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5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50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5 000,0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Пособия и компенсации по публично - нормативным обязательствам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98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98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74 7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6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416 72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9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6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68 4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68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91 1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87 2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87 2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20 0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1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15 90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истемы отдыха и оздоровления детей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качества услуг в сфере отдыха и оздоровления детей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81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94 50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2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2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 493 2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2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2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19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31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02 582,5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02 582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67 8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30 782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469 3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80 4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78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Развитие профессионального искусства и народного творчества»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7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5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3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9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31 3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31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4 00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02 3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02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1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6 5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6 530,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88 900,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4 3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200,00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85 4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8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2 6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 8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53 2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64 38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3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беспечение жильем молодых семей»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 78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Улучшение жилищных условий молодых семей Томской области»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8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 7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8013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 7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8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8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7 7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30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Пособия и компенсации по публично - нормативным обязательствам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 169,3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76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5 6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26 400,00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2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7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4 8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6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6006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4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порта высших достижений и системы подготовки спортивного резерва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грамма "Совершенствовыание системы подготовки спортсменов высокого класса и создание условий, направленных на увеличение числа перспективных спортсменов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61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6107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5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5 0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427 5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75 6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62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6219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51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1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9 665 336,72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1" w:hRule="atLeast"/>
        </w:trPr>
        <w:tc>
          <w:tcPr>
            <w:tcW w:w="10987" w:type="dxa"/>
            <w:gridSpan w:val="5"/>
            <w:tcBorders/>
          </w:tcPr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0"/>
              <w:gridCol w:w="9"/>
              <w:gridCol w:w="247"/>
              <w:gridCol w:w="606"/>
              <w:gridCol w:w="9"/>
              <w:gridCol w:w="176"/>
              <w:gridCol w:w="756"/>
              <w:gridCol w:w="9"/>
              <w:gridCol w:w="1007"/>
              <w:gridCol w:w="9"/>
              <w:gridCol w:w="420"/>
              <w:gridCol w:w="280"/>
              <w:gridCol w:w="8"/>
              <w:gridCol w:w="1587"/>
              <w:gridCol w:w="18"/>
              <w:gridCol w:w="82"/>
              <w:gridCol w:w="12"/>
              <w:gridCol w:w="9"/>
            </w:tblGrid>
            <w:tr>
              <w:trPr>
                <w:trHeight w:val="217" w:hRule="atLeast"/>
              </w:trPr>
              <w:tc>
                <w:tcPr>
                  <w:tcW w:w="10353" w:type="dxa"/>
                  <w:gridSpan w:val="1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18.02.2015г.  № 347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8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г.  № 321</w:t>
                  </w:r>
                </w:p>
              </w:tc>
              <w:tc>
                <w:tcPr>
                  <w:tcW w:w="1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353" w:type="dxa"/>
                  <w:gridSpan w:val="1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Ведомственная структура расходов районного бюджета на 2015 год</w:t>
                  </w:r>
                </w:p>
              </w:tc>
              <w:tc>
                <w:tcPr>
                  <w:tcW w:w="1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48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93" w:type="dxa"/>
                  <w:gridSpan w:val="4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 031 80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886 7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886 717,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и развитие автомобильных дорог Томской области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84 1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1" w:name="RANGE!F19"/>
                  <w:r>
                    <w:rPr>
                      <w:b/>
                      <w:bCs/>
                      <w:sz w:val="20"/>
                      <w:szCs w:val="20"/>
                    </w:rPr>
                    <w:t>18 784 117,72</w:t>
                  </w:r>
                  <w:bookmarkEnd w:id="1"/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84 1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66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780 100,0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733 100,0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733 10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50 000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65 100,0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3 500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3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6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694 9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953 200,00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08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 действующих образовательных учреждениях (реконструкция)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08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0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45 00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4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9 0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41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41 760,0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41 76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1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1 5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1 540,0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1 54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1 5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24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13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66 744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7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4 231 519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 029 819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122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092 600,00</w:t>
                  </w:r>
                </w:p>
              </w:tc>
            </w:tr>
            <w:tr>
              <w:trPr>
                <w:trHeight w:val="21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912 600,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29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13 50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13 50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1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4 546 819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 943 419,50</w:t>
                  </w:r>
                </w:p>
              </w:tc>
            </w:tr>
            <w:tr>
              <w:trPr>
                <w:trHeight w:val="198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044 419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519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158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5 69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827 371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66 936,6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00 43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1 56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49 600,00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5 000,0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собия и компенсации по публично - 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983 1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98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74 7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416 720,0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9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00 6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39 8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39 80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97 4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 9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5 5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65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истемы отдыха и оздоровления дет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качества услуг в сфере отдыха и оздоровления дет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94 500,00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2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2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 493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2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1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310,00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02 582,54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02 582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67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30 782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8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8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8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7 7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30,7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собия и компенсации по публично - 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 169,3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76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собия и компенсации по публично - 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5 6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собия и компенсации публично - 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26 400,00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172 68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89 88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89 88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18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3 800,0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развития кадрового потенциала в Томской области в сфере культуры и архивного дела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5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28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28 6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9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68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993 9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78 8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Развитие профессионального искусства и народного творчества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7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5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3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9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31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31 300,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00,0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02 300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02 300,0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1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88 900,0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4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2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5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2 6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 80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 425 1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513 000,0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0 500,0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0 5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106 830,00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14 9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14 9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11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12 0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Развитие сферы общераспространенных полезных ископаемых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18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0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предоставления архивных услуг архивными учреждениями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7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3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ля ребенка кровной семь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Организация работы по профилактике семейного неблагополучия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3 636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64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государственной поддержки по улучшению жилищных условий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2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73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стного самоуправления и муниципальной службы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Государственная поддержка развития местного самоуправле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 63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2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15 67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2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2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88 1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88 17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35 370,0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ститутов рынка тру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развитию социального партнерства, улучшению условий и охраны труд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72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4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2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ельскохозяйственного производств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2 6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подотрасли животноводств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6 600,0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091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9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16 2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доступности и комфортности жилища, формирование качественной жилой среды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621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14 400,00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68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 - частногоартнерств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24 3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24 38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беспечение жильем молодых семей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 78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Улучшение жилищных условий молодых семей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 7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80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 7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1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4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4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60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порта высших достижений и системы подготовки спортивного резерв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грамма "Совершенствовыание системы подготовки спортсменов высокого класса и создание условий, направленных на увеличение числа перспективных спортсменов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6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6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3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692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2 900,0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33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12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3 17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5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ыборов и референдум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40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муниципальных гарант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7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душный тран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иды тран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0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0 00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29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295 30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5 300,0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485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9 5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427 500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75 600,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62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51 9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1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9 665 336,7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8.02.2015г.  № 34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598" w:hRule="atLeast"/>
        </w:trPr>
        <w:tc>
          <w:tcPr>
            <w:tcW w:w="109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областного бюджета   на 2015 год.</w:t>
            </w:r>
          </w:p>
        </w:tc>
      </w:tr>
      <w:tr>
        <w:trPr>
          <w:trHeight w:val="267" w:hRule="atLeast"/>
        </w:trPr>
        <w:tc>
          <w:tcPr>
            <w:tcW w:w="9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73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>
          <w:trHeight w:val="313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 849 9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 869 2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30 6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66 4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9 6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1 1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областные средств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вм бюджетам на осуществление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 7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92 9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58 3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2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0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9 6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8 8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 0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развитие личных подсобных хозяйств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1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7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 335 0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685 3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0 9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мской области  в официальных региональных спортивных мероприятиях, физкультурных мероприятиях, проводимых на территории г.Томск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4 8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4 4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93 8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педагогическим работникам муниципальных учреждений дополнительного образования детей (ОК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3 8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4 000</w:t>
            </w:r>
          </w:p>
        </w:tc>
      </w:tr>
      <w:tr>
        <w:trPr>
          <w:trHeight w:val="456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 000</w:t>
            </w:r>
          </w:p>
        </w:tc>
      </w:tr>
      <w:tr>
        <w:trPr>
          <w:trHeight w:val="199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0</w:t>
            </w:r>
          </w:p>
        </w:tc>
      </w:tr>
      <w:tr>
        <w:trPr>
          <w:trHeight w:val="199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99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 действующих образовательных организациях (реконструкция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08 200</w:t>
            </w:r>
          </w:p>
        </w:tc>
      </w:tr>
      <w:tr>
        <w:trPr>
          <w:trHeight w:val="199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ёрств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32 6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728 6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 8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 0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2 2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по дошкольному образовани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19 0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достижение целевых показателей  по плану мероприятий («дорожная карта»)  «Изменения в сфере образования Томской области», в части повышения заработной платы педагогических работников муниципальных  общеобразовательных организа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72 0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 6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917 1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6 1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1 0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54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контрольно – счетных органов сельских поселений Каргасокского района по осуществлению  внешнего муниципального контроля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4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ереданных полномочий по строительству  и содержанию  муниципальных сетей газоснабжения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27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 943 440</w:t>
            </w:r>
          </w:p>
        </w:tc>
      </w:tr>
      <w:tr>
        <w:trPr>
          <w:trHeight w:val="1443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8.02.2015г.  № 34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5 год. </w:t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 839 861,52</w:t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Каргасокским районом в валюте Российской Федерации кредитами кредитных организац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355 469,9</w:t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86 195 331,42</w:t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18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4545"/>
        <w:gridCol w:w="1440"/>
        <w:gridCol w:w="720"/>
        <w:gridCol w:w="1080"/>
        <w:gridCol w:w="540"/>
        <w:gridCol w:w="1620"/>
      </w:tblGrid>
      <w:tr>
        <w:trPr>
          <w:trHeight w:val="541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8.02.2015г.  № 34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1125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/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5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2015г.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032 590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7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допровод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Новый Васюган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985 59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1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5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т.ч.   средства 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Чистая вода Каргасокского района» на  2014 – 201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8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и водоснабжения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8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5 1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Молод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3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п.Геологический  (ПИР и 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46 8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Средневасюганская 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с перспективой до 2019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965 96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 27 «Алёнушк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36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8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08 2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ых  спортивных площадок ( 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921 76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тадиона «Юност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6 53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музея в с.Карга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 53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 229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u w:val="single"/>
              </w:rPr>
              <w:t>Жилищное 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в социальных кварти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729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инфраструктуры системы образования муниципального образования «Каргасокский район» на  2013 – 2015гг. с перспективой до 2019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29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енних инженерных сетей (ПСД) МБОУ ДО Каргасокский Д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енних сетей электроснабжения МБОУ КСОШ № 2 (ПС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ий детский сад № 23 «Теремо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9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здравоохранения муниципального образования «Каргасокский район» на 2011-2015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  МБУЗ Каргасок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 261 5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8.02.2015г.  № 34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5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5 4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5 45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3 5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84 77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 2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83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28 02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8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1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7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 6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 16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32 8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9 33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7 6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9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8 3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2 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4 22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 8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 88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1 4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3 67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0 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 7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275 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430 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845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5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87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33"/>
        <w:gridCol w:w="2160"/>
        <w:gridCol w:w="234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 (дотации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меющие целевое назнач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0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9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9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7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5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5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51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51 90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63"/>
        <w:gridCol w:w="615"/>
        <w:gridCol w:w="762"/>
        <w:gridCol w:w="1440"/>
        <w:gridCol w:w="1620"/>
        <w:gridCol w:w="1440"/>
        <w:gridCol w:w="1620"/>
        <w:gridCol w:w="1800"/>
        <w:gridCol w:w="2160"/>
      </w:tblGrid>
      <w:tr>
        <w:trPr>
          <w:trHeight w:val="545" w:hRule="atLeast"/>
        </w:trPr>
        <w:tc>
          <w:tcPr>
            <w:tcW w:w="4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8.02.2015г.  № 34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926" w:hRule="atLeast"/>
        </w:trPr>
        <w:tc>
          <w:tcPr>
            <w:tcW w:w="1568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2015  год.</w:t>
            </w:r>
          </w:p>
        </w:tc>
      </w:tr>
      <w:tr>
        <w:trPr>
          <w:trHeight w:val="226" w:hRule="atLeast"/>
        </w:trPr>
        <w:tc>
          <w:tcPr>
            <w:tcW w:w="15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2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ПСД на капитальный ремонт ограждающей дам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компенсацию расходов по содержанию общественной уборной  </w:t>
            </w:r>
            <w:r>
              <w:rPr>
                <w:b/>
              </w:rPr>
              <w:t>/</w:t>
            </w:r>
            <w:r>
              <w:rPr>
                <w:sz w:val="20"/>
                <w:szCs w:val="20"/>
              </w:rPr>
              <w:t xml:space="preserve"> на создание условий для управления многоквартирными до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стижение целевых показателей по плану мероприятий («дорожнойкарте»)»Изменения в сфере культуры, направленные на повышение её эффективности», в части повышения заработной платы работников культуры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9 4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000 / 6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49 2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3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5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4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9 2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 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5 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 8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6 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 5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1 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5 0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9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78 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 7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1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35 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2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3 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2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1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0 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 000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3 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700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95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4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 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485 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14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 000 / 6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958 3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63"/>
        <w:gridCol w:w="1442"/>
        <w:gridCol w:w="1442"/>
      </w:tblGrid>
      <w:tr>
        <w:trPr>
          <w:trHeight w:val="32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проведение благоустроительных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3 5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817 10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3 2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3 8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35 88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04 262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57 738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16 652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 689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81 681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25 18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09 488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25 146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 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 454 826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624" w:right="567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749"/>
        <w:gridCol w:w="235"/>
      </w:tblGrid>
      <w:tr>
        <w:trPr>
          <w:trHeight w:val="541" w:hRule="atLeast"/>
        </w:trPr>
        <w:tc>
          <w:tcPr>
            <w:tcW w:w="1020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8.02.2015г.  № 34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810" w:hRule="atLeast"/>
        </w:trPr>
        <w:tc>
          <w:tcPr>
            <w:tcW w:w="102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2015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55" w:hRule="atLeast"/>
        </w:trPr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00" w:hRule="atLeast"/>
        </w:trPr>
        <w:tc>
          <w:tcPr>
            <w:tcW w:w="10209" w:type="dxa"/>
            <w:gridSpan w:val="3"/>
            <w:tcBorders/>
            <w:vAlign w:val="bottom"/>
          </w:tcPr>
          <w:tbl>
            <w:tblPr>
              <w:tblW w:w="9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6"/>
              <w:gridCol w:w="6"/>
              <w:gridCol w:w="1073"/>
              <w:gridCol w:w="6"/>
              <w:gridCol w:w="794"/>
              <w:gridCol w:w="6"/>
              <w:gridCol w:w="819"/>
              <w:gridCol w:w="6"/>
              <w:gridCol w:w="1620"/>
              <w:gridCol w:w="6"/>
            </w:tblGrid>
            <w:tr>
              <w:trPr>
                <w:trHeight w:val="373" w:hRule="atLeast"/>
              </w:trPr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526 607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526 607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5 - 2019 годы"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bookmarkStart w:id="2" w:name="RANGE!A19"/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  <w:bookmarkEnd w:id="2"/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65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65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736 377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9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1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526 607,4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9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24"/>
        <w:gridCol w:w="1224"/>
        <w:gridCol w:w="1224"/>
        <w:gridCol w:w="1224"/>
        <w:gridCol w:w="1059"/>
        <w:gridCol w:w="165"/>
        <w:gridCol w:w="915"/>
        <w:gridCol w:w="309"/>
        <w:gridCol w:w="771"/>
        <w:gridCol w:w="453"/>
        <w:gridCol w:w="447"/>
        <w:gridCol w:w="777"/>
        <w:gridCol w:w="303"/>
        <w:gridCol w:w="921"/>
        <w:gridCol w:w="159"/>
        <w:gridCol w:w="1065"/>
        <w:gridCol w:w="15"/>
      </w:tblGrid>
      <w:tr>
        <w:trPr>
          <w:trHeight w:val="375" w:hRule="atLeast"/>
        </w:trPr>
        <w:tc>
          <w:tcPr>
            <w:tcW w:w="1567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8.02.2015г.  № 34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15г.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29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на   2015г.   ФОТ с учетом СВ (тыс. руб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на   2015г.  ФОТ с учетом СВ (тыс. руб.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на   2015г.  ФОТ с учетом СВ (тыс. руб.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на   2015г.   ФОТ с учетом СВ (тыс. руб.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ФОТ с СВ на  2015г.  (тыс. руб.)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6,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6,9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,6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4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49,7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3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33,3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1,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1,8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37,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37,9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23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3,2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3,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3,6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7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7,5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1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1,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,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,4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пос. Пятый 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6,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,9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7,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,4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3,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3,1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26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6,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49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9,5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48,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8,4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54,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4,1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39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9,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2,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2,6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евризская Н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2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3,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3,4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20,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0,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08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 595,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96,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51,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 327,9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 № 3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18.02.2015г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распределение иных межбюджетных трансфертов на обеспечение ме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сбалансированности бюджетов сельских посел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Рублей</w:t>
      </w:r>
    </w:p>
    <w:tbl>
      <w:tblPr>
        <w:tblW w:w="60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780"/>
      </w:tblGrid>
      <w:tr>
        <w:trPr>
          <w:trHeight w:val="76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 (дотации ) на поддержку мер по обеспечению сбалансированности бюджетов</w:t>
            </w:r>
          </w:p>
        </w:tc>
      </w:tr>
      <w:tr>
        <w:trPr>
          <w:trHeight w:val="4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4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 000</w:t>
            </w:r>
          </w:p>
        </w:tc>
      </w:tr>
      <w:tr>
        <w:trPr>
          <w:trHeight w:val="4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833"/>
        <w:gridCol w:w="3227"/>
        <w:gridCol w:w="1813"/>
      </w:tblGrid>
      <w:tr>
        <w:trPr>
          <w:trHeight w:val="1252" w:hRule="atLeast"/>
        </w:trPr>
        <w:tc>
          <w:tcPr>
            <w:tcW w:w="1009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3" w:name="RANGE!A1%3AD38"/>
            <w:r>
              <w:rPr>
                <w:b/>
                <w:bCs/>
                <w:color w:val="000000"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 от 18.02.2015 г.№347 «О внесении изменений в решение Думы  Каргасокского района от 24.12.2014 г № 321   "О бюджете муниципального образования  "Каргасокский район" на 2015 год и на плановый период 2016 и 2017 годов"</w:t>
            </w:r>
            <w:bookmarkEnd w:id="3"/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8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24.12.2014г.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9 235 000,0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24.12.2014г.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9 201 290,00</w:t>
            </w:r>
          </w:p>
        </w:tc>
      </w:tr>
      <w:tr>
        <w:trPr>
          <w:trHeight w:val="585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28 000,0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28 000,00</w:t>
            </w:r>
          </w:p>
        </w:tc>
      </w:tr>
      <w:tr>
        <w:trPr>
          <w:trHeight w:val="21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достижение целевых показателей по плану мероприятий ("дорожной карте") "Изм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9 000,0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достижение целевых показателей по плану мероприятий ("дорожной карте") "Изм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9 000,00</w:t>
            </w:r>
          </w:p>
        </w:tc>
      </w:tr>
      <w:tr>
        <w:trPr>
          <w:trHeight w:val="21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достижение целевых показателей по плану мероприятий ("дорожной карте") "Изм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4 000,0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достижение целевых показателей по плану мероприятий ("дорожной карте") "Изм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4 000,00</w:t>
            </w:r>
          </w:p>
        </w:tc>
      </w:tr>
      <w:tr>
        <w:trPr>
          <w:trHeight w:val="22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достижение целевых показателей по плану мероприятий ("дорожной карте") "Измменения в сфере образования в Томской области" в части повышения заработной платы педагогических работников муниципальных  общеобразовательных организаций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2 000,0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достижение целевых показателей по плану мероприятий ("дорожной карте") "Измменения в сфере образования в Томской области" в части повышения заработной платы педагогических работников муниципальных  общеобразовательных организац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2 000,00</w:t>
            </w:r>
          </w:p>
        </w:tc>
      </w:tr>
      <w:tr>
        <w:trPr>
          <w:trHeight w:val="8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 000,0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 000,0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4 192 994,7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текущих расходов за счет собственных средств и остатков 2014г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265 657,72</w:t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дальское СП - на благоустройство территор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врата остатков субсидий, субвенций и иных межбюджетных трансфертов , имеющих целевое назначение, прошлых ле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547,9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сбалансированность Сосновскому СП - на укрепление материально-технической базы Центра культур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5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врата остатков субсидий, субвенций и иных межбюджетных трансфертов , имеющих целевое назначение, прошлых лет  (Нововасюганским сельским поселением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им поселениям на ремонт жилья дополнетельно   (Киндальское -100тр,  Среднетымское - 300тр, Толпаровское - 300тр, Устьчижапское -50 тр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16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исполнение полномочий контрольно-счетных органов сельских поселений  Каргасокского района по осуществлению внутреннего муниципального контрол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40,0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му СП - на  установку банеров- 150 т р, дополнительно на возмещение затрат по бане в 2015 г 150 тр,  ремонт жилья - 2,2 м.р. , на благоустройство - 230 т.р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 0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 на осуществление полномочий по организации строительства и содержания муниципальных сетей газоснабжени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ргасокскому СП на  ремонт дороги по ул Лугинецкой - 3,9 млн.руб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 000,00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врата остатков субсидий, субвенций и иных межбюджетных трансфертов , имеющих целевое назначение, прошлых лет  (Тымское с/п 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000,0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ргасокского района- на спортивные мероприятия (дополнитеельные призы) 150тр, уплата НДС по продаже имущества физ.лицам -2.4 млн.р., обслуж.муниц. соб-ти - 1 м.р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000,00</w:t>
            </w:r>
          </w:p>
        </w:tc>
      </w:tr>
      <w:tr>
        <w:trPr>
          <w:trHeight w:val="12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врата остатков субсидий, субвенций и иных межбюджетных трансфертов , имеющих целевое назначение, прошлых лет  (Новоюгинское с/п 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7 584,0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бюджетных ассигнований УЖКХиКС на обустройство объектов ТБО и увеличение расходов АКР на прием и размещение ТБО (+ - 1 млн.руб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ЖКХ и КС - увеличение расходов дорожного фонда за счет остатков 2014 г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4 117,72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ЖКХ и КС - на разбор, демонтаж и утилизацию речных судов 2 500 т.р.; на исполнение полномочий по газификации 15 т.р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5 000,00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у культуры и туризма АКР - на подготовку к областным спортивным игра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е Каргасокского района  на исполнение полномочий СП по внешнему муниципальному контролю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40,00</w:t>
            </w:r>
          </w:p>
        </w:tc>
      </w:tr>
      <w:tr>
        <w:trPr>
          <w:trHeight w:val="8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КР на субсидирование пассажирских перевозок (доведение до уровня 2014 г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 000,00</w:t>
            </w:r>
          </w:p>
        </w:tc>
      </w:tr>
      <w:tr>
        <w:trPr>
          <w:trHeight w:val="615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 , имеющих целевое назначение , прошлых ле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214 871,6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 за счет остатков средств  областного бюджета прошлого год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 789,00</w:t>
            </w:r>
          </w:p>
        </w:tc>
      </w:tr>
      <w:tr>
        <w:trPr>
          <w:trHeight w:val="51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монт памятных сооружений к Дню Победы в ВОВ  (Управ. Фин.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065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789,0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ФЦП "Жилище" на 2011-2015 гг, подпрограммы "Обеспечение жильем молодых семей"  АК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789,00</w:t>
            </w:r>
          </w:p>
        </w:tc>
      </w:tr>
      <w:tr>
        <w:trPr>
          <w:trHeight w:val="1005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84,0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влож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 в социальных квартирах по адресу Каргасок, ул. Голещихина ,7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расходов по муниципальным программа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1 600,00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образования в МО "Каргасокский район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000,00</w:t>
            </w:r>
          </w:p>
        </w:tc>
      </w:tr>
      <w:tr>
        <w:trPr>
          <w:trHeight w:val="15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2013-2015 гг с перспективой до 2019 года" ( УООиП - приобретение а/моб Газель 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 600,00</w:t>
            </w:r>
          </w:p>
        </w:tc>
      </w:tr>
      <w:tr>
        <w:trPr>
          <w:trHeight w:val="18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2013-2015 гг с перспективой до 2019 года" (ПСД на ремонт электрооборудования  Каргасокской СОШ №2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2013-2015 гг с перспективой до 2019 года" (ПСД на ремонт электрооборудования  и системы отопления ДДТ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4 192 994,7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36 046,72</w:t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764 994,7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464 046,72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3 470 005,3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9 665 336,72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6 195 331,42</w:t>
            </w:r>
          </w:p>
        </w:tc>
      </w:tr>
      <w:tr>
        <w:trPr>
          <w:trHeight w:val="300" w:hRule="atLeast"/>
        </w:trPr>
        <w:tc>
          <w:tcPr>
            <w:tcW w:w="505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15  -  169,8 млн.р.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footerReference w:type="even" r:id="rId12"/>
      <w:footerReference w:type="default" r:id="rId13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00:00Z</dcterms:created>
  <dc:creator>Протазов</dc:creator>
  <dc:description/>
  <cp:keywords/>
  <dc:language>en-US</dc:language>
  <cp:lastModifiedBy>BUDGET</cp:lastModifiedBy>
  <cp:lastPrinted>2015-02-19T16:12:00Z</cp:lastPrinted>
  <dcterms:modified xsi:type="dcterms:W3CDTF">2015-02-20T08:58:00Z</dcterms:modified>
  <cp:revision>148</cp:revision>
  <dc:subject/>
  <dc:title>МУНИЦИПАЛЬНОЕ ОБРАЗОВАНИЕ «КАРГАСОКСКИЙ РАЙОН»</dc:title>
</cp:coreProperties>
</file>