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О внесении изменений в Решение Думы Каргасокского района от 26.11.2002 № 175 «О Положении о Каргасокской районной трёхсторонней комиссии по регулированию социально-трудовых отношений»</w:t>
            </w:r>
            <w:bookmarkEnd w:id="0"/>
            <w:bookmarkEnd w:id="1"/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</w:rPr>
                <w:t>статьей 35</w:t>
              </w:r>
            </w:hyperlink>
            <w:r>
              <w:rPr/>
              <w:t xml:space="preserve"> Трудового кодекса РФ и в целях усовершенствования положения о Каргасокской районной трёхсторонней комиссии по регулированию социально-трудовых отношений,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Внести следующие изменения в Решение Думы Каргасокского района от 26.11.2012 № 175 «О Положении о Каргасокской районной трёхсторонней комиссии по регулированию социально-трудовых отношений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ложение к решению Думы Каргасокского района от 26.11.2012 № 175 утвердить в новой редакции  согласно приложению к настоящему решению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Официально опубликовать настоящее Решение Думы в установленном порядке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>
                <w:szCs w:val="29"/>
              </w:rPr>
              <w:t>Настоящее решение вступает в силу на следующий день после дня его официального опублик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567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-3" w:hanging="0"/>
        <w:jc w:val="right"/>
        <w:rPr/>
      </w:pPr>
      <w:r>
        <w:rPr/>
        <w:t xml:space="preserve">Приложение к решению Думы Каргасок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2.2015 № 342</w:t>
      </w:r>
    </w:p>
    <w:p>
      <w:pPr>
        <w:pStyle w:val="Normal"/>
        <w:rPr/>
      </w:pPr>
      <w:r>
        <w:rPr/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left="6237" w:right="-3" w:hanging="0"/>
        <w:jc w:val="right"/>
        <w:rPr/>
      </w:pPr>
      <w:r>
        <w:rPr/>
        <w:t xml:space="preserve">Приложение к решению Думы Каргасокского района </w:t>
      </w:r>
    </w:p>
    <w:p>
      <w:pPr>
        <w:pStyle w:val="Normal"/>
        <w:ind w:left="6237" w:right="-3" w:hanging="0"/>
        <w:jc w:val="right"/>
        <w:rPr/>
      </w:pPr>
      <w:r>
        <w:rPr/>
        <w:t xml:space="preserve">№ </w:t>
      </w:r>
      <w:r>
        <w:rPr/>
        <w:t>175 от 26.11.2002 года</w:t>
      </w:r>
    </w:p>
    <w:p>
      <w:pPr>
        <w:pStyle w:val="Normal"/>
        <w:ind w:right="-3" w:hanging="0"/>
        <w:rPr/>
      </w:pPr>
      <w:r>
        <w:rPr/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3" w:firstLine="567"/>
        <w:jc w:val="center"/>
        <w:rPr>
          <w:b/>
          <w:b/>
          <w:bCs/>
        </w:rPr>
      </w:pPr>
      <w:r>
        <w:rPr>
          <w:b/>
          <w:bCs/>
        </w:rPr>
        <w:t>о Каргасокской районной трёхсторонней комиссии по регулированию социально-трудовых отношений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Районная трёхсторонняя комиссия по регулированию социально-трудовых отношений (далее-Комиссия) является постоянно действующим органом системы социального партнёрства на территории муниципального образования «Каргасокский район», сформированным в соответствии с Трудовым кодексом РФ, законом Томской области от 13.01.2003 N 11-ОЗ «О социальном партнёрстве в Томской области» и настоящим Положением.</w:t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Состав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Комиссия состоит из представителей органов профсоюзных организаций (их обьединений), работодателей, Администрации Каргасокского района, которые образуют соответствующие стороны Комиссии (далее-стороны).</w:t>
      </w:r>
    </w:p>
    <w:p>
      <w:pPr>
        <w:pStyle w:val="Normal"/>
        <w:ind w:right="-3"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Принципы, порядок формирования и организация деятельности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ind w:left="0" w:right="-3" w:firstLine="567"/>
        <w:jc w:val="both"/>
        <w:rPr/>
      </w:pPr>
      <w:r>
        <w:rPr/>
        <w:t>Комиссия формируется на основе принципов: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добровольности участия сторон в деятельности Комиссии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олномочности сторон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аритетности представительства сторон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равноправия и взаимной ответственности сторон.</w:t>
      </w:r>
    </w:p>
    <w:p>
      <w:pPr>
        <w:pStyle w:val="Normal"/>
        <w:numPr>
          <w:ilvl w:val="0"/>
          <w:numId w:val="19"/>
        </w:numPr>
        <w:ind w:left="0" w:right="-3" w:firstLine="567"/>
        <w:jc w:val="both"/>
        <w:rPr/>
      </w:pPr>
      <w:r>
        <w:rPr/>
        <w:t>Представительство органов профсоюзных организаций (их обьединений), работодателей, Администрации Каргасокского района в составе сторон Комиссии определяется каждым из них самостоятельно в соответствии с законодательством Российской Федерации, регулирующим их деятельность, законом Томской области от 13.01.2003 N 11-ОЗ «О социальном партнёрстве в Томской области», нормативными правовыми актами муниципального образования «Каргасокский район» и уставами соответствующих обьединений.</w:t>
      </w:r>
    </w:p>
    <w:p>
      <w:pPr>
        <w:pStyle w:val="Normal"/>
        <w:ind w:right="-3" w:firstLine="567"/>
        <w:jc w:val="both"/>
        <w:rPr/>
      </w:pPr>
      <w:r>
        <w:rPr/>
        <w:t>Сторона профсоюзов в составе Комиссии формируется из представителей профсоюзных организаций муниципального образования «Каргасокский район».</w:t>
      </w:r>
    </w:p>
    <w:p>
      <w:pPr>
        <w:pStyle w:val="Normal"/>
        <w:ind w:right="-3" w:firstLine="567"/>
        <w:jc w:val="both"/>
        <w:rPr/>
      </w:pPr>
      <w:r>
        <w:rPr/>
        <w:t>Сторона работодателей в составе Комиссии формируется из представителей работодателей, предпринимателей, действующих на территории муниципального образования «Каргасокский район».</w:t>
      </w:r>
    </w:p>
    <w:p>
      <w:pPr>
        <w:pStyle w:val="Normal"/>
        <w:ind w:right="-3" w:firstLine="567"/>
        <w:jc w:val="both"/>
        <w:rPr/>
      </w:pPr>
      <w:r>
        <w:rPr/>
        <w:t>Состав стороны Администрации Каргасокского района в Комиссии утверждается постановлением Администрации Каргасокского района.</w:t>
      </w:r>
    </w:p>
    <w:p>
      <w:pPr>
        <w:pStyle w:val="Normal"/>
        <w:ind w:right="-3" w:firstLine="567"/>
        <w:jc w:val="both"/>
        <w:rPr/>
      </w:pPr>
      <w:r>
        <w:rPr/>
        <w:t>Аналогичный порядок действует в случае замены представителей сторон Комисси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Представители сторон являются членами Комиссии. Количество членов Комиссии от каждой стороны определяется ею самостоятельно и не может превышать 4 человека.</w:t>
      </w:r>
    </w:p>
    <w:p>
      <w:pPr>
        <w:pStyle w:val="Normal"/>
        <w:numPr>
          <w:ilvl w:val="0"/>
          <w:numId w:val="14"/>
        </w:numPr>
        <w:ind w:left="142" w:right="-3" w:firstLine="567"/>
        <w:jc w:val="both"/>
        <w:rPr/>
      </w:pPr>
      <w:r>
        <w:rPr/>
        <w:t>Состав комиссии уточняется сторонами ежегодно.</w:t>
      </w:r>
    </w:p>
    <w:p>
      <w:pPr>
        <w:pStyle w:val="Normal"/>
        <w:numPr>
          <w:ilvl w:val="0"/>
          <w:numId w:val="2"/>
        </w:numPr>
        <w:ind w:left="142" w:right="-3" w:firstLine="567"/>
        <w:jc w:val="both"/>
        <w:rPr/>
      </w:pPr>
      <w:r>
        <w:rPr/>
        <w:t>Руководство работой Комиссии осуществляет Координатор.</w:t>
      </w:r>
    </w:p>
    <w:p>
      <w:pPr>
        <w:pStyle w:val="Normal"/>
        <w:numPr>
          <w:ilvl w:val="0"/>
          <w:numId w:val="2"/>
        </w:numPr>
        <w:ind w:left="142" w:right="-3" w:firstLine="567"/>
        <w:jc w:val="both"/>
        <w:rPr/>
      </w:pPr>
      <w:r>
        <w:rPr/>
        <w:t>Комиссия возглавляется сопредседателями, избранными из состава членов Комиссии каждой стороной.</w:t>
      </w:r>
    </w:p>
    <w:p>
      <w:pPr>
        <w:pStyle w:val="Normal"/>
        <w:numPr>
          <w:ilvl w:val="0"/>
          <w:numId w:val="2"/>
        </w:numPr>
        <w:ind w:left="142" w:right="-3" w:firstLine="567"/>
        <w:jc w:val="both"/>
        <w:rPr/>
      </w:pPr>
      <w:r>
        <w:rPr/>
        <w:t>Комиссия осуществляет свою деятельность в соответствии с утвержденным планом работы, настоящим положением и с учетом необходимости оперативного решения возникающих неотложных вопросов.</w:t>
      </w:r>
    </w:p>
    <w:p>
      <w:pPr>
        <w:pStyle w:val="Style12"/>
        <w:numPr>
          <w:ilvl w:val="0"/>
          <w:numId w:val="2"/>
        </w:numPr>
        <w:ind w:left="142" w:right="-3" w:firstLine="567"/>
        <w:jc w:val="both"/>
        <w:rPr/>
      </w:pPr>
      <w:r>
        <w:rPr/>
        <w:t>Для разработки районного соглашения, а также подготовки вопросов на заседания Комиссии создаются рабочие группы, в т.ч. с привлечением специал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42" w:firstLine="567"/>
        <w:jc w:val="both"/>
        <w:rPr/>
      </w:pPr>
      <w:r>
        <w:rPr/>
        <w:t>Заседание Комиссии правомочно, если на нем присутствует не менее половины членов Комиссии от каждой ст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Заседания Комиссии проводятся не реже 1 раза в квартал и созываются на основании решений Комиссии или по инициативе  координа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>Для ведения делопроизводства и организации работы Комиссии Администрацией Каргасокского района назначается секретарь Комиссии из членов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Вне зависимости от числа присутствующих представителей Сторон, при решении вопросов каждая Сторона обладает одним голосом. Решение по всем вопросам, рассматриваемым Комиссией, считается принятым, если за него проголосовали все три Сторон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Решение внутри каждой стороны принимается большинством голосов, в случае равенства голосов голос сопредседателя комиссии является решающим.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567"/>
        <w:jc w:val="both"/>
        <w:rPr/>
      </w:pPr>
      <w:r>
        <w:rPr/>
        <w:t xml:space="preserve"> </w:t>
      </w:r>
      <w:r>
        <w:rPr/>
        <w:t>Члены Комиссии, не согласные с принятым решением, вправе требовать занесения в протокол их особого мн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right="-3" w:firstLine="567"/>
        <w:jc w:val="both"/>
        <w:rPr/>
      </w:pPr>
      <w:r>
        <w:rPr/>
      </w:r>
      <w:bookmarkStart w:id="2" w:name="Par73"/>
      <w:bookmarkStart w:id="3" w:name="Par73"/>
      <w:bookmarkEnd w:id="3"/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Основные цели и задачи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ind w:left="0" w:right="-3" w:firstLine="567"/>
        <w:jc w:val="both"/>
        <w:rPr/>
      </w:pPr>
      <w:r>
        <w:rPr/>
        <w:t>Основной целью Комиссии является регулирование социально-трудовых отношений на территории муниципального образования «Каргасокский район».</w:t>
      </w:r>
    </w:p>
    <w:p>
      <w:pPr>
        <w:pStyle w:val="Normal"/>
        <w:numPr>
          <w:ilvl w:val="0"/>
          <w:numId w:val="15"/>
        </w:numPr>
        <w:ind w:left="0" w:right="-3" w:firstLine="567"/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ведение коллективных переговоров и подготовка территориального соглашения о социальном партнерстве между Администрацией Каргасокского района, органами профсоюзных организаций (их обьединениями) и работодателями, действующими на территории муниципального образования «Каргасокский район»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рассмотрение по инициативе сторон вопросов, возникших в ходе выполнения территориального соглашения, осуществление контроля за ходом его выполнения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содействие договорному регулированию социально-трудовых отношений на предприятиях, в организациях и учреждениях муниципального образования «Каргасокский район»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изучение причин возникновения конфликтных ситуаций в трудовых коллективах и осуществление мер по предупреждению и регулированию коллективных трудовых споров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 xml:space="preserve">обсуждение проектов законов и иных нормативных правовых актов, принимаемых органами государственной власти Томской области, муниципальных нормативно-правовых актов по социально-трудовым и иным непосредственно связанными с ними отношениям; 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внесение предложений о принятии нормативных правовых актов в сфере социально-трудовой деятельности.</w:t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3" w:firstLine="567"/>
        <w:jc w:val="center"/>
        <w:rPr>
          <w:b/>
          <w:b/>
          <w:bCs/>
        </w:rPr>
      </w:pPr>
      <w:r>
        <w:rPr>
          <w:b/>
          <w:bCs/>
        </w:rPr>
        <w:t>Основные права Комиссии</w:t>
      </w:r>
    </w:p>
    <w:p>
      <w:pPr>
        <w:pStyle w:val="Normal"/>
        <w:ind w:right="-3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both"/>
        <w:rPr/>
      </w:pPr>
      <w:r>
        <w:rPr/>
        <w:t>1. Комиссия для выполнения возложенных на нее задач вправе: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участвовать в разработке программы комплексного социально-экономического Каргасокского района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координировать совместные действия профсоюзов, работодателей и Администрации муниципального образования по вопросам социально-трудовых отношений, разработки и реализации территориального соглашения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осуществлять контроль за выполнением территориального соглашения органами местного самоуправления, профсоюзами, работодателями, разрешать разногласия, возникающие в ходе его выполнения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вносить предложения о привлечении в установленном порядке к ответственности лиц, не обеспечивших выполнение мероприятий по реализации территориального соглашения о социальном партнерстве, а также нарушающих и не выполняющих коллективные договоры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ринимать решения по вопросам, входящим в ее компетенцию, которые обязательны для рассмотрения органами местного самоуправления, профсоюзными, работодателями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осещать работодателей, на которые распространяется действие территориального соглашения для ознакомления с положением дел в социально-трудовой сфере и с целью подготовки вопросов на заседания Комиссии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олучать информацию о социально-экономическом положении района и организаций, необходимую для ведения переговоров по заключению районного соглашения, рассмотрения хода его выполнения и урегулирования коллективных трудовых споров;</w:t>
      </w:r>
    </w:p>
    <w:p>
      <w:pPr>
        <w:pStyle w:val="Normal"/>
        <w:numPr>
          <w:ilvl w:val="0"/>
          <w:numId w:val="16"/>
        </w:numPr>
        <w:ind w:left="0" w:right="-3" w:firstLine="567"/>
        <w:jc w:val="both"/>
        <w:rPr/>
      </w:pPr>
      <w:r>
        <w:rPr/>
        <w:t>получать в установленном порядке нормативные правовые акты, проекты нормативных актов, разработанные Администрацией Каргасокского района по вопросам социально-трудовых отношений, а также планы работы Администрации Карагсокского района, обьединений профсоюзов, обьединений работодателей, данные государственной статистической отчетности и другие материалы по вопросам социально-трудовых отно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обсуждать проекты нормативных правовых актов по вопросам социально-экономической политики, регулирования трудовых отно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 xml:space="preserve"> </w:t>
      </w:r>
      <w:r>
        <w:rPr/>
        <w:t>проводить разъяснительную работу с работодателями, которые имеют задолженность по уплате налога на доходы физических лиц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ь разъяснительную работу с работодателями, которые имеют задолженность по уплате страховых взносов во внебюджетные фонды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ь мероприятия, направленные  на снижение неформальной занятости, легализации заработной платы, повышению собираемости страховых взносов во внебюджетные фонды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ь разъяснительную работу с работодателями, которые выплачивают заработную плату работникам  ниже прожиточного минимума, установленного для муниципального образования «Каргасокский район»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создавать рабочие группы с привлечением специалистов.</w:t>
      </w:r>
    </w:p>
    <w:p>
      <w:pPr>
        <w:pStyle w:val="Normal"/>
        <w:ind w:right="-3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/>
      </w:pPr>
      <w:r>
        <w:rPr>
          <w:b/>
          <w:bCs/>
        </w:rPr>
        <w:t>Координатор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/>
      </w:pPr>
      <w:r>
        <w:rPr/>
      </w:r>
    </w:p>
    <w:p>
      <w:pPr>
        <w:pStyle w:val="Normal"/>
        <w:numPr>
          <w:ilvl w:val="0"/>
          <w:numId w:val="22"/>
        </w:numPr>
        <w:ind w:left="0" w:right="-3" w:firstLine="567"/>
        <w:jc w:val="both"/>
        <w:rPr/>
      </w:pPr>
      <w:r>
        <w:rPr>
          <w:bCs/>
        </w:rPr>
        <w:t>Координатор</w:t>
      </w:r>
      <w:r>
        <w:rPr/>
        <w:t xml:space="preserve"> Комиссии назначается  Администрацией Каргасокского района. </w:t>
      </w:r>
    </w:p>
    <w:p>
      <w:pPr>
        <w:pStyle w:val="Normal"/>
        <w:numPr>
          <w:ilvl w:val="0"/>
          <w:numId w:val="6"/>
        </w:numPr>
        <w:ind w:left="0" w:right="-3" w:firstLine="567"/>
        <w:jc w:val="both"/>
        <w:rPr/>
      </w:pPr>
      <w:r>
        <w:rPr>
          <w:bCs/>
        </w:rPr>
        <w:t>Координатор</w:t>
      </w:r>
      <w:r>
        <w:rPr/>
        <w:t xml:space="preserve"> Комиссии: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организует деятельность Комиссии, председательствует на ее заседаниях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оказывает содействие в согласовании позиций сторон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подписывает планы работы и решения Комиссии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утверждает состав рабочих групп;</w:t>
      </w:r>
    </w:p>
    <w:p>
      <w:pPr>
        <w:pStyle w:val="Normal"/>
        <w:numPr>
          <w:ilvl w:val="0"/>
          <w:numId w:val="17"/>
        </w:numPr>
        <w:ind w:left="0" w:right="-3" w:firstLine="567"/>
        <w:jc w:val="both"/>
        <w:rPr/>
      </w:pPr>
      <w:r>
        <w:rPr/>
        <w:t>информирует Администрацию Каргасокского района о деятельности Комиссии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информирует Комиссию о мерах, принимаемых Администрацией Каргасокского района  в сфере социально-трудовых отно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оводит в пределах своей компетенции в период между заседаниями Комиссии консультации с сопредседателями сторон по вопросам, требующим принятия оперативных решений;</w:t>
      </w:r>
    </w:p>
    <w:p>
      <w:pPr>
        <w:pStyle w:val="Normal"/>
        <w:numPr>
          <w:ilvl w:val="0"/>
          <w:numId w:val="13"/>
        </w:numPr>
        <w:ind w:left="0" w:right="-3" w:firstLine="567"/>
        <w:jc w:val="both"/>
        <w:rPr/>
      </w:pPr>
      <w:r>
        <w:rPr/>
        <w:t>принимает согласованное со сторонами решение об участии членов Комиссии в проводимых органами местного самоуправления, обьединениями профессиональных союзов и обьединениями работодателей заседаниях, на которых рассматриваются вопросы, связанные с регулированием социально-трудовых отношений.</w:t>
      </w:r>
    </w:p>
    <w:p>
      <w:pPr>
        <w:pStyle w:val="Style12"/>
        <w:numPr>
          <w:ilvl w:val="0"/>
          <w:numId w:val="6"/>
        </w:numPr>
        <w:ind w:left="0" w:right="-3" w:firstLine="567"/>
        <w:jc w:val="both"/>
        <w:rPr/>
      </w:pPr>
      <w:r>
        <w:rPr/>
        <w:t>Координатор Комиссии не вмешивается в деятельность сторон и не принимает участия в голосовании.</w:t>
      </w:r>
    </w:p>
    <w:p>
      <w:pPr>
        <w:pStyle w:val="Style12"/>
        <w:numPr>
          <w:ilvl w:val="0"/>
          <w:numId w:val="6"/>
        </w:numPr>
        <w:ind w:left="0" w:right="-3" w:firstLine="567"/>
        <w:jc w:val="both"/>
        <w:rPr/>
      </w:pPr>
      <w:r>
        <w:rPr/>
        <w:t>В случае временного отсутствия Координатора его обязанности исполняет сопредседатель одной из сторон, выбранный сторонами на комиссии.</w:t>
      </w:r>
    </w:p>
    <w:p>
      <w:pPr>
        <w:pStyle w:val="Style12"/>
        <w:numPr>
          <w:ilvl w:val="0"/>
          <w:numId w:val="6"/>
        </w:numPr>
        <w:ind w:left="0" w:right="-3" w:firstLine="567"/>
        <w:jc w:val="both"/>
        <w:rPr/>
      </w:pPr>
      <w:r>
        <w:rPr/>
        <w:t>Координатор информирует Комиссию о деятельности Администрации Каргасокского района, принимаемых мерах по решению социально-трудовых и иных, непосредственно связанных с ними вопросов, Администрацию - о деятельности Комиссии.</w:t>
      </w:r>
    </w:p>
    <w:p>
      <w:pPr>
        <w:pStyle w:val="Style12"/>
        <w:numPr>
          <w:ilvl w:val="0"/>
          <w:numId w:val="6"/>
        </w:numPr>
        <w:ind w:left="0" w:right="-3" w:firstLine="567"/>
        <w:jc w:val="both"/>
        <w:rPr/>
      </w:pPr>
      <w:r>
        <w:rPr/>
        <w:t>Координатор обеспечивает взаимодействие и достижение согласия Сторон при выработке совместных решений и их реализации, не является членом Комиссии, не вмешивается в оперативную деятельность Сторон, входящих в Комиссию, и не принимает участия в голос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Сопредседател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23"/>
        </w:numPr>
        <w:ind w:left="0" w:right="-3" w:firstLine="567"/>
        <w:jc w:val="both"/>
        <w:rPr/>
      </w:pPr>
      <w:r>
        <w:rPr/>
        <w:t>Деятельность каждой из сторон организует сопредседатель стороны.</w:t>
      </w:r>
    </w:p>
    <w:p>
      <w:pPr>
        <w:pStyle w:val="Normal"/>
        <w:numPr>
          <w:ilvl w:val="0"/>
          <w:numId w:val="12"/>
        </w:numPr>
        <w:ind w:left="0" w:right="-3" w:firstLine="567"/>
        <w:jc w:val="both"/>
        <w:rPr/>
      </w:pPr>
      <w:r>
        <w:rPr/>
        <w:t>Сопредседатели сторон, представляющих органы профсоюзных организаций (их обьединения) и работодателей избираются указанными сторонами.</w:t>
      </w:r>
    </w:p>
    <w:p>
      <w:pPr>
        <w:pStyle w:val="Normal"/>
        <w:numPr>
          <w:ilvl w:val="0"/>
          <w:numId w:val="12"/>
        </w:numPr>
        <w:ind w:left="0" w:right="-3" w:firstLine="567"/>
        <w:jc w:val="both"/>
        <w:rPr/>
      </w:pPr>
      <w:r>
        <w:rPr/>
        <w:t>Сопредседатель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numPr>
          <w:ilvl w:val="0"/>
          <w:numId w:val="12"/>
        </w:numPr>
        <w:ind w:left="0" w:right="-3" w:firstLine="567"/>
        <w:jc w:val="both"/>
        <w:rPr/>
      </w:pPr>
      <w:r>
        <w:rPr/>
        <w:t>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Секретарь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Секретарь комиссии является членом комиссии, участвует в голосовании, ведет протокол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Секретарь комиссии оповещает членов комиссии не позднее чем за два дня до заседания комиссии о дате и времени заседания коми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right="-3" w:firstLine="567"/>
        <w:jc w:val="both"/>
        <w:rPr/>
      </w:pPr>
      <w:r>
        <w:rPr/>
        <w:t>Секретарь комиссии подписывает протокол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567"/>
        <w:jc w:val="center"/>
        <w:outlineLvl w:val="1"/>
        <w:rPr>
          <w:b/>
          <w:b/>
          <w:bCs/>
        </w:rPr>
      </w:pPr>
      <w:r>
        <w:rPr>
          <w:b/>
          <w:bCs/>
        </w:rPr>
        <w:t>Член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" w:firstLine="567"/>
        <w:jc w:val="both"/>
        <w:rPr/>
      </w:pPr>
      <w:r>
        <w:rPr/>
        <w:t>1. Член Комиссии руководствуется в своей деятельности Трудовым кодексом РФ, законом Томской области «О социальном партнерстве в Томской области» и настоящим Положением.</w:t>
      </w:r>
    </w:p>
    <w:p>
      <w:pPr>
        <w:pStyle w:val="Normal"/>
        <w:ind w:right="-3" w:firstLine="567"/>
        <w:jc w:val="both"/>
        <w:rPr/>
      </w:pPr>
      <w:r>
        <w:rPr/>
        <w:t>2. Член Комиссии имеет право в соответствии с поручениями Комиссии обращаться в органы местного самоуправления, профсоюзные органы, обьединения работодателей, организации и получать письменный ответ по существу поставленных вопросов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560" w:right="84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426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3"/>
        </w:tabs>
        <w:ind w:left="142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142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2"/>
    </w:lvlOverride>
  </w:num>
  <w:num w:numId="20">
    <w:abstractNumId w:val="2"/>
    <w:lvlOverride w:ilvl="0">
      <w:startOverride w:val="3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C2719A98714FBF711BC9D9B0E4E574A5F569D9992A608C20BBB0CD7E63687907C4DCC3046D5277TFX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9:00Z</dcterms:created>
  <dc:creator>lais</dc:creator>
  <dc:description/>
  <cp:keywords/>
  <dc:language>en-US</dc:language>
  <cp:lastModifiedBy>Fin</cp:lastModifiedBy>
  <cp:lastPrinted>2015-02-17T09:34:00Z</cp:lastPrinted>
  <dcterms:modified xsi:type="dcterms:W3CDTF">2015-02-20T03:25:00Z</dcterms:modified>
  <cp:revision>12</cp:revision>
  <dc:subject/>
  <dc:title>Об утверждении тарифов на перевозку пассажиров речным транспортом Муниципальным унитарным автотранспортным предприятием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475</vt:lpwstr>
  </property>
</Properties>
</file>