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2413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749"/>
        <w:gridCol w:w="2726"/>
        <w:gridCol w:w="2662"/>
      </w:tblGrid>
      <w:tr>
        <w:trPr/>
        <w:tc>
          <w:tcPr>
            <w:tcW w:w="10173" w:type="dxa"/>
            <w:gridSpan w:val="4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751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Об установлении размеров стоимости движимого имущества, находящегося в собственности муниципального образования «Каргасокский район», при превышении которого такое имущество подлежит учету в реестре муниципального имущества муниципального образования «Каргасокский район»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На основании абз.2 пункта 2 Порядка ведения органами местного самоуправления реестров муниципального имущества утвержденного приказом Минэкономразвития России от 30.08.2011 г. №424 «Об утверждении Порядка ведения органами местного самоуправления реестров муниципального имущества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</w:rPr>
      </w:pPr>
      <w:r>
        <w:rPr>
          <w:b/>
        </w:rPr>
        <w:t>Дума Каргасокского района РЕШИЛА:</w:t>
        <w:tab/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1. Установить, что органы местного самоуправления муниципального образования «Каргасокский район», уполномоченные на ведение реестра муниципального имущества муниципального образования «Каргасокский район», отражают в таком реестре движимое имущество, стоимость единицы которого превышает 50 тысяч рублей и имущество, полученнное в дар, лицами, замещающими должности мунциипальной службы и муниципальные должности муниципального образования «Каргасокский район», в связи с должностным положением или в связи с исполнением служебных (должностных) обязанностей, стоимость которого превышает 3000 (три тысячи) рублей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2. Опубликовать настоящее решение в соответствии со ст. 42 Устава муниципального образования «Каргасокский район» утвержденного решением Думы Каргасокского района от 17.04.2013 года №195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 xml:space="preserve">3. </w:t>
      </w:r>
      <w:r>
        <w:rPr>
          <w:szCs w:val="29"/>
        </w:rPr>
        <w:t>Настоящее решение вступает в силу на следующий день после дня его официального опубликования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/>
              <w:t>Каргасокского района                                                                              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.П. Ащеул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00:00Z</dcterms:created>
  <dc:creator>Julia</dc:creator>
  <dc:description/>
  <cp:keywords/>
  <dc:language>en-US</dc:language>
  <cp:lastModifiedBy>Fin</cp:lastModifiedBy>
  <cp:lastPrinted>2015-02-03T12:50:00Z</cp:lastPrinted>
  <dcterms:modified xsi:type="dcterms:W3CDTF">2015-02-19T09:41:00Z</dcterms:modified>
  <cp:revision>75</cp:revision>
  <dc:subject/>
  <dc:title/>
</cp:coreProperties>
</file>