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2984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543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18.02.2015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 </w:t>
            </w: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. Каргасок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исполнении плана приватизации (продажи)</w:t>
      </w:r>
    </w:p>
    <w:p>
      <w:pPr>
        <w:pStyle w:val="Normal"/>
        <w:rPr/>
      </w:pPr>
      <w:r>
        <w:rPr/>
        <w:t>муниципального имущества муниципального образования</w:t>
      </w:r>
    </w:p>
    <w:p>
      <w:pPr>
        <w:pStyle w:val="Normal"/>
        <w:rPr/>
      </w:pPr>
      <w:r>
        <w:rPr/>
        <w:t xml:space="preserve">«Каргасокский район» за 2014 год и об отчетах о </w:t>
      </w:r>
    </w:p>
    <w:p>
      <w:pPr>
        <w:pStyle w:val="Normal"/>
        <w:rPr/>
      </w:pPr>
      <w:r>
        <w:rPr/>
        <w:t xml:space="preserve">муниципальном имуществе, переданном в аренду </w:t>
      </w:r>
    </w:p>
    <w:p>
      <w:pPr>
        <w:pStyle w:val="Normal"/>
        <w:rPr/>
      </w:pPr>
      <w:r>
        <w:rPr/>
        <w:t>и безвозмездное пользование в 2014 году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92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В соответствии с п. 2.2. </w:t>
            </w:r>
            <w:r>
              <w:rPr>
                <w:bCs/>
              </w:rPr>
              <w:t>Положения о порядке управления и распоряжения имуществом муниципального образования «Каргасокский район»,</w:t>
            </w:r>
            <w:r>
              <w:rPr/>
              <w:t xml:space="preserve"> утвержденного решением Думы Каргасокского района от 10.10.2012 года №165, рассмотрев отчет Администрации Каргасок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об</w:t>
            </w:r>
            <w:r>
              <w:rPr>
                <w:color w:val="FF0000"/>
              </w:rPr>
              <w:t xml:space="preserve"> </w:t>
            </w:r>
            <w:r>
              <w:rPr/>
              <w:t>исполнении плана приватизации (продажи) муниципального имущества муниципального образования «Каргасокский район» за 2014 год, отчеты о муниципальном имуществе, переданном в аренду и безвозмездное пользование в 2014 году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ума Каргасокского района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твердить отчет об исполнении плана приватизации (продажи) муниципального имущества муниципального образования «Каргасокский район» за 2014 год, согласно 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инять к сведению  отчет о муниципальном имуществе, переданном в аренду в 2014 году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инять к сведению  отчет о муниципальном имуществе, переданном в безвозмездное пользование в 2014 году, согласно приложению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Опубликовать настоящее решение в соответствии со ст.42 Устава муниципального образования «Каргасокский район» утвержденного решением Думы Каргасокского района от 17.04.2013 года №195 «О принятии Устава муниципального образования «Каргасок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Председатель Думы 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707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Думы Каргасокского района </w:t>
      </w:r>
    </w:p>
    <w:p>
      <w:pPr>
        <w:pStyle w:val="Normal"/>
        <w:jc w:val="right"/>
        <w:rPr/>
      </w:pPr>
      <w:r>
        <w:rPr/>
        <w:t>от  18.02.2015 года № 3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программы приватизации муниципального иму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аргасокский район» за 2014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56"/>
        <w:gridCol w:w="2268"/>
        <w:gridCol w:w="1907"/>
        <w:gridCol w:w="1635"/>
        <w:gridCol w:w="1649"/>
        <w:gridCol w:w="1661"/>
        <w:gridCol w:w="1535"/>
        <w:gridCol w:w="1848"/>
      </w:tblGrid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0" w:firstLine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муниципального имуще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риватиз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мый доход в бюджет, в том числе НДС (руб.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ОДАЗ-9370, 1990 г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0 НР 729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1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ебрик А.А.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ГКБ-855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3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0 ЕС 2685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ебрик А.А.</w:t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8994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24 ВТ 8352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35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355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 И.Е.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ЛП-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 И.Е.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ходный кран КС-436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№ 219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17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йденов С.А.</w:t>
            </w:r>
          </w:p>
        </w:tc>
      </w:tr>
      <w:tr>
        <w:trPr>
          <w:trHeight w:val="5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заточной ТПА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21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рама Р-63 4А, №2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142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НВ 52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67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оныкина В.В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15142, 2003 г.в., ПТС 73 КН 645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82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мов И.В.</w:t>
            </w:r>
          </w:p>
        </w:tc>
      </w:tr>
      <w:tr>
        <w:trPr>
          <w:trHeight w:val="5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МП 32214, 2005 г.в., ПТС 52 МВ 511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0,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ебрик А.А.</w:t>
            </w:r>
          </w:p>
        </w:tc>
      </w:tr>
      <w:tr>
        <w:trPr>
          <w:trHeight w:val="7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тельфе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рессо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 г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рама Р-6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 г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влов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УАЗ -315142, 2002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3 КМ 4805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8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ебрик А.А.</w:t>
            </w:r>
          </w:p>
        </w:tc>
      </w:tr>
      <w:tr>
        <w:trPr>
          <w:trHeight w:val="5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лект плужно-щеточного оборуд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, 2001 г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</w:t>
            </w:r>
            <w:r>
              <w:rPr>
                <w:sz w:val="22"/>
                <w:szCs w:val="22"/>
                <w:lang w:val="en-US"/>
              </w:rPr>
              <w:t>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аков Ю.М.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УАЗ – 3962, 2000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3 ЕТ 9723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5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ебрик А.А.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ый пар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тн., 1990 г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аков Ю.М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ин Ю.Г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 г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ин Ю.Г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КАВЗ-397620, 2005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45 МА 0398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аков Ю.М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уговальный СФ-6, 1971 г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0,00</w:t>
            </w:r>
          </w:p>
        </w:tc>
        <w:tc>
          <w:tcPr>
            <w:tcW w:w="15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86,44</w:t>
            </w:r>
          </w:p>
        </w:tc>
        <w:tc>
          <w:tcPr>
            <w:tcW w:w="18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конструкция»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универсальный деревообрабатывающий, 1984 г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5,00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циркулярный, 1979 г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0,00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еревообрабатывающий, 1967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,00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рейсмусовый 1970 г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0,00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УС-2М, 1986 г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0,00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уговальный СФ-4, 1970 г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00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КС-100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9, 2004 г.в., ПТС 73 КС 5744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3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8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аков Ю.М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ая площадь 86,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Трактовая, 73/1, пом.3,4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 незавершенного строительства, общая площадь 385,4 кв.м.,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причал на реке Панигатка, стр.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ое здание, общая площадь 116,1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Северная, 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Отчуждение в соответствии с Федеральным законом от 22.07.2008 г. №159-Ф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0,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Тенисон В.М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5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-33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5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КП-200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0,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аков Ю.М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0,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аков Ю.М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жилое здание, общая площадь 814,9 кв.м., с земельным участком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 Гоголя, 4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чуждение в соответствии с Федеральным законом от 22.07.2008 г. №159-Ф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9832,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9832,06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Каргасокское»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общая площадь 96,68 кв.м., с земельным участком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Каргасок, </w:t>
            </w:r>
          </w:p>
          <w:p>
            <w:pPr>
              <w:pStyle w:val="Normal"/>
              <w:jc w:val="center"/>
              <w:rPr/>
            </w:pPr>
            <w:r>
              <w:rPr/>
              <w:t>ул. М. Горького, 9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чуждение в соответствии с Федеральным законом от 22.07.2008 г. №159-Ф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12,8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12,87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Каргасокское»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общая площадь 202,1 кв.м.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, пер. Дальний, 2а, пом.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уждение в соответствии с Федеральным законом от 22.07.2008 г. №159-Ф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448,6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448,7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Каргасокское»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общая площадь 999,4 кв.м.,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, ул. Красноармейская, 5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недвижимого имущества в составе:</w:t>
            </w:r>
          </w:p>
          <w:p>
            <w:pPr>
              <w:pStyle w:val="Normal"/>
              <w:rPr/>
            </w:pPr>
            <w:r>
              <w:rPr/>
              <w:t>нежилое здание, общая площадь 249 кв.м.;</w:t>
            </w:r>
          </w:p>
          <w:p>
            <w:pPr>
              <w:pStyle w:val="Normal"/>
              <w:rPr/>
            </w:pPr>
            <w:r>
              <w:rPr/>
              <w:t>нежилое здание, общая площадь 48,1 кв.м.;</w:t>
            </w:r>
          </w:p>
          <w:p>
            <w:pPr>
              <w:pStyle w:val="Normal"/>
              <w:rPr/>
            </w:pPr>
            <w:r>
              <w:rPr/>
              <w:t>земельный участок, общая площадь 1145 кв.м.;</w:t>
            </w:r>
          </w:p>
          <w:p>
            <w:pPr>
              <w:pStyle w:val="Normal"/>
              <w:rPr/>
            </w:pPr>
            <w:r>
              <w:rPr/>
              <w:t>склад деревя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Каргасок, ул. Гоголя, 2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53-12, ПТС 70 КТ 193091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42,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3,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ий М.М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 458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1,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Д.Б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КС-146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20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чаков Ю.М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ход №291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15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Е.А.</w:t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2000,00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45299,09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vertAlign w:val="superscript"/>
        </w:rPr>
        <w:t xml:space="preserve">1 </w:t>
      </w:r>
      <w:r>
        <w:rPr/>
        <w:t>оплата имущества производится с рассрочкой платежа в течение пяти лет</w:t>
      </w:r>
    </w:p>
    <w:p>
      <w:pPr>
        <w:pStyle w:val="Normal"/>
        <w:ind w:left="720" w:hanging="720"/>
        <w:rPr/>
      </w:pPr>
      <w:r>
        <w:rPr>
          <w:vertAlign w:val="superscript"/>
        </w:rPr>
        <w:t xml:space="preserve">2 </w:t>
      </w:r>
      <w:r>
        <w:rPr/>
        <w:t>оплата имущества производится с рассрочкой платежа в течение трех лет</w:t>
      </w:r>
    </w:p>
    <w:p>
      <w:pPr>
        <w:pStyle w:val="Normal"/>
        <w:ind w:left="720" w:hanging="720"/>
        <w:rPr/>
      </w:pPr>
      <w:r>
        <w:rPr>
          <w:vertAlign w:val="superscript"/>
        </w:rPr>
        <w:t>3</w:t>
      </w:r>
      <w:r>
        <w:rPr/>
        <w:t xml:space="preserve"> оплата имущества включенного в план приватизации 2013 года и реализованного в 2014 году</w:t>
      </w:r>
    </w:p>
    <w:p>
      <w:pPr>
        <w:pStyle w:val="Normal"/>
        <w:ind w:left="720" w:hanging="720"/>
        <w:rPr/>
      </w:pPr>
      <w:r>
        <w:rPr>
          <w:vertAlign w:val="superscript"/>
        </w:rPr>
        <w:t xml:space="preserve">4 </w:t>
      </w:r>
      <w:r>
        <w:rPr/>
        <w:t xml:space="preserve">возврат излишне уплаченных денежных средств в виде задатк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Думы Каргасокского района</w:t>
      </w:r>
    </w:p>
    <w:p>
      <w:pPr>
        <w:pStyle w:val="Normal"/>
        <w:jc w:val="right"/>
        <w:rPr/>
      </w:pPr>
      <w:r>
        <w:rPr/>
        <w:t>от 18.02.2015 года № 340</w:t>
      </w:r>
    </w:p>
    <w:p>
      <w:pPr>
        <w:pStyle w:val="Normal"/>
        <w:jc w:val="center"/>
        <w:rPr/>
      </w:pPr>
      <w:r>
        <w:rPr>
          <w:b/>
        </w:rPr>
        <w:t>Отчет о муниципальном имуществе, переданном в аренду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8"/>
        <w:gridCol w:w="1346"/>
        <w:gridCol w:w="1930"/>
        <w:gridCol w:w="2570"/>
        <w:gridCol w:w="2171"/>
        <w:gridCol w:w="21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(кв.м.)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ередачи в аренд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арендной платы в месяц (руб.) без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адрес объекта: Томская обл., Каргасокский район, с. Каргасок, ул. Пушкина, 31, пом.№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,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хотничьего хозяйства Томской обла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обрабатывающее оборудование в следующем составе:станок деревообрабатывающий ССУ, 1967 г.в., рама (станина) № 3892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нок для заточки строгальных ножей, 2000 г.в.;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ок 3325, 1986 г.в.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ла маятниковая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ок заточной ТПА-7, 1992 г.в., рама (станина) № 4496-92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лорама Р – 63 – 4А, 1997 г.в., рама №2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П. Кривобок А.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9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ые помещения, номера на поэтажном плане 1-3, адрес объекта: Томская область, Каргасокский район, п. Геологический, ул. Герасимовская,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аукцион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П. Мещикова С.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7,75</w:t>
            </w:r>
          </w:p>
        </w:tc>
      </w:tr>
    </w:tbl>
    <w:p>
      <w:pPr>
        <w:pStyle w:val="Normal"/>
        <w:tabs>
          <w:tab w:val="clear" w:pos="708"/>
          <w:tab w:val="left" w:pos="12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9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 к решению Думы Каргасокского района</w:t>
      </w:r>
    </w:p>
    <w:p>
      <w:pPr>
        <w:pStyle w:val="Normal"/>
        <w:jc w:val="right"/>
        <w:rPr/>
      </w:pPr>
      <w:r>
        <w:rPr/>
        <w:t>от  18.02.2015 года № 3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муниципальном имуществе, переданном в безвозмездное пользование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8"/>
        <w:gridCol w:w="1346"/>
        <w:gridCol w:w="3675"/>
        <w:gridCol w:w="2578"/>
        <w:gridCol w:w="21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ередачи в пользо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удополуча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адрес объекта: Томская область, Каргасокский район, с. Каргасок, ул. Пушкина, 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01.04.2014 года №1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аргасок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№№2-4, адрес объекта: Томская область, Каргасокский район, с. Каргасок, ул. Пушкина, 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01.04.2014 года №17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УК «Томский областной художественный музе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Т-25А, 1992 г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01.06.2014 года №28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ая общественная организация ветеранов и инвалидов Каргасокского района Томской обла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адрес объекта: Томская область, Каргасокский район, с. Каргасок, ул. Октябрьская, 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09.06.2014 года №3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ая общественная организация ветеранов и инвалидов Каргасокского района Томской обла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адрес объекта: Томская область, Каргасокский район, с. Каргасок, ул. Октябрьская, 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09.06.2014 года №3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ое региональное отделение Всероссийской политической партии «ЕДИНАЯ РОСС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ПАЗ 3206-110, </w:t>
            </w:r>
          </w:p>
          <w:p>
            <w:pPr>
              <w:pStyle w:val="Normal"/>
              <w:jc w:val="center"/>
              <w:rPr/>
            </w:pPr>
            <w:r>
              <w:rPr/>
              <w:t>2009 г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бус ПАЗ 32053, 2009 г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Каргасокского района от 18.06.2014 года №29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автотранспортное предприятие муниципального образования «Каргасокский район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адрес объекта: Томская область, Каргасокский район, с. Каргасок, ул. Октябрьская, 26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Каргасокского района от 18.06.2014 года №29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«Каргасокско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тех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Каргасокского района от 13.08.2014 года №3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автотранспортное предприятие муниципального образования «Каргасокский район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ПАЗ 32053, </w:t>
            </w:r>
          </w:p>
          <w:p>
            <w:pPr>
              <w:pStyle w:val="Normal"/>
              <w:jc w:val="center"/>
              <w:rPr/>
            </w:pPr>
            <w:r>
              <w:rPr/>
              <w:t>2014 г.в.,</w:t>
            </w:r>
          </w:p>
          <w:p>
            <w:pPr>
              <w:pStyle w:val="Normal"/>
              <w:jc w:val="center"/>
              <w:rPr/>
            </w:pPr>
            <w:r>
              <w:rPr/>
              <w:t>Автобус ПАЗ 32053,</w:t>
            </w:r>
          </w:p>
          <w:p>
            <w:pPr>
              <w:pStyle w:val="Normal"/>
              <w:jc w:val="center"/>
              <w:rPr/>
            </w:pPr>
            <w:r>
              <w:rPr/>
              <w:t>2014 г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Каргасокского района от 29.10.2014 года №3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автотранспортное предприятие муниципального образования «Каргасокский район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адрес объекта: Томская область, Каргасокский район, с. Каргасок, ул. Октябрьская, 3а, пом.1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Каргасокского района от 29.10.2014 года №3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ЖКХ Тымское» муниципального образования «Тымское сельское поселени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оны ТБ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Каргасокского района от 29.10.2014 года №3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аргасокский жилищно-эксплуатационный участок» Каргасок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адрес объекта:Томская область, Каргасокский район, с. Каргасок, ул. Колхозная, 51, кв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28.11.2014 года №6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З «Каргасокская районная больниц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помешения (квартиры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16.12.2014 года №7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З «Каргасокская районная больниц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type w:val="nextPage"/>
      <w:pgSz w:orient="landscape" w:w="16838" w:h="11906"/>
      <w:pgMar w:left="1276" w:right="53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08:00Z</dcterms:created>
  <dc:creator>Julia</dc:creator>
  <dc:description/>
  <cp:keywords/>
  <dc:language>en-US</dc:language>
  <cp:lastModifiedBy>Fin</cp:lastModifiedBy>
  <cp:lastPrinted>2012-11-28T14:28:00Z</cp:lastPrinted>
  <dcterms:modified xsi:type="dcterms:W3CDTF">2015-02-19T09:29:00Z</dcterms:modified>
  <cp:revision>302</cp:revision>
  <dc:subject/>
  <dc:title/>
</cp:coreProperties>
</file>