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МУНИЦИПАЛЬНОЕ ОБРАЗОВАНИЕ «КАРГАСОК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ДУМА КАРГАСО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15</w:t>
        <w:tab/>
        <w:tab/>
        <w:tab/>
        <w:tab/>
        <w:tab/>
        <w:tab/>
        <w:tab/>
        <w:tab/>
        <w:tab/>
        <w:tab/>
        <w:tab/>
        <w:t>№  339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>с. Карга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right="4939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 признании утратившими силу некоторых решений Думы Каргасок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В соответствии с частями 12, 13 статьи 26 Устава муниципального образования «Каргасокский район», принятого решением Думы Каргасокского района от 17.04.2013 № 195 «О принятии Устава муниципального образования «Каргасокский район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Дума Каргасокского район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Признать утратившими силу решения Думы Каргасокского района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от 07.04.2009 № 483 «Об утверждении Положения об оплате за содержание детей в муниципальных дошкольных образовательных учреждениях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от 09.06.2009 № 491 «О внесении изменений в Положение об оплате за содержание детей в муниципальных дошкольных образовательных учреждениях, утвержденное решением Думы Каргасокского района от 07.04.2009 № 483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от 09.09.2009 № 505 «О внесении изменений и дополнений в Решение Думы Каргасокского района от 07.04.2009 № 483 «Об утверждении Положения об оплате за содержание детей в муниципальных дошкольных образовательных учреждениях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Настоящее решение официально опубликовать в порядке, установленном статьей 42 Устава муниципального образования «Каргасокский район», принятого решением Думы Каргасокского района от 17.04.2013 № 195 «О принятии Устава муниципального образования «Каргасокски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онтроль за исполнением настоящего решения возложить на правой комитет Думы Каргасок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аргасокского района</w:t>
        <w:tab/>
        <w:tab/>
        <w:tab/>
        <w:tab/>
        <w:tab/>
        <w:t xml:space="preserve">                                  В.А. Протаз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Глава Каргасокского района</w:t>
        <w:tab/>
        <w:tab/>
        <w:tab/>
        <w:tab/>
        <w:tab/>
        <w:tab/>
        <w:tab/>
        <w:t xml:space="preserve">А.П. Ащеул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26:00Z</dcterms:created>
  <dc:creator>user</dc:creator>
  <dc:description/>
  <cp:keywords/>
  <dc:language>en-US</dc:language>
  <cp:lastModifiedBy>Fin</cp:lastModifiedBy>
  <cp:lastPrinted>2015-02-16T14:46:00Z</cp:lastPrinted>
  <dcterms:modified xsi:type="dcterms:W3CDTF">2015-02-19T09:38:00Z</dcterms:modified>
  <cp:revision>9</cp:revision>
  <dc:subject/>
  <dc:title/>
</cp:coreProperties>
</file>